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arlene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Wein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, Bronx Plan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dell Wal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Housing Prod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on Planning, Dispositions and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's date is Monday, November 20th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 Garodnick, I'm the Chair of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joined today by Council Members Maria Ba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 and Council Member Yvette Clar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 We have several items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going to take them in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starting with Land Use No. 3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313 Third Avenue Apartments, which is a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, in the District of Council Member Fo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3. The number is N070111 HA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invite Carol Clark, and any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who she wishes to have join h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 stand to introduce this item. And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good to see you. And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LARK: Thank you. It's goo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I'm joined by Ted Weinstein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Bronx Planning for HPD, and LU 331 3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Avenue Apartments consist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of an eight-story residentia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upon completion will provide 127 ren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low-income and formerly homeless occupants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uper'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ject will be developed o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ant City-owned lots and will be fun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State Division of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als Housing Trust Fund Hom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Program, as well as New York City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Corporation's Lamp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ost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ject and indicated her support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ny questions, Ted is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Can you just give us a sense,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128 residential uni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IN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NSTEIN: Ted Wei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Bronx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. The answer to that is ye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bed them, Ms. Clark, as low-incom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NST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Can you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at means for the purposes of this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NSTEIN: They use 6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median income as the maximum inc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for example, for a family of ou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now $43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brand new construction. What i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INSTEIN: It's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DONICK: See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questions on this item, I'm going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n Land Use No. 321, which is the 3313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nue Apartments, N070111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No. 255, non-ULURP No. 20075050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s in the district of Council Member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193 Bergen, 2260 Atlantic and 2262 Atlantic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t of the Storeworks Program, and Ms. Cl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go right ahead and tell us about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LARK: I'm actually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dell Walters, who is the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using Production at HPD, and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to give the description of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DONIC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Walters. Go ahead and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Wendell Walters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duction at HPD. LU 255 consist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t buildings located at 2193 Berge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260 and 2262 Atlantic Avenue, to be reha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HPD's Storeworks Program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D's 203K Loan Programs. The sponsor, CDC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LC will substantially rehabilitat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provide certain residential units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floor commercial space for sale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cha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 is CP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TERS: C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CDC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er. Central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es, Storeworks is sales;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le to buy under Store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go through our HPD supervised marketing lo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, and 50 percent community board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ARODNICK: Expla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ans, a 50 percent community board p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programs at HPD we have an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 percent preference for purchasers t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ocal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 restrictions on who may bu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articular properties there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ny retail restrictions on to whom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20-year restrictive period on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rcial property in particular,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occupancy requirement for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So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uy -- this was how many units did you sa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even units. But the uniqu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eworks Program, whether it's mixed us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very conception of the program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purchasers were having a difficult tim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ng, a bit of a unique mortgage pack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o be put together for acquisi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homes. So, again, the program,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 a owner/occupancy requirement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wanted to attract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er, in some cases inves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's happened over the yea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actually end up buying them an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nd using the commercial space a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ven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is sold, though, to somebody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somebody who is either an investo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ier of any of the residential uni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space is sold as part of the hous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s one, it's one building that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ace is rented out. And most cases it's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purchaser of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 little confused then. We have three add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 Does each one of them have i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Okay.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m has a varying number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s in it as well, right? So, you hav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, three addresses to mix of the three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nd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one of the, let's say 2193 Bergen Street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s, two or three, I assume it's one of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? Let's say it's three units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space so it's dedicated specif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193 that is in 2193 Bergen Street, and you we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three owners of the resident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on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. One owner buys the multipl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Okay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uldn't actually necessarily hav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ncy anyway, because you could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y all of th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. But in some cases we have the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y one of the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Occupy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TERS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ting out the other residential and/or commer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Okay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se situations there is a 20-year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commercial, 20-year restri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ial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 20-year restriction on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and the commercial. We can't chan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So,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t will be a mixed us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So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 on to whom, other than an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 or other limitations, there is no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PD's perspective, to whom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may be rented or to whom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 may be sold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Dilan has indicated his support fo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 255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Seeing no other questions, I'm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ring on Land Use No. 255, non-ULURP 200750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K, part of the Stor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ll just announc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we are joined by Council Member Dar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ly of Brooklyn, and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279, non-ULURP 20075078 HAM. Three addresses,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dhurst Avenue, 45 Bradhurst Avenue and 523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48th Street, all in Manhattan, all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other one that w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 ago was Storeworks, this is how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So,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TERS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 substantial rehabilitation of thre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family homes, located at 43, as you said, 4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5 Bradhurst Avenue, and 523 West 148th Stree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omeworks Program that is part of the 203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ntory from HUD, as part of the 203K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be conveyed to the sponsor, Nov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ing, who sold the completed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to purchasers for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Jackson has reviewed the projec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you say the sponsor was again? I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valex Contr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Novale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valex, N-o-v-a-l-e-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sold for owner/occupancy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So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tinction, just remind m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on between Homeworks and Storeworks is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wner versus non-owner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omeworks property you have t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 strict policy of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element to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ARODNICK: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esale restrictions on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income eligibility requirements on these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eing no o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, I will close the hearing on Land Use 2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ULURP No. 20075078 HAM, the thre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ore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es, and we have a com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, did we hear that Council Member Jacks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, but let's just get confirmation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Yes, that is correct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hearing is now closed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279, and we will open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81, which is also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, non-ULURP 20075080, four addresses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, all part of, again,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Mr. Walters, you can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WALTERS: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 rehabilitation of two vacant,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'm sorry -- two-family homes located at 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gecombe Avenue and 51 Bradhurst, and one five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t 714 St. Nicholas Avenu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-unit building located at 789 St.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under HPD's Homeworks Program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HUD's 203K program, as part of the 20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 (sic) HUD conveyed the proper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in this case Hamilton 203K LLC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 of these total 13 residential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equent sale to purchasers for own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 Jackson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ime, who did you say the nam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milton 203K 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I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y that deals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-- The 203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specific company that's been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rposes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a more general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works again, this applies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restrictions on to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sell or to any resale restri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like that. Is there any commitment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these sponsors as to the price of sale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just simply what the market will b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WALTERS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gotiation that is very extensive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negotiation with the develope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 push and pull, they want to go sometime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r than we want to go, and you have t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 the cost of building the constru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e do not have a re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on on it, however, we do in most c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idy associated with these proper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time that you stay there as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t dictates how much money has to be pai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ity for that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instance, if you ar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ve period is 20 years, so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first and tenth year require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-back to the City for the subsidy am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a pro rated amount one-tenth per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11 through 20, that has to be paid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n that subsidy amount that's bee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y is going to the spon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y goes to the sponsor to deflec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and to maintain a certain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hange for that subsidy you negotiate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sale price will b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for the actual end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mselves, with the owner occupancy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ictate a 20-year period for owner occupa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ten years that subsidy amoun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repaid back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stay there for more than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for every year passed the tenth y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th year, it gets decreased one-tenth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idy somehow passed on to the own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nsors, is that how that works? That's th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'm miss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, you've got it right, Councilman.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from the sponsor to the end purcha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documents we execute with the develop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passes that down to the end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Okay. So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determined by the contract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HPD and the sponsor as to what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ce will be, what the term of the subsidy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hat the obligation of any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/occupier will be for ten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number of year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en years a numb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to the Homeworks program,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specific to Land Use 28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works across the board is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It's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TERS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rozen period is for paying back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y of the City commitment, that's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Okay.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works Program that would be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works Program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 other question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lose the hearing on Land Use No. 281 and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20075080 and open the hearing on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85, non-ULURP Number 20075084 HAM. Two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in the district of Council Member Jackso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Homeworks.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WALTERS: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stantial rehabilitation of two small va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homes with a total of five units and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105 Hamilton Place and 510 West 142n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under the HPD Homeworks 203K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were conveyed to Lemmor Real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d the rehabs which provided 12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. Councilman Jackson has reviewed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the name of the sponsor of this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Lemmor Realty, L-e-m-m-o-r Re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ARODNICK: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this is part of Homeworks, same rule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pply, is there -- when these are pu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e, the price that you have negotiated with Lemm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ty, that is published somewhere so tha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come calling for the purpose of bu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WALTER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rrect. We do put an ad in the paper, ind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se properties are being sol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and through this organizatio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ed sales pri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l us what the sales prices ar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TERS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, I don't have it in front of me.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of an exploration of Homeworks in genera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curiosity, so you don't ne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on these, particularly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ckson has indicated his suppor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you said h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other question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so we're going to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85, non-ULURP No. 20075084 HAM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Land Use No. 294, non-ULURP No. 20075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M. Three properties, again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's district, Homeworks and 203K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lters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WALTERS: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 Three buildings, 533 West 147th Street, 5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st 152nd Street and 450 West 153rd Street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HPD's Homeworks Program,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03K HUD program, as part of the initi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with them, HUD convey the proper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, in this case Hamilton 203K LLC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habilitation of these 13 residential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equent sales to purchasers for owner/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Jackson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milton 203K was the same sponsor for Land Use 281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from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ALY: Wher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sponsors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WALTER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s in the 203K Initiative,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compasses a number of programs for in tot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to a request for qualification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d a couple of years ago, 2003 was the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issued, and we received many appl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nt through evaluations on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and collected responses fo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rograms -- each of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EALY: Okay.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nderstand how the Storeworks, we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ow much you would have to sell th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, so it may be unaffordable, if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give a price up front before us. Tr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have the information but just not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day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hich is determined by contrac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it, between HPD and the sponsor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subsidy that they get from the C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ent upon the restriction on the initial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riteria, I guess one 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answer here that would help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ly and myself, is what is the criteria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as HPD, say to a sponsor we believ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 price should be X or Y or Z;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into consideration? How is afford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into account? Of course the developer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ant to sell for what the market will bea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at are HPD's criteria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WALTER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 number of things into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the cost. We can't debate the cos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t has been certainly increasing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years to do the rehabilitation for the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actually. In many cases the cost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mes are actually more than w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d for, that's the whole point of our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we use the cos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market can bear, and of course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jective to provide the most affordabl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ust say, it is some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e to negotiate with developer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number, but again, we do use our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ely. We do not have this money, if you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igher than the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ALY: But w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ind out, after the developer builds a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ut the price on it; is that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WALTER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establish the price way before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hem to start to do anything until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rete understanding. That'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ition agreement, actually, to what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ces are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So, w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 per se? You know, the pr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TERS: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ctual construction loan financ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to the developer, we will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s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Our 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at before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a very good point Council Member M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s up, and I think that that's someth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, as a Committee, would like to look 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n ongoing basis. If you can come an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formation upon requ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TER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tent that anybody asks for it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hich I think is a point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re, and Council Member Mealy makes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id you have other questio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TERS: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thank you very much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lose the hearing on Land Use No. 29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the hearing on Land Use No. 297,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75116 HAQ. One property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Sanders, in Queens.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WALTERS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e vacant two-family home located 145-05 17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, also under HPD's Homeworks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was conveyed to CDC Builder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habilitation and subsequent sal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/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man Sanders has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and indicated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you said the sponsor is CDC in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Seeing no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omments, we'll close the hearing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97, non-ULURP 2007516 HAQ, and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ast item of the day, Land Use No. 3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ULURP 20075122 HAQ, one property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uncil Member Diana Reyna. Mr. Walters,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WALTERS: 1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rving Avenue consists of substantial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ne vacant three-family home,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works, HPD's Homeworks 203K progra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was also conveyed to CDC Builder,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 and subsequent sale to owner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Reyna has reviewed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CDC Builder, this is the same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the sponsor of Land Use 255, is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? And 297 1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What does C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 for,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ral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which builds affordable hous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 Are they beyond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TERS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New York City and have done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agency and are very qualifi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ed through the same proces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ly was asking about for with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cation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WAL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eing no other question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lose the hearing on Land Use 318, 20075122 H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ill lay over all other items on today's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ple the rest together for vot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recommends an aye vote on all. And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Let m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body for their presence. It's nice to se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13:00Z</dcterms:created>
  <dc:creator>humdelfr</dc:creator>
  <dc:description/>
  <dc:language>en-US</dc:language>
  <cp:lastModifiedBy>humdelfr</cp:lastModifiedBy>
  <dcterms:modified xsi:type="dcterms:W3CDTF">2007-03-20T13:13:00Z</dcterms:modified>
  <cp:revision>4</cp:revision>
  <dc:subject/>
  <dc:title> </dc:title>
</cp:coreProperties>
</file>