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Preconsidered L.U. No. 961 (Res. No. 17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left" w:pos="720" w:leader="none"/>
          <w:tab w:val="left" w:pos="585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>
          <w:bCs/>
          <w:szCs w:val="24"/>
        </w:rPr>
      </w:pPr>
      <w:r>
        <w:rPr>
          <w:bCs/>
          <w:szCs w:val="24"/>
        </w:rPr>
        <w:t xml:space="preserve">MANHATTAN CB - 2 </w:t>
        <w:tab/>
        <w:t>20095200 HKM (N 090187 HK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st No. 406/LP- 2308)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dmark designation of </w:t>
      </w:r>
      <w:r>
        <w:rPr>
          <w:rFonts w:cs="Times New Roman" w:ascii="Times New Roman" w:hAnsi="Times New Roman"/>
          <w:sz w:val="24"/>
          <w:szCs w:val="24"/>
        </w:rPr>
        <w:t>F. W. Devoe &amp; Co. Factory Building, located at 110-112 Horatio Street (Block 642, Lot 12), as a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13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One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13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ar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i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January 14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Jackson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iu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eabrook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ears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ann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ickens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Garodnick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ppin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gnizio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95200 HKM (N 090187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Preconsidered L.U. No. 961 (Res. No. 1791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40:00Z</dcterms:created>
  <dc:creator>NYC Council</dc:creator>
  <dc:description/>
  <cp:keywords/>
  <dc:language>en-US</dc:language>
  <cp:lastModifiedBy>NYCC</cp:lastModifiedBy>
  <cp:lastPrinted>2009-01-29T11:05:00Z</cp:lastPrinted>
  <dcterms:modified xsi:type="dcterms:W3CDTF">2009-01-29T16:05:00Z</dcterms:modified>
  <cp:revision>4</cp:revision>
  <dc:subject/>
  <dc:title/>
</cp:coreProperties>
</file>