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LECT COMMITTEE On TECHNOLOG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GOVERN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anuary 27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cess: 12:4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Chairperson, Financ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person, Technology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Government Selec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Bill De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ilip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 C. Thomp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troller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tha E. Sta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C Department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Phillip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llection and Data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C Department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e McCarth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YC Environmental Control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chael Mor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YC Environmental Control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iam Swez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 for Technolog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ta Management Internation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I'm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nance Committee, and I would lik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 to this joint hearing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and Select Committee on Technolog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ated on my right is my co-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hearing, Council Member Gale Brewer. Sit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ront is Council Member Christine Quin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. On our far left is Council Member T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yland from Brooklyn. Next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yland is Dennis Gallagher from Queens. Next to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Council Member Philip Reed of Manhatta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ime sponsor of the resolution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xt to Council Member Re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sel to the Finance Committee, Jim Caras.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Brewer is Council Member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Queens. Next to her is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cMahon of Staten Island, and last, but not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Robert Jackson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day we are reviewing th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s made by the Department of Finance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es issued by the Environmental Control Bo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alf of agencies that write violations cove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de variety of City cod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urpose of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-fold: First, we must get a hand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ction process and the reasons that fine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collected; and, second, we need to expl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le of technology and other innov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ing collection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Environmental Control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partment of Protection makes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ction efforts for fines issued by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ing Sanitation, Transportation, Pol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, Buildings, Fire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fter initial collection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es are transferred to the Department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final collection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the next several years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cts to collect around 39 million in ECB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 audit conducted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Comptroller's Office over the summer esti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re was approximately $634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collected and outstanding ECB fine re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ggested that improvements in th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 could be implemented to capture a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outstanding balance, as well as promo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er collection rate going forward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omptroller estimat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able to collect 26 million of these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these recommendations are implemented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Stark believes that this fig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timistic, but we'll hear from her moment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bviously, going forwar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ore ways in which we can ensure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-increasing percentage of fines written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ategory of collect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ombined effect of the ling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al recession, the press financial mark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rorist attack has decreased revenue col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New York City by over $3 billion over the last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re all painfully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astic steps we have had to take to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enue short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would be ir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vernment to ask for additional sacrifices from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-abiding citizens, while allow those who ign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utes designed to protect the public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ying their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coupment of outstanding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enue can fund important services du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 time of fiscal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ile it is understood that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all portion of outstanding fine revenu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be collectible, even an additional $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can fund many important servic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subject to proposed agency reduction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h as fire house closings and day care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to nam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now like to turn over the 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y colleague and Co-chair, Council Member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ewer, who heads the Select Committee on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ho has worked so hard at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fter we hear from Chair Brew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like to ask Council Member Philip Ree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duced this resolution to make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BREWER: Thank you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prin. And I also want to thank Nick Noe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ting behind me, and who has been the chair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ur work in a sense, certainly the policy analy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Select Committee on Technolog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been working har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to look at revenue possibil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be enhanced by e-government opportun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so you know, this Wednesday when we mee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ll City Council we'll be voting out a bill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. 119, that puts up all official City document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web, and that will be the first that's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Thursday we're releasing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e-procurement reform that contains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ations that will save the City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llars, we hope, and improve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urement environment for loca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f course, this follows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s of Comptroller Thompson, who is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ur very own Robert Jackson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n on February 6th,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on the 14th floor, we're going to ho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on the human services Extranet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an effort that will electronically l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man service providers together with City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ddition to a wide array of local and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man service providers, vendors and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s that are going to work with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y out the draft concept for implemen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a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for today's issue, it remind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work that we and others have done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rying to reform the City procurement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money to be saved for sure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ology that is not adequate to the task at-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re is technology that could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, and of course there are the in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imes the intra-agency coordination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e look forward to hear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nelists and their visions, and we are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d to have a resolu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ed that we will hear and move forward o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Council Member Ree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ducing this resolution and we will now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s Brewer and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hearing certainly as i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our finances and the predicament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s itself in is timely as we go into ou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gotiations, and certainly the citizen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see us collect what is due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we impose more taxes and fees and fin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. I think because it's also frustr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of us as good citizens or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d ourselves trying to use the proces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alcitrant landlords to fix elevator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, and find ourselves being laughed 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people because they're aware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no penalty if you don't fix the th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gives away fines and really doesn'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ess, have the wherewithal to collec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not characterize it 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ing the will to want to enforce their law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 seem that there is no wherewith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my resolution was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mpted by that based on some complaints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start rather small, of building tena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elevator that had been out for two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rying people up and down in wheelchai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bulettes, and trying to understand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lord didn't fix it in spite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ations that it had been given and why in fac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n't collected the fees, and then afte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rtly after that, looking at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mpson's report, it was very frustrat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this much money out here and that a Cit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sitting here essentially doing nothing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llect these fines, and when you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to people we are the City and we can do X or 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, you know, challenge people's disrespe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, and they just laugh at you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ver going to have to pay the fine, it does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icult to go out to the general public, one,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, now you should pay us more taxes or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you're the law-abiding citizen, and, oh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ay, I can't fix that problem that you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us because essentially the City does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'm very happy that we'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hearing today. I think the general public 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it's timely. I'd like to hear the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both Department of Finance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Control Board, as to exactly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we're going to do to remedy the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know that Council Member Brew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d very hard on the issue of technolog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 and we have a Mayor who certainly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success with technology in his own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es, so I think maybe if we put al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thought together, might be able to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ne, collect the money, but number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onstrate to people who violate law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ew York that there is some genuine penal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haps most of all make the po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payer who constantly gets hit up for more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them feel like somebody else is actual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tart paying their own part of this p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Madeline Provenzano from the Bronx.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ll now hear from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ness, the Comptroller of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iam C. Thompson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 you have a prepared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troller Thomp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PTROLLER THOMPSON: Yes, I do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pies are being circ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ewer and other members of the City Council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PTROLLER THOMPSON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pportunity, and I'd really like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helping in accommodating my schedul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ing me to testify first, and I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it and would like to als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for allowing me -- well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ccommodating my schedule, and my apolog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REWER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was accommodating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PTROLLER THOMP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 would like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testify o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e's collection of Environmental Control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the City's Chief Fiscal Offi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my responsibility to help identify way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an reduce waste and increase the effectiv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it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ve instructed my staff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gressively to identify uncollected reven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help the City in these difficult, fisca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is particularly import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Finance, as the primary a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le for collecting fines and penalties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City maximizes its efforts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pleased that the City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ing this important issue, and I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share some of my office's fin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June 2002, I issued an aud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partment of Finance. The audit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had failed to collect over $634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standing penalties on Environmental Control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audit estimated that at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st, the low number, $26.2 million,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collected through enhanced collection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llection process invo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ral stages of effort by bo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e and the Environmental Contro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ECB issues the fines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ing a forum for contesting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ation issued by various City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ling at least two requests for payment not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d dunning notices, ECB forwards the ca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Finance for final penalty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Department of Finance has hand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l state collection efforts on ECB case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ly of 19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pon receipt of ECB cas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uter tape, Department of Finance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 a computer-system generated mailing of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st one additional dunning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mailing is followed by an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ntact the respondent by phone, an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y the respondent's assets, and a referra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, to the Department of Financ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airs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ending on the nature of the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egal Affairs Unit either then initiat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cution of the judgment by the sheriff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a docketing of the case in court by a Cit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audit found that in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1, the Department of Finance made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ct on certain ECB cases, penalties tot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ughly $12 million, but the agency only col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$1.9 million on thes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audit also foun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Finance made no effort to collect on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452 million in automated violations pro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 or AVPS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VPS cases involve violation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Sanitation Department infractions tha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 corrective action by the respon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though ECB would be able to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uter tapes on AVPS cases, Department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ials informed us during our audit that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request such tapes because they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ough staff to work on th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audit found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Finance also made no effort to collect o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$182 million in BARAMIS cases. BARAMI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s for Bureau of Air Resources Auto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agement Information System, is the second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ype of ECB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se cases involve violation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buildings and Fire Department infra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 corrective action by the respon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OF does receive computer tap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B on these cases, however, Department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s primarily on current BARAMIS cases. C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more than one year old are generally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omatically in an inactive statu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Finance's computer assisted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total penalties in BARAMIS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Fiscal Year 2001, totaled $36 million.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review of 150 randomly-selected cases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iod, as of January 2002, 68 percent of th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penalties more than $24 million had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d on by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, by not work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lder BARAMIS cases, Department of Finance ig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additional $158 million in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audit estimated that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 percent of the penalties in current AVPS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ree percent of the penalties in older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have been collected in Fiscal Year 2001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trying to use low numbers at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the audit estim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n percent of the penalties in current BARAM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s and three percent in older BARAMIS case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col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its own, the City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cted fines totaling as much as 26.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ad the $372 million in older AV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s and the $158 million in older BARAMIS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referred to a private collection agency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rlier Comptroller Office audit recommended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st $15.9 million could have been col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ven after providing the contract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 percent commission on this amount, the City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have realized $12.7 million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ach during Fiscal Year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audit also determi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Finance's computer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ction system data were not consistently up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include case status changes noted in ECB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uter system, and that required dunning no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often not sent by the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a result of our findings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r primary recommendations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e in the au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, we recommend that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Finance significantly enhance its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ct payments on ECB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econd, we recommen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Finance refer its older ECB cases to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ction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rd, we recommend that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osely monitor case information i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uter-assisted collection system,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t contains updated information avail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B's comput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Department of Financ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ove its consistency in sending dunning no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its written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dit's findings and recommendation.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Finance stated that our revenu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imates were too high, but that it agre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aft audits main conclusion that collection r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B debt has been unacceptably low,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aft contains useful observ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ations that will help Finance improv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s to collect delinquent ECB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ity of New York im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alties for violations because our law-mak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ermined that certain actions and condition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at to the public's health and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will not change behavior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views the penalties as meaningles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does not assertively enforce its own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 to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ing our citizenry, enhanced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orts will yield additional revenu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icult economic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, as a City, have much to ga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ing the collec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'd also like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audit covers period of time by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of the City, and then in addi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indicated, we were pleased with the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e by Department of Finance to our au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, I'm joined at the tabl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uty Comptroller Greg Brooks. He's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troller for Audit, accountancy, let's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y and contracts, as well as Eduardo Cast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uty Comptroller, Deputy Comptroller for Ex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your testimony, Comptroll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lly recommended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e awarded a contract involving referr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lder ECB cases for the collection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you think maybe it p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cally look into contracting out collec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depending on RFPs and results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etition? And, again, I'm generally not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privatization in general but in certain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you have this type of outstanding vio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n't it maybe make sense to try to RFP it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ollection agency that will take all of th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a very cost effective rate that might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attractive to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PTROLLER THOMPSON: Definitel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le I may not be a fan all the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vatization, I think this is one exampl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Finance, at least on current case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 making a better attempt to collect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point, looking back, looking back over a fiv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en-year period of time with som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nalties that have existed, as I said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ve- to ten-year period of time, I think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sense to contract thos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we gain, you know,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savings, or anything that you gain is a pro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I think it's a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Pa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sitation on that is that when you a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ivate sector, obviously, you know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ing, you know, obviously to make money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 time produce results, and it might mak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se if we looked at the overall picture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the most difficult one, because they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s that the collection agencies are interest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they have a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-collection for so many years, they may o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ed at a very large percentage, say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ll, if you did an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ing out, especially in light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have budget cuts and we hav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s, you might be able to get somebod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for ten percent. You know, if it was prof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ugh in an overall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PTROLLER THOMPSON: No,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current case is probably the on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12-month period of time, should probably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Department of Finance, but those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spite of the fact if you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, if you RFP it as part of a larger pack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don't give those outside contracto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cherry-pick, or to say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ct this year, or just last year, but I w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if you put the entire package o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that that would make sense, and would lead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ery least, to increased col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Okay.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REWER: I have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is that your audit estim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 percent of ECB penalties and three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lder penalties could be collected.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ndering how you arrived at these percenta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know you were correctly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conservative; is that what i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PTROLLER THOMPSON: Thos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arrived at based on reviews d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ineties by private collection agenci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red by our office to set the collect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Housing Preservation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arking Violations Bureau's penalties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 to draw parallels by using thos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other quick question i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ll hear later, but I know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s, I believe, that do some back offic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ry and it's done in Ghana, and I just di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that's something that goes through your offi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at anything that you're aware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PTROLLER THOMPSON: I wasn't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REWER: Okay. Well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PTROLLER THOMPSON: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is new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REWER: Okay. We'll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i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Just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. Back in 1988 and '89, Congress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loney, Carolyn Maloney, when she was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loney, did a series of hearings on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side collection agencies when she was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ubcommittee on City Contracts, and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uch outside agencies were virtually n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the City in collecting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your opinion, has this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d, or has there been any further stud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 of private collection, versus in-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PTROLLER THOMPSON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looking back at collections over a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, I don't think we lose anything b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side. I think it can only be a benefi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in going and looking at past due penal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would say that given tha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the private sector has probably im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a period of years also, given 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ology and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would say that it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se to contract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Okay.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Hele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ood morning, and it's goo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PTROLLER THOMPSON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 of astounding how long these outstanding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. It kind of staggers me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, when we've had to vote on a ver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tax, I've gotten letters from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ointed out the outstanding fines,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 that, perhaps that tax wouldn't have to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not confused about aged accou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t seems that the time frame in which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 their fine, is something that we,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look at. I'm not sure if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ve process. I think so. Because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0, 60, 90 days for aged accounts, and we're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earing about a few years. Perhaps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me is what really needs to be enforced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90 days, they are not paying it, is it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it out to the private se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ity cannot collect all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es. I'm a big supporter of putting them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ivate sector. And I agree with you,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huge improvements, and I don't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te sector is there to lose money,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money, and as a result, they'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thing they can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PTROLLER THOMPSON: I think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combination of time frame, but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, and I don't know if after 90 days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ing from the agency, but at the same poin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 that after a defined period of time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't be collected by the City, that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may want to look at percenta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junction with Department of Finance, to se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period of time it becomes more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ct and then after that period of tim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e may want to look a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 that you may want to define things with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within that 90-day period of time, tha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become much more aggressive 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ct those penalties. But after, I mean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tistics and the agency would have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want to contract that out after that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, and it may in fact wind up being, you know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look at it, some of it may wind up being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at it, some of it may wind up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ve, that time frames need to be adjus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I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 longer it goes, we know that not on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difficult, in most cases it's been im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ct, people move away or they do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e time frame, I know that EC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as a little astonished to find ou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ions, they have a year on which to pay the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tell you that, it's absurd. And tha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hat we should pursue, because with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they're just not pay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PTROLLER THOMPSON: We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 when you look at other things over a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, as you've condensed time periods on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Parking Violations Bureau, and afte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a defined period of time, and after a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of tickets it becomes tougher, at lea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r as not having people, or not having peopl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having collections agencies chase your c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like that, or shrinking that time fra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more aggressive after shorter periods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lead to increased payment of penal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I would a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you know, I don't see us being puniti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see that we have to basically ha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d to the law, and I would like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paration very clearly, that whatever we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ever actions we take, is really not pun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eople are disobeying the law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 it every which way, and I think it's ti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started to let people know that laws a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enfor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PTROLLER THOMPSON: I woul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you, 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Chair Brew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REWER: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know you mentio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uter-assisted collection system, as on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ations, and I know that your report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marily with the lack of collection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umbers, but I just was wondering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ystem, something that maybe you looked 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how important it is, which I assume it i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ystem to be regularly upd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Control Board's computer system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new information on previously forwarded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ve been looking a little b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these different systems do or don'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gether, and I was just wondering if you ha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t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re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PTROLLER BROOKS: Gr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s, Deputy Comptro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found that inform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uter-assisted system was in fact often out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presents a real problem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partment of Finance and for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violations. On one hand, Department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be wasting its resources, if, in fact, the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already resolved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the other hand, those wh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s, who may have paid it through the EC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how missed the time before the tapes wer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, find themselves in a position of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nning notices, when in fact those viol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t's clear that there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better coordination, and the audit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eing none, Comptroller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 It's always a pleasure to have you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 this Committee, and we look forward to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during the budge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PTROLLER THOMPSON: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prin, Chairperson Brewer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been a pleasure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Our next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Commissioner Martha Stark,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e. And she's going to be joined by 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cCarthy, Executive Director of ECB; and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an, Deputy Director of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cCARTHY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person Weprin, Chairperson Brewer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s. My name is Anne McCarthy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cutive Directo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Contro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behalf of Commissioner War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for the opportunity to present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morning on the collection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e, of penalties imposed in ECB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so with me is Michael Moran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 of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provide some backgrou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, the first part of my testimony is dev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hort explanation of the origin du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risdiction of the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llowing that I will expl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and types of violations that have gen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collected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fter my testimony,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Department of Finance, and thank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Stark is here, will discuss 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ail the City's response to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dit report on the Department of Financ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ction of penalties imposed in ECB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CB is the administrative tribu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judicating diverse violations of the City's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ules issued by various City agencies emp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nforce compliance with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CB's jurisdiction rang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nitation vendor and important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, such as air, water and noise pol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very serious health and safety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ed in the building code and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ention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CB was chartered in 1971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alternative to the criminal cour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judication of air pollution and noise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ol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e time there was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hasis on these environmental issues and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burden the already overburdened criminal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se violations, it was th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ve hearings would provide a fa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effective resolution of air and noise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dditionally, the civil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sed would serve as an incentive to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use the violations to change their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experiment proved success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tly because early directors of the tribu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ze the need for keeping the adju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ctions separate from the enforcement divi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to avoid any appearance of improprie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usion between the hearing officers evalu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acts, and the inspectors an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nel making the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was in this way that du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be as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Division of Labor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ement and adjudication often create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usion in the minds of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CB staff do not ever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ions. ECB staff adjudicate viol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d by a variety of other City agencies pursu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late 1970s, the City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sis forced the City to make some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it dealt with quality of life issues.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astically reduced Sanitation force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ed a way to address street cleanliness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responded by introducing legisla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ifted the burden of cleaning the stree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owners and others who had contro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epartment of Sanitation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ing notices of violation returnable to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added additional cases to ECB's docket.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gencies that issue violations retur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B, DOS remains the agency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st number of violations, with over 47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ions in Fiscal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CB's jurisdiction wa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 in the 1980s to include fire prevention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code and air asbestos code violation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scal 2002, these classes of violations acc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bout 75,000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ost recently ECB's jurisdic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anded to include violations of Title 19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section of the code is en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the Department of Transportation. The Title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s account for an additional 29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ons in Fiscal 2002. Our current case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eds 650,000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tructure of the Boar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ed by a 13-member board composed of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-officio members, including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, who serves as Chair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s of Sanitation, Buildings, F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mer Affairs, Police and Health De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oard also includes six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, five of whom are required by Section 14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New York City Charter, to have expert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f the following areas: Real estate,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, air pollution, noise pollution and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emaining member is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itizen members are appoi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yor and confirmed by the City Council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ve purposes, ECB is part of DEP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B staff are DEP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Hearing Division of ECB empl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officers to determine whether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egations of code violations are sup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 notice of viola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ed prima facie cases; in other wor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rden of establishing a violation is met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ssuing agency or officer must properly c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tion of law or rule violated, the date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offense, the location of the offense,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ly identify the respondent, mus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fficient details of what he or she obser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the allegation, that a violation of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been com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ffidavit of servic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ly filled out and returned to ECB, or ECB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have jurisdiction over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hearing officer weigh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of the respondent who comes 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llenge the notice of violation, m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mination based on the evidence presented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earing officer determines that a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s, he or she routinely oppo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-approved civil penalty for the infr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the hearing officer determ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no violation exists, the NOV is dis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 to live hearings,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has hearings by mail, meaning hearing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spondent submits a written affidav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ing documents to challenge the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y's allegation of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ny respondents prefer this 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t doesn't require personal appearanc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side of the option is that the respondent wa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 or her right to cross examine the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collections, approximately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of the total number of cases assigned to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resolved, meaning the violation is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missed or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Fiscal Year of 2002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B collected approximately $45 million from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re resolved. Money becomes par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30 percent of the cas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d generate a series of letters from ECB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ctions Unit requesting payment of the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the dunning letters from ECB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generate payment, or rather resolution,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docketed in civil court, as a personal jud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in personam judgment, valid for eigh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fter the case is dockete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erred to Finance for collections. And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know, it's generally between 90 and 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s after they have defaulted or after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iled to pay. It goes over and becomes dock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though the docketed cases we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0 percent of the total number of cases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B in Fiscal 2002, for example, those dock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s carry penalties amounting to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113 million. So, at this point the total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collected penalties is approximately $634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though I will leave to Fin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detailed discussion of the ways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an improve collections of thes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nalties, I can explain from past experienc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haracteristics of the underlying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mper the collection of outstanding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let me explain that San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 and Fire Violations, the three categ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violations, that figure very prominent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ol of uncollected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all of these types of vio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wo main challenges that make the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 to collect are as follows: First,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rson who was named on the NOV by the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y; and, second, finding their assets, which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used to satisfy the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less the NOV accurately ident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erson responsible for the viol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ction process is extremely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 identify parties nam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ations, the City relies on HPD,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e f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databases, while help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extent, do not always identify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 owners. These databases are desig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use of the agencies they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PD files are intended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dividual or entity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ysical condition of the property. DOF fi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d primarily for the purpose of collecting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both of these cases, the individu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le for the physical cond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, or for the payment of property taxes,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individuals other than the property owner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managing agents, building superinten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ives or corporate entities created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rotect the true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se cases, collecting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omes more difficult since these partie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 same relationship to the violatio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cognizing that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notice to appropriate parties, both fo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poses and to improve collections, we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issuing agencies and agencies that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tabases, to improve the notice giv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le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2001, we worked to gain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ppropriate HPD and DOF file for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Buildings and the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has resulted in giving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choices and naming responden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ore importantly, it allows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ing agencies to give notice to individua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ties that may have an interest in the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noted that for DO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s, the resolution rate has increas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78 percent in Fiscal 1999, to 83 percent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ttribute this to better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re hopeful that we will be able to find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improve overall collections and resolu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ations returnable to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CB and DOF fac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llenges in collecting the outstanding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ed to ECB. At ECB we are fully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operating with Commissioner Start and he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mproving the way we collect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cCar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ll hear from Commissioner St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we get to ask any questions of the panel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we've been joined by our Majority Whip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Leroy Comrie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St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STARK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person Weprin, and Chairperson Brewe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orable members of the Finance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lect Committee on Technology and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for allowing m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on the Finance Department's effort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standing debt, stemming from fines adjudic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nvironmental Contro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gree with this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troller that in a time of fiscal turmoil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important than ever for Financ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thing it can to collect every cent o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an obligation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takes very seriously in goo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s and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fact, I have made debt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f the agency's top priorities by creat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vision focused solely on collection and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ment, which Michael Phillips, who is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y right, now le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me of you probably know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his work on parking issues, where he help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hieve a terrific collection rate on parking deb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part by working with the issuing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ing the New York Police Department,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ssibility of the summonses the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e's going to build on this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Environmental Control Board and other deb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rhead the agency's efforts to better manag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pleased that this joint 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being held because collections is inextric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nked to data and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 successful collections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data, and this is an area in which Financ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re going to be working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George Mark, who is our Acting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for Management Information System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gin to make long-needed changes to our dat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ill make it easier for us to maxim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istorically debt referred to u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nvironmental Control Board has been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difficult for us to collect. I'm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 that over the last several months,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made significant progress in this area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putting new measures in place that will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even more progress in the coming mont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, and that's in part attributable to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Comptroller did and the sugg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made in his au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can do better, and working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ECB and other City agencies that actually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violations, we will do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take a few moments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questions that you sent to us which cor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recommendations made in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ne 2002 au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irst recommendation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Finance obtain and review computer tap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B concerning AVPS cases. The acronym, AVPS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ld-over earlier computer system, den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s that do not require the respond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corrective action. I'm hoping that mayb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could help us come up with som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ronym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pleased to report that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indeed obtained these tapes from ECB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vember we asked our vendor, Dunn and Brad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use these tapes to mail notices to debtors, th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lowing another of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s. Finance collected $750,000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mailing alone, which was 50 percent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d predicted last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I would like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 significant number of the letters that Du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Bradstreet sent came back as undelive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month, Finance added 2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PS Sanitation violations into our system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e will generate dunning no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necessary, we will ref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s to an outside collection agenc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nce has made significant str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other major category of ECB cases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AMIS cases. BARAMIS, another acronym for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ld computer system, represents cases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, they do require the responde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iv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rough November, collec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AMIS cases have risen 70 percent over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iod last fiscal year, and we're confid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ill continue to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st a couple of quick statistic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 In the period of July, basically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1, July through November of 2000, we col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331,000 basically for ECB debt. In 2002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d that percentage significantly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or to my arrival there, so I should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was already taking this serious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cted $1.7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is I will take credit fo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ly 2002 through November 2002, we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cted almost $3 million, a 70 percen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2002 and are pleased to say more than 7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increase over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ance took the recommend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ve its communication with ECB very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nthly reports we provide to ECB on so-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ual cases, which are cases that ECB did not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fiscal year 2002, now conta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rehensive information detailing item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umber of hazardous material, right-to-k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gle room occupancy cases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also set up a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ally devoted to ECB debt collectio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newly formed collections and data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nce has also worked with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to improve collection on ECB cases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ed by the au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urrently the Law Departmen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us reports on cases referred by Finance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Legal Affairs, in order to more accurately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cases we have asked the Law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gregate them in reports it provides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coordinating this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 with ECB, occasionally we discover in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which the data on our computer system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ch to ECB's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imes this has led to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ction effort on cases that have previous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id or dis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address this problem, Finan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ituted a monthly reconciliation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ies the discrepancies betwee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nance has also taken ste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sure that our vendor properly downlo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into our system from ECB. We h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ct that these steps will elimin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repancies and wasted effort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Finance now period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iews ECB cases in our system to make su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or is mailing contractually required d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ices. We will conduct our next review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also looking in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tions to increase collections, includ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ftware applications to better target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s, as well as other techniques to in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nance's NYCServ 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s is also equipped now to handle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ECB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 want to thank you, agai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ing me an opportunity to testify, and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my colleagues here, I'll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. It's always a pleasure to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before the Finance Committee,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ibility and knowledge is always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were here I think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troller testified, regarding coll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y RFP'g the private collection agenc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llection of some of the outstanding deb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 he mentioned debt that's been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, you know, in some cases ten years or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as the Department of Financ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FP's for private collection of outstanding fin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st? And if so, to what extent? And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t have you looked into privatizing coll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STARK: Let me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ple of things. One is, in very many way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the private agency for the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n ECB cannot collect its deb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refers it to the agency that's equip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collections, and that'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fore I take your question exa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ould want to say a couple of things. One 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d some of the commentary earlier. My staff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ct this debt, and will collect this deb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Council Member Sears mentioned about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iod of time. I think there is a significa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from the private sector there'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ay rate as the debt gets older for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s, and what we want to be able to do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on to do, is focus our energy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years of collection on improv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ction rate dramatically in those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considering are there other way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this money collected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's, of course, after we've sw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les and made sure that we have the best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to us. But Finance is in the best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llect this data in the first sort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of it being listed on our boo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again, I should no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rd, that ECB holds onto this debt themselv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hile. They work it, and as was mentio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, about 120 days after when it's dock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when it's given to us. So, by the tim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s it, it's somewhat, already about a year 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ld, and we would love to get our hands on that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the issuing of an RFP, when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we would most certainly lump ECB debt i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do not want to do an RFP that's just sole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B debt, it would be for all of our sort of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bt. We're always open to referring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ction agencies, but I have a terrific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orking in my Collections Divis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l like with the right data on the ticke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being issued, we can do a better job and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better job on collecting this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Approximatel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employees do you have assig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s there a separate un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ction in your Division? And about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es do you have dedicate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STARK: I have 1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ng collections on all of the various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collecting from property taxes to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xes to ECB debt, parking debt and the lik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specific unit that focuses on ECB deb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eight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again, as a total of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14 billion that we're collecting, this 600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, very important to us, but represent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age at the total that we're colle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it's safe to say tha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organized the Department, and gotten,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people reenergized about debt coll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pecially in light of the City's curren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sis, has been really exciting. Everybody i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task, and I've been sort of me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regularly to talk about how to increa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ction rate, not just here but on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we have about 100 peopl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at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Okay, bu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said assigned to ECB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STARK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Has tha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eight been consistent, or has it fluctu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HILLIPS: We consolid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. There is eight now, there probably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less that were working on it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STARK: Basicall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udit -- that was Mike Phillips, by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he said is that we have increased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assigned to ECB debt, since this aud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and as we've had resources targete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add, I did mention Du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adstreet is also helping us out in this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unn and Bradstreet is se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ies of dunning notices for u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ing telephones in response to som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bt, and that's been incredibl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e've been able to exte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ms by using the Dunn and Bradstreet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Okay, and the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ees, has that been a consistent number?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lso a number that's fluctuated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dget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HILLIPS: I think in genera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shed some headcount over the last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. There hasn't been a significant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umber of people in collections. Just the 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rition that's happened with the City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couple of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Okay.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know that the case resolution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FY 2001 was 68.3 percent. Does that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68.3 percent of ECB cases was paid in ful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rely deci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razy people like my husband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wn and screaming and yelling about his San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was it paid in fu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McCARTHY: It'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, a number of things that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regs. It includes any ca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 been resolved, either by dismissal,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uildings and Fire cases by cure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ding of violation with a zero penalty, or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id. Case finding a violation, case paid or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tted and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a lot of the Sanitation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pay, like they do parking tickets.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y, just, you know, admit and pay without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at's included in ther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ther question I have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back I think, is I know you have a new IB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that is going to be looking at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, and I was just wondering the status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hat your hope is for the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know it has a funny acronym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 you have a new compute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going to be going on line for EC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cCARTHY: Right. Actu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turn this over to Commissioner Stark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the NYCServ system that goes across a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ies, including the Parking Violation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REWER: So, is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on at ECB? Are you still test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cCARTHY: We're in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ges right before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cCARTHY: All right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lemented actually the customer service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 But there are still some modules that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REWER: Okay. I'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Actually,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curred to me, when you do the collection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that include late fees or penalties?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te fees and penalties that are includ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cCARTHY: It's a difficult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swer. The short answer is yes, some of it has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s, and if they pay after a certain dat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$30 administrative fee that attac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nitation-typ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ility of maybe advertising kind of an amnes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late fees, or elimination of the late fee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pay within a certain period of ti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te of a letter, giving them that option, mayb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ossibility of trying to get, you know,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y the original fine promptly from the d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este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as anybody looked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STARK: Yes.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ouple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is, when we're looking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going to use every tool that's available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our toolbox, one of the key things that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keep in mind is, what is the curren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yment rate on the debt, and you never wan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on debt where you actually earn mone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 that's collected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ypically just to use a parking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n example, a significant percent of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ff is paid to us within 18 months. Therefo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never offer an amnesty on parking deb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ss than 18 months old. The question for 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ways what's the decay rate after 18 month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percentage are you collecting and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offset on the fees attributable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definitely looking 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bt that's currently on our books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se of what percent of it comes in after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iod of time, and might there be some rea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er up, if we waive penalties and interest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be an appropriate time to put that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going to be a part of an entire revie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looking at on all of our outstanding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 that, because especially in the c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standing debt for a period of time,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it might be an incentive for somebody to pay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least the initial fine, knowing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get the penalties and late charges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STARK: I think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ry to interrupt you, but I think it's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should take under advi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happens is, w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sure is that the amount that the person ow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300, isn't actually overwhelmed b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 and penalties that have accrued are $8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while that person might come in and pay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300, $1,100 is just not doabl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as part of our analysis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nsure that, one, we're not really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enue that we're going to otherwise collect,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comes to a one-shot revenue, and the second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percent is the total amount owed repres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otal compared to penalties and take tha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i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e are looking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rds on all the debt that we'r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cting to do that kind of analysis and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come back to this Committee at some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 recommendation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, like many of us, trying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present at the other hearing next door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lad we're having this hearing, but some of u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uncing back and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appreciate, Commissioner St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testimony, and Ms. McCarthy, I underst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new administration and that we'r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, and obviously from your testimon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know, our jobs as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really to try and find the proper inter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our constituents and the City and how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. Because we, I think my colleagues will a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sort of the first one line of defense, or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ain things, and when I'm listening to this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, and responsiveness to both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well as the Comptroller's report, nomenc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omes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hen I find myself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ain things to the constituents about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't fix this problem or so and so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ing these things, right after my eyes gla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, the constituent's eyes glaze ove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body knows what the hell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n your testimony, I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erhaps it probably took you all the whi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ure out what we were talking about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 a lot of these are acronyms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ried over from the past, the computer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don't have anymore reminds me of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kid and my mother told me she was doing Fort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phonetic), I mean that was like the original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, what is that, m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maybe in this process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ght to be able to look at making this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r-friendly beyond having to have hearing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expertise, to explain what the system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'm also delighted that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Housing and Buildings is here with u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Provenzano, because I'm struck when I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estimony of Ms. McCarthy, and she says i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identifying who owns the building and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le for the violation. I guess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ionale about why, and to some extent I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, who owns the building is differ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is responsible for it. But, you know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problem. That really isn't our problem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uilding owner and the building manag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. And for them to use an excus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n't sent it to the right person, to me jus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adds to the frustration that I think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ituents feel about government 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d, and we're running around playing ta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cats that have got lawyers paying entirely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money to hide them. And we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urces or the wherewithal to find them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t and mouse g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f it requires legisl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think that the Council would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orking with you to take that responsibility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mean, if somebody ow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, it ought to be their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care of these fines, period, case clos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nstead of spending a whole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ime and energy hiding themselves behi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poration. And I think that you would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ublic would be very responsiv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it also requires us then to kee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tabase cur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 would certainly lik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you to, and, of course, I just wan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line some more work, so I'm sure he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ook forward to working with you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ntifying that, but that goes across the bo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ese agencies that you say it sounds to 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rt of a new to this game that this jus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ting piled into ECB. And, so, while we're a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erms of nomenclature, maybe we ought to re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because that doesn't make a hell of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se to people anyway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you know, not that I have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al pet peeve about cell phones being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CB, but we won't go there. We'll wait til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override the veto, then we'll talk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 do think it's time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a look at it, because, again, I find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ustrated trying to explain to my constitu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as I said earlier, with the whole elev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s and Buildings, and, you know,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or misdemeanor when people cannot --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selves in life-threatening situation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no elevator, and they've called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know in the City of New York, they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amn thing fixed, but they're still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 their rent. And I'm trying to explain to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, you see the Environmental Control Board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hearing. It makes no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would certainly encour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look at perhaps even separating those pieces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hope this is a part of -- maybe we ne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way from that. Maybe we just need to send i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Department of Finance,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there also needs to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ility on the part of the agencie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what's required, to do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ication of who is responsible for this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once we start collecting it, onc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s a sense that the City is working for them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ing sure this is happening, I think you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rate of payments increase because the wor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out in the street soon that you have to pa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mn fines, and maybe it would increase tha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sed to people sitting there laug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ling, you know, it's almost stupid to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so, I would lik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as a Council are also helpful in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s, the language, so that regula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it, and that the folks who are not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get a clear sense that we're going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they are and we're going to get our money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Bill DeBlasio from Brooklyn.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ike McMahon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airman, and good morning, Commissio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cutive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gain, every time you testify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omment when you talk about peopl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iting about collecting the ECB debt. We'r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ucky City to have your leadership 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$600 million number ha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ck in everybody's head as outstanding money;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ld is that debt? How far back does that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STARK: Maybe, Ann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answer this more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it goes back to 1994,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mis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cCARTHY: It's about eight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ute of limitations of six years on the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cCARTHY: Eight year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ck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ute of limitation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McCARTHY:  For ECB.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dgment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And the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, has anybody analyzed that to see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it will we never collect? In other word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of it is bad? Because I imagine a lot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where people defaulted on the summons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know if we really put the summons t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, whether it was nailed to the door or h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person, and how much of that debt 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bt, and how much of that is bad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cCARTHY: You sort of have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ail on the head here with th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dg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CB talked about resolution ra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sed to dollars collected.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ed, these are cases, a lot of tim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 with serious health and safety iss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looking at ways to get compliance. The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ies are looking at compliance, one wa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iance is for people to pay penalties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do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e're looking, when we see a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resolution rate, we're happy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at means 70 percent of the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in and participated in the hear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the other 30 percent, and in order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into the hearing process, the Boa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ctated that penalties for failure to appear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ximum penalty under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f someone came in for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 certain violation, then the normal penal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ave been imposed is $350, if they had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re found in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they default, it may be $1,000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be $10,000, it may be $25,000.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ault penalty. That's the incentive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ck to get people to come in and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$653 million is inflat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se by these default penalties. They are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nalties imposed by the Board, but nevertheles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had participated in the process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 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Right.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be that they received the summons and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ight person and they say, well, I'm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in defiance of the law. It can also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ummons was affixed to a door and blew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or and the person never got it, or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 got it; you know what I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think we have to be wary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when we sit here and think, gee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collect that $600 million, I would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and having been in front of the ECB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acticing attorney, there are a lot of vag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olved. Whether or not the right person's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ticket, the questions of du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, you can'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body a violation or a summons unles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ive adequate notice of a pending; so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not received adequate notice, then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al fight against i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wonder if an analysi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to really let us know how much o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ived to be good judgments and how many are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dgments, maybe a separate categor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d, because it is true, the average person,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God, you see he's not collecting 600 mill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ant to raise my property taxes -- we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be that of that 600 million, 400 mill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collect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STARK: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actually the Comptroller's audi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 good sort of sense of what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ctible of the total. Though in the aud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prepared there was a total uncollected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bout 634 million, the Comptroller came bac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6.2 million of that really being what he though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collect through enhanced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at's because as he attes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lier, he had a private group of people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t the debt that was on the boo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sentially came up with here's what we c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think that it is importa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 that you're making is important that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 calling it $634 million, we should really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what percentage of it is collectible, and 26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 is the number that the Comptroller s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, and I would just sort of dare say that ev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at may not b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of that said, I believ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that we can do to improve the collection 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's the stuff that Anne was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rlier, to make sure that the ticke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priately written. It's a little bi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Reed started to allude to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o, about how do you ensure that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 registered owner. There's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ies for us through technology,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of technology and hand-held computers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ing agents to have maybe a bar cod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that lists automatically what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 liable for that, and we are looking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ose opportunities that ar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Tha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question, if I may. Do we have now a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stration for owners of real property, or w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registration to receive a tax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STARK: Basically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say is, you know, owners are required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who owns their property, but you know,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rough their deeds. I mean,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e has at its fingertips adequat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who owns which property. We have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ter job of making sure our systems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in properties, within Finance talk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talk well and accurately to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said, we've been tal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s about the possibility of requiring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know who the legal owner is,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dated address information about who to ma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uff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at's going to be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 that we would like, not just because of EC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because when we're mailing out a million no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roperty owners, we want to be sure that the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a very interesting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il project that we're doing on the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ice that we just did, basically headed up by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illips. We set up operations now. We're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return mail that comes to us to figure 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rrect address is, and that's been d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e in the past and some of the people who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talking to about this said their fru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en that no one has done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n the course of the nex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ths, after we learn what our return mail rat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going to go out and update those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rdingly by contacting people, scanning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sort of files to make sure we have all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, but that's something that we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We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is last year at a hearing,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ed (a) can be very complicated; and (b)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ways give you -- I mean, the title can chang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ion of law. There are a lot of thing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 and the addresses are not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again, I commen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, I think you're on the right tr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not as easy to look at the -- it'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 to look but there's a lot of complication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on a lot of property, and I wonder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n't have some sort of a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/registration law, if anyone asked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 that, because then you could sa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, now the owner is responsible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given proper notice, because that's the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had give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STARK: You know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that any information that doesn't plac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ue burden on taxpayers is useful to do. And i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/registration form does not or could be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 of the process, whether it's at building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er Affairs, when licenses are being issu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e important thing is that, you kn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 has gotten all of the agencie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ing to each other, and we're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ectfully, and hope to come together on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ch use each other's information, and how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sure we have the best information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be I missed this, because, you know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f the uncollectibilities related to lo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wner and changes and, you know, bankrupt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ther things, but it seems like a huge,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, 608 out of 634 million, assum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troller's 26 million is right, which an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be lower, so well over $600 mill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collect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mean, what makes it uncollect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STARK: I think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go back to the testimony that Ms. McCa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ve about some of the reasons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is that a significant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bt that transferred over to us is deb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they imposed after a default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as no dollar amount set for that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iginally. The person has to come in in o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to sort of resolve the debt. So, it'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ault debt, you know, I would say out of the g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that's a significant sort of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would remind us that a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ed in her testimony,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-related debt, their resolution rate i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er. It's the debt that, you know, you're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 the street and you give someone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cket and you say, by the way, you know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name, and today Martha Stark wants to be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prin, so I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An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STAR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say I'm Devito Weprin, and I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lse address. So, I think that's some of w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ool as well. So, not all o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-related debt, in fact that debt 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t easier to collect because, you're righ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e owner of record. It's the sor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bt where essentially you're relying on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s from people about the dresse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often, and they're with it, the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give you the correct address, even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and ID, there's all of this sort of err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iting the tickets that we want to make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imize the risk of through the use of hand-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ology, and I would ask Ms. McCarthy to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 on any other reasons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cCARTHY: Commissioner St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hit the nail on the head again with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debt is, as I said, default penalti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six to ten times the amount that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ed at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ue to due process consid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imes there isn't notice. Mike just sai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had gotten a call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fayette's Office -- Assembly Member Lafayet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, that a food vendor had given his addres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ppropriate address. So, this happens also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Stark is right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n-property-related violations, which ar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OT violations, some of the lit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ations, where somebody could give a fals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ddress, and the vendor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But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it's that high, though, over 600 out of 6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STARK: Look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's what I would say: If we can collect mo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going to collect more, that you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men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hat we want to do is take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is debt and make sure that we can colle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of it as possible, and then e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, so we're not in this trouble later on,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s to use technology and identification tha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the right information. So, even though, ECB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rate of 70 percent, I'd like them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resolution rate of 100 percent and a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e of 70 percent on the debt as soon as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think what we want to do i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ever means necessary, figure out how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's why I'm pleased to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ECB, other agencies, and Mike Phillips, who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terrific job on this in the parking are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asically, you know, when we a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launch a hand-held, automatically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pulate the fields (sic) in a ticket,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ss likely to be, one, dismissed when the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dges get it, and secondly, making it easier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et at people who have not paid and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hat we want to do, and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made earlier, the other tool in the t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x is, all right, if the old stuff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rible, but someone is still worried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docketed, what other opportunities migh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vailable for collection, including a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nesty, if that'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think we want to pu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on the table and then focus our effor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ture on having the best debt on the book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can go after these folks and collect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gressive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Actual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raised another point that peaked my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some of this uncollectible deb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might be more appropriate to contract out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to collection agencies per se,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ve agencies, you know, that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f the resources and tools that you don'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doesn't, or normal collection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ght not have to actually do the investi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pecially in larger amounts, as to who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, what the incident was, what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resulted in, depending on the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t might pay to at least look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STARK: Just a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 I mean, I, of course, like you,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issues all the time, and actuall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was noted before, Council Member McMahon,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cited about these issues, my staff thinks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crazy as well, but the other possibilit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don't want to give you all of our sort of ou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good ideas, is the possibility lik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property tax liens to securitize som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bt and sell it for some percent of on the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let folks, you know, take the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e are open to explor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ility and will leave no stone unturned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s to collecting this money. Can'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core how important it i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that we be as aggressive a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getting this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at given the coura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p that the Mayor and the City Council too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to balance our budget, it's incumbent on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sure we do all that we can to collec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our books and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, Ms McCarthy, and it's always wonder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you again, r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just a couple of points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is that we're talking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outstanding monies, and these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have received fines. At the same time,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people have received fines and they hav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, and they have paid them in good faith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not have liked them but they have. And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s we approach budget time, and I'm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placing you in a corner because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dable, the reality of what you're fac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act that you're really implementing and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certain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wo things: Fines will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are not going to stop violating the la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particularly who are outstanding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think that in those 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outstanding, it would be ver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ee how many are multiple fines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, which means, and not just one fi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been compounded by interest and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think, I would say tha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numbers these are multiple viol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eated over and over again. There's recidivis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n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a result, it would seem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ordinating, not only the technolog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rious agencies, certainly with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thing else, that perhaps there might be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me, not for completion, but for some headw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ing this issue, that as we are i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, and so much is based on estim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jections, that we might be faced with a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exactly what you see filling and com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dget. That's very, very k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ondly, and which was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, that we have to send the message o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people who have paid their fines and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ay them because people do incur fine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parking or it's home-owners. Elderly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 being in most of the day and find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y got a fine for trash that has been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ir property. They pay those fines.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problems with the City and they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s with the law, so they pay those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meantime we have absol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ance of what's going on, and it seems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though you are doing this concer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ordinated effort, I think we need to hav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t more as we approach the budget process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udget process is a public proces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need to have something that show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making this dent, and it's also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the progress you make and timetabl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re sending messages out to those who f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only the over 600 million, but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tegori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STARK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points and I agree with you that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to understand the underlying data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system, and I think the sugges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ing at who are the repeat violato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idivism rate, if you will, is an importan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will underta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CB may have already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rt of say one more thing about in the con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udget, I agree with you that it's incumb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to know kind of what's out there a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a reasonable and aggressive collection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st what's out there. But let me have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cCarthy answer the recidivism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cCARTHY: I just want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're very timely. We're going to be loo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're working cooperatively wit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Finance to look at the cases that are unresol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30 percent of the cases, and we'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extensive analysis on recidivists, who they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ey are, if they're real, th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ther it's a problem at the issuing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it's a problem with databases, al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something we're going to be looking 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ugh staff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n other words, just to h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itial dent in this issue, is it some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able to get a real handle on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rt period of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cCARTHY: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fficient staff. The people have been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years, they understand what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. All of ECB's staff is dedicated to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dentify who these people are and helping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solution rate and the collection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And may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move along you might get som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to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very possible tha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ve process we may have to deal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cCARTH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ood morning. Ms. McCarthy, you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rlier and you explained the proces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, as far as the process that is u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ucture of ECB and especially in hearing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mining whether a violation has occurred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you indicated that the collec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ximately 70 percent of the tota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s as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f the 70 percent, or of the case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front of hearing officers, do you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ages are, as far as sustained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mi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cCARTHY: Now we're get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complicated formul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venty percent are ca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ved. A number of those cases are admitted,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going before a hearing officer. So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150,000 cases that actually go befor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rs, either a live person or as a hear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l. I would guess somewhere around 30,000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hearings by mail, and 120,000 go before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sually people who come in and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o before a hearing officer, they feel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ase, and, actually, a lot of times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say that of those cas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go before a hearing officer, I would s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0 percent, 30 to 40 percent are actually dis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other 70 percent, there other 7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a finding of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 why I'm asking this is because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the purpose of this hearing is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ct as much money as possible that is 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of New York, but, you know, all poli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local, and many home-owners in my commun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aining about being summonsed for lit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property when they're sweeping, and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focusing on that specifical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of Sanitation, but I was just c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to, of the 70 percent you said about 1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go before the hearing officer and about 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40 percent of those are dis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 you have any statistics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0 percent that go, 30,000 that go by m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cCARTHY: It's actu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, a little higher on the dismissal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By m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cCARTHY: By mail, becaus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imes people, if there has been a mix-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ship information, that all is done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by mail process, so in other words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Sanitation has named John Brow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e Smith is the owner of the property cur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hn Brown has a defense and he just sends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ed saying, oh, I sold this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So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the issuing officers from the various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f you see that a dismissal rate is so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d on technicalities, do you communicat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 agenc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cCARTHY: Yes,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And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int training, or does your staff give tr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nforcement officers as to how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ing their work out in the fie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cCARTHY: We certainly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back to the issuing agencies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ssuing agencies themselves who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and do the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CB is the impartial arbiter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going to sit there and train officers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tter issue violations, but al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is given to the issuing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do it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Okay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ined by Margarita Lopez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lcome, Chai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 I know that Commissioner Stark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and-held, so I wanted to know when the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a lot of work, of cours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e by the Administrative Judges, per diem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 as for folks who are on staff, and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ndering, to make their job one in which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ct as much as possible, what is th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currently availed to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 they have the Internet?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Intranet? Do they use the AIMS System? 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e-m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hen might NYCServ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was mentioned earlier, actually be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hat kind of training and how much did it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ORAN: Hi. My name is Mike Mor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the Deputy Director. Thank you for hav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YCServ component for EC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ided into two categories. The first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ed, which the customer service compon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of great help to all of our employees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ond is the adjud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adjudications will be up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spect, in the summer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of the useful things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s come out of the NYCServ project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have terminals in each of the hearing room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o have Intranet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REWER: Intern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ORAN: Int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BREWER: Int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ORAN: We have nyc.gov.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things we've discovered is that,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re is a fountain of information tha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ful to the administrative law ju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REWER: So there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 office, Intran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ORAN: One per hearing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REWER: Hearing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ORAN: And, for example, nyc.go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the zoning maps which is useful i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ndor and food ven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also has the routing schedu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partment of Sanitation, so if someone co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akes a claim and says I wasn't schedul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time, we can now actually look at the syst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sed to getting up and looking, gett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oom and getting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t's both the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ve Law Judges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dent, because we can answer question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ay. So, NYCServ has been useful.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 I really couldn't tell you. ECB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, very active role in the NYCServ proces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n't been involved in the budg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STARK: I just sh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NYCServ, as you know, Council Member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YCServ project was actually spearhead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 that enabled us to bring lots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ies into our system, composed of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our payment part of it where we ca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pt Consumer Affairs payments, ECB pay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 payments, all through our payment cen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, and NYCServ basically is a system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of those legacy files, as they're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just ECB, the staff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djudications component, and tha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us on the parking side, basically scan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tickets immediately, and the Judg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cally at their disposal, rather than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ip through paper, the ability to look at a fi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electronic screen in front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YCServ in total,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ably get these numbers not quite correct.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 for us that cost a little bit over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to build, and, you know, sort of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well as the maintenance of the system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xt six or so years, and thus far has bee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dibly useful. We're still working ou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imes when it goes down in the payment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 creates a little bit of a problem, bu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a joint problem of many, many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proud to launch it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the Administrative Judg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going to be using this, have they been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is system? What's the status of the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u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think it's an IBM? Is it an IB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? How long are they going to be around?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ed a lot in systems, and sometime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ppear then some of the kinks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d out, you hav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ORAN: I'll leave the second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your question to Commissioner St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irst question i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ntified sort of in a step-by-step proces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going to have to do the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irst step was, can you type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use the mo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ose ALJs have been identifi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conducting training with them by pu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chines in their office and showing them how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econd phase of i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in the trainer component, where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ve Law Judges who are more senior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in and train the other ALJs on how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YCServ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REWER: Peer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OR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STARK: Just on th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ng is MIS around -- I'm sorry, how long is I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, and what happens there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REW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STARK: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. One is, it strikes us often tim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 systems and then our staff are not in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of the things that we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Finance is have more of our MI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ing the new programming and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're up to sp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interim we've also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a contract with AMS to tak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ena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REWER: A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STARK: AMS,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ment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REW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STARK: To tak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tenance of the NYCServ system. In par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we can do is have our staff and AMS staf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ed by IBM before they leave, so we'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n make updates to the system and before IB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ves and there are any ki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ean, I think the importan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at once they leave the system in place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able to make any upgrades and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selves, without having to contract aga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to come bac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momentarily AMS is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maintenance of the NYCServ system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cally have IBM move aside, and our MIS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also be there learning the system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REWER: All righ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we'll hand up in the end is th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ve Judge, both in their office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loor and in the hearing room, I gu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room, we'll have all the PC that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NYCServ on it, and there will also be a P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earing room that will have Intranet o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anet also be on their P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ORAN: It's one in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REWER: Okay. So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be one terminal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did these Administrative Ju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ny input into the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ORAN: Ext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BREWER: Ext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ORAN: We had a whole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s with IBM and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e, and what we brought was subjec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ts into those meetings who wer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 Judges, were senior staff at ECB who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ar with the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REWER: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uals need updating before IBM leave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 by AMS or by the Environmental Control Boar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e Department of Finance? They do need upd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not understan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know that as a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ORAN: Which documents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REWER: All the man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BM put together. Martha Stark kno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not understan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STARK: Well, I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say that they're not understand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initely not to lawyers, and clearly not to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of the things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-- or to Council Member Lopez. In any event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things that we said we were going to 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on with MIS, AMS and IBM is updating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uals, so that they make sense to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and the people who are follow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's something that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computer people always wri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guage in a way that's not easily understand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t's important for those who a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ystem that we able to updat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n on just one small iss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gle Room Occupancy cases, I know SROs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want to understand what the adjud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manual tracking; how does that work, and w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manually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ORAN: It's done manual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partment of Health, when they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pection, they use a form that goes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ypically identifies 50, 100 or maybe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ations, and they prefer to put it on on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ece of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ECB tracking system is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rack one violation and one infraction.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n't suit itself very well to handling tha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so, there are very few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s relative to the rest of th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B processes. If there is 100 a year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REWER: Right. A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imetable on hand-he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bviously resources are relev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STARK: I just woul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rst place where we're actually 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unching hand-helds is in the NYPD for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what we're going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it and see how that project goes, and the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agencies have expressed an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-held technology in utiliz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asically NYPD and our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working very closely on the parking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're hopeful that -- there was a pilot ru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six months on the hand-helds,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ment people were thrilled with each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pilot projects were, the hand-helds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e. I believe they're in the process 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ecting among those vendors, and we're hop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ll have those hand-helds out on the stre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ffic people some time in the Fiscal Yea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BREWER: And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lly, I guess this is part of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ing, but how will they aim a system which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ing now, I think, to try to integrate, ho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be replaced by the NYCServ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s that something AMS will work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BM works on, you work on? Who actually do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cCARTHY: Actually the 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 is not being replaced, and NYCServ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 that lays on top of all the legacy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IMS is one of the legacy systems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ing the information from the AIM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BREWER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 to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s looking forward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, and I want to thank both chairs for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reason I am interes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ject, it had to do with Con Edison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ed in knowing if Con Edison fall und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risdiction, and all of the other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es or gas companies, and the reason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at is because this particular compan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Con Edison in my case, which i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, affecting the life of the peopl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, in good ways and bad ways, are cons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my opinion, violating laws that are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continue to violate those laws, lik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okay to violate them because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equences on it, and one of the thing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to know from the Finance Departmen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 procedure and where they are, in col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ies from them, in terms of all of th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accumulate year-in and year-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f the things that I can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you right now, for example, is in my distric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4th Street in the last year two serious f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ed, very serious with explosion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lan. To this day we have never known w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ed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first fire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acuated from that entire area. That seriou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d to be a problem, it continued to b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ound that plan in there, and I can name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example, how old the surface roads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 of the plan constantly sickened (sic)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 is that the pipes that are over there,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steampipes, that create this whole dynam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go in and out, making holes in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ch up the hole. I know that they are in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way that they patch up the hole,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the violations are not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n I want to know how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ling that particular company, which I k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ing us money, but making plenty of mone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STARK: Jus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. One is that I actually do not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 Edison cases are included in our book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. I'm not certain, I gather from Ms. McCa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aking her head, whether or not they are co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of the rules that are currently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, I like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ed in what happens after there'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 and what the issuing agencies typically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sort of impose against the compan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know the answer to that, but we can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eck in with some of our colleagues and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ith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let me tell you one mor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re where people were evacuated, the ho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live on Haven Plaza, were fill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ide of the apartment with dark dust that w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 that explosion oc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 explosion created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s on the children of that complex,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not able to sleep at night, due to being afr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explosion that happened in there, conn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eptember 11th. I mean, the group of childr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sic) in there have gone through some trau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 with Con Edison over time. An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 know that environmental impact occurred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at explosion, and I want to know what DEP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 about that? My office had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, I never got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cCARTHY: We'll have to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you on, in particular, you want to know what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No.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want to know, I'm going to tell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. At this point I don't want anything to d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about what DEP did, environmental agenc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evel of the state, in regard to Con Ediso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honestly, I'm sick and tire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I want to know is, how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going to make this particular company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the damage that they create? Because the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nty of profit, plenty, and beyond belief. Th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oint, for example, I want to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e Department of the City of New York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Start can be empowered to col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ies that they are making, also spend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not spend the money if they don't 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. They create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know how we are col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dollars, if we are issuing fines to them?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re issuing fines to them, and I'm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about Con Edison, I'm talking abou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cause I know that what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neighborhood has happened everywhere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if it's fined in there, how much money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? How much money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cted? And how much money we can collect if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o, whatever system we have? But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place that nobody can argue to 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not put a structure together that can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morning, because we know who they are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ame of the company and the responsible pa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it doesn't confront the problems that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your testimony, that sometimes you can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incipal party, et cetera, et cetera.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problem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n you need to tell us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us of this in order for us to see if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e, and get the solution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STARK: Absolu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gain, what I think we woul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first and foremost is to find out, since n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nvironmental Control Board or Financ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ing agencies, under those circumstance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ypically is issued, and then you ar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, if they do issue violations, then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 to you on how, what percent of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id, what has not, and if they do no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ions, and I think it does rais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about whether or not we want to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nt of us the opportunity to ask every tim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n incident such as this, that certain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we'd like to have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o back and talk with our colleagues about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ly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violations are issued for them.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for sure I know that. And I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Transportation issue viol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, because they violate the law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its that they have to have in order to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ads, and they constantly open the roads an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 i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on top of that, when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they do it in violation of not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t in place. Then I know that this i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erms of that, for example, and I als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re Department issue violations to the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 also know is that these monies are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cted. That I als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know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tion in putting this together and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. And I want to know how much of the $6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is of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STARK: I think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loud and clear, and we will take a look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s and see if we can figure out exactl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of it is attributable to Con Ed and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It'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 Edison. I just mention Con Edison becaus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pecial love affair with them. You know, we ad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ch other. But it's all of them because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roblem had to be the same everywhere els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ens, in Brooklyn, in everywhere else,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compani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n on my last question. I rea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about the problem identifying the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le for Finance to be able to col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 and you adjudicate the violation. I se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my question is, even if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the party who is ultimately responsible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e agents, correct? The agents wh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parties responsible for the propertie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referring to the las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testimony, page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cCARTHY: Right. It's eve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llections process. It's the ident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erson when they issue the Notice of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the issuing agency. That's what the issu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Then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way of identifying the name of the a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ing the owner, this issu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McCARTHY: If the issuing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a choice of several individuals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me under the law, as a responsible party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's say could be the owner, the managing age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erson responsible for a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But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 that you're confronting, according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cCARTHY: The problem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isting was the proper identification through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databases, through the age of the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cCARTHY: Of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le for committing the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McCARTHY: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cCARTHY: No, I'll tr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as clear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cCARTHY: Whe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itation, for instance, goes out and they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ition on the sidewalk, and it's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, and so they want to name the ow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 as responsible for creating the con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have to go back and look up in HP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Finance records who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l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McCARTHY: And if that data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 correct, then there's a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fying who that perso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ve been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Finance and HPD and other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sure that that data is correct, so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person right out of the box, and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ere trying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Okay.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l me what you have done so far in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 a system that is going to corr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cCARTHY: Well, it's not ED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le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cCARTHY: It's the adjudica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. But the Administration certain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gnized this and they've done a number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eal with this. Part of it is pulling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sentially the administration, they've pu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gether a Committee to look at the issuing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ssuing agency issues, including ident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 identification of individuals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number of things that the Administration, I fee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uncomfortable about testifying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al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Okay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put you in tha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cCARTHY: No, I'm jus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re have been things tha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done to improve the identification of per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CB has always been a participan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Ok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 I ask the question is because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gure out, from the side of the Council,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 to put in place a mechanism that will 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 once and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know, this issue is an old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City, in which we are constantly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gure out who is the responsible par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said to you, because 2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o I was a housing activist, and in order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d out who was the owner of a particular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as a nightmare. And the only purpose of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ut was to make the responsible owner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k on the front door for the secu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ents. It's just something as simple a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n this is an issue tha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ld, and I also think that we should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rying out this issue, particularly when 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technology has developed to a point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finger, you just put the identification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IRS for the building in question tha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 taxes, and somebody have to appear in t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le for that property, and I don't see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annot issue the collection of money 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articular party, and how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to a point in which they can acquire that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 of technology giving that information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at's the reason I was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I thank both of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Stark, I think that you are gre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're doing a great job. Keep collecting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u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STARK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There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coming in at 1:00, and we have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ness, so if there are no further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witnesses, we want to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 and for your candid and open testimon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forward to a continuing dialogue o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it progr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STARK: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appear before you.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McCARTHY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The next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William A. Swezey, II, from Data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nation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WEZEY: Good afterno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the opportunity to be here. This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testimony, so I hope you'll forgive an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rrors in protoc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REWER: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WEZEY: And I didn't bring a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me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REWER: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ten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WEZEY: I just got the brie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, so, I'm sorry, I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Okay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statement you want to m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WEZEY: Well, I can certain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st let the Council know why I think I'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ata Management Internationa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y I work, I'm actually the VP of techno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not president as it states there in the min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process, we currently process the tickets for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 written by the various agencies. We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our facility in Williamington Delaware,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doing that since March or April of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REWER: I'm sorry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describe that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s there a situation where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s the Sanitation summons and then it is inpu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your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WEZ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REWER: Can you de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hol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WEZEY: I'm not too mu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tion, but I'll talk about it the best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get the tickets on a daily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think they come to us from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REWER: How do they 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 tap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WEZEY: No, they're actual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get the physical tickets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prepared in batches for us.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tches correspond to the different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write the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process them in those batch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scan the documents in. So we'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ndling the physical documents. We scan them i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central location, because once we've go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ronic, then they can be distributed to our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ry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can also use software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 some of the data off of the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REWER: So where 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ta entry workers loc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WEZEY: We have data e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ors in several locations. Most of them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facility in Wilmington Delaware. We have so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office in Ghana. We also have some facil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xico. Basically they're all over the world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ry to lower our costs, as well as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s of our company and our clients b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ing a single location where we do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though, I think all of your work is handled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ECB work, I think is handled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mington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re able to read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ckets via software, and just handle the err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REWER: And once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nformation into some kind of a databas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 you actually convey it to EC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WEZEY: Okay. We actual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ier that comes to the ECB offices once a day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pick up tickets on a daily basis. Once we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ta entry and quality control on the dat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e a tape, computer tape that's returned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at batch of tickets, that then is uploade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ess into one of their systems, whose acronym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't re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REWER: Okay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uter tape is conveyed via a compu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mington, Delaware to EC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WEZEY: It's actually convey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REWER: By courier.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cour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WEZEY: Yes. We certainl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mit the data but tha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REWER: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do it electronically;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WEZE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REWER: And it's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WEZEY: It's not voluminou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what you were getting at. Yes, it c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-mail attachment, really, for all the data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REWER: And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 that's not done, out of curiosity?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WEZEY: It was the sp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sure part of the reaso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ught was as kind of a technology person.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e, for what it's worth, since I'm he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there's kind of two things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be needs to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is, certainly all this mo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ms to be sitting out there, that I'm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would love to get its hands on, and that'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over and done, as far as going forward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a useful exercise, and it sound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Finance has done some of this and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done some of this, to perform a root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alysis to see why is so much ending up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ol of uncollected and how do we solve tha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would be real interesting to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is it mostly home-owners, is it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porations? As Council Member Lopez said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s up this big pool of money and then att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 that way so that it doesn't exacerbat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and get any w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REWER: Do you know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risdictions? Do you obviously accompany wor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there is more technology used than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's going on in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WEZEY: There are some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're working with that are experimen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types of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eard testimony about hand-h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looking at. Certainly that's a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can affect the data collection por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know that that's necessarily the por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s addr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gain, a root cause analys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d of help to determine that. Is it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ction that's at fault or some other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 down the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very excited abou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if you're familiar with digital paper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ame I call it, and I don't know wha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ial formal name is, but a technology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per actually has intelligence, so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ing or charged with filling out the ticket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have to learn a new paradigm of a hand-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perating systems and devices that mayb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familiar with it, they simply use a 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al paper, and the pen actually coll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es. It's actually a technolog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form is printed with a series of microd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invisible to the naked eye, bu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mera in the pen. So, as you write, the 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knows where it is on the paper. So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check boxes and things like tha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records everything that's written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actually have a physical paper cop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ten with ink, but you also have a digital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actually stored in the 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eauty of that is that the u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n't have to learn anything new. I think the 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bout $199 or something like that.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your paper printed with the mark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a little cost in that, but it can be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regular pri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BREWER: We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 We're looking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WEZEY: Yes. We've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customers in that area, banks and whatno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have people fill out traditiona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an applications, things like that, where the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they want a paper copy but the bank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ct the data very quickly, you know, ge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o the best of your knowl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ame up earlier, most, if not all of the EC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ed in Wilmington and not in Ghan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WEZE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REWER: Is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WEZEY: You know, they sa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ity is good publicity, but you'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erring to, there was an article in either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September issue of New York Tim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earch that was done for that articl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rred back in, it was when Rumsfeld and Buo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over doing their tour of Africa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stopped by our facility over there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, of course, New York Times had a reporte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t the time, so that's actually when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ten, but it didn't come out for months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, at all of our facilities where we hav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ry people, we train them on all of our job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system basically let's this route work an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for example, we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y in India, but if we did, and Ind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kistan were to go to war, we could simply ro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ork some plac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REWER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 you also think then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-- are there other ways under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 that we could do some eliminating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sts? Obviously the notion of not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riers, doing it electronically 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WEZE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BREWER: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ideas from the conversation that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? Because your expertise is v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WEZEY: Certainly the cour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nses we could eliminate real simply b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the requirement of the contract right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pick up, physically pick up the tick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ysically bring back a t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volume of tickets i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exactly but is about 3,000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REWER: It's very do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WEZEY: Yes. Certainl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scan those in, transmit them to u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begin work on them immediately, s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ier back and forth to Wilm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would be one easy area to s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a couple thousand dollars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WEZEY: Now-a-days with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ed communications, you know, sometimes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 know where our customers are. You know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 data on our secure FTP site, they'll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b it, and it's all almost virt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certainly, yes, the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ving of media, paper magnetic optical media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most not a necessity nowa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re there other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REW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This p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WEZEY: Yes. It's actually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era in it, and as you write and go ov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ies of dots, it knows where it is on the pag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actually knows your handwriting. And if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t predefined areas, for example, like checkbo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WEZEY: It actually knows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hecked this box or this box. The intel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be buil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o get the data out of the 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of them have a cradle attached to a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you just put it in a cradle and it downloa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a. Or some of them actually you use blue too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a wireless protocol, where wireless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send the data to a compu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And how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pens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WEZEY: They'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(indicating)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WEZEY: Yes, they're of cour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fatter because they've got a camera in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ll as some memory. The wireless one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se, have a transmitter in them. But no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, you know,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REWER: Jo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WEZEY: It really is fasc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're starting to have some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company is, our Charter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 people better manage their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The pe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e any docu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WEZEY: Yes, it has an 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tridge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ure, yes.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It does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ave a speci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WEZEY: The special paper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d if you want to capture the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e ECB tickets are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 because they're pre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WEZEY: You certainly c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notepad and write on the notep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Will it st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WEZEY: That won't st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 because you need the special gr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n you need that special pap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to stay in the 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WEZEY: They even sell notep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ve got one next to my desk, and so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 and want to discuss a project, I take notes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looks like a regular old eight and a half by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d, and then when I'm done there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eckbox in the right-hand corner, and I just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nd it goes into the compu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WEZEY: And then I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ysical copy. I can certainly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REWER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ll show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You hav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BREWER: I know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does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Okay,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ious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WEZEY: Okay, but the beau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ystem is, is, you know, it sounds ne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, but you would say, well, what's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over something like a hand-held, and th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, is that -- well, first there's a very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ementation cost, but cost aside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raining necessary. So, you don't hav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out of their traditional paradigm.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, look, now you're going to use this pen,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is 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Let me say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that I'm curious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know that all of the building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 supposed to have posted in the lobb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accessible to any Fire Department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need to go in there, or any Department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Sanitation Department, supposed to be b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hallway, information about who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le parties for the building, the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s, the address, and if we're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n and a piece of paper,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Stark is resolved. Sh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right there of who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articular ticket in the case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BREWER: It'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in terms of some of the hand-helds. The pap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ly easier. You can do that in the hand-h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Also.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see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BREWER: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Yes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see the proble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BREW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ting here the entire time I think, so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d the testimony from Finance and the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rdinate inner agencies with the problem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; is that something that you w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urce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other words, in coordin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ner agencies, it takes forever to really ge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the good efforts, to really get a system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the agencies can absolutely pull up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tom line is they'll know exactly what that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ne is without having to unfold layers upon l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papers; is that something that is possibl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realm of technology? Expert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WEZEY: Yes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is very insightful because as I was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listening to everything, my main th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kept coming back to over and over agai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le problem here is a communications problem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cations between ECB, between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 that write the violations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not very involved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I don't know whose responsibility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databases are and whatnot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ownership and that kind of thing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, it seems to me that that's the overr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, is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f there were an integ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, and maybe NYCServ is going to do th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know that much about that system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an integrated system where everyone could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ta, not only about violations and their stat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also about property ownership and street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 believe have to be issued permits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who does that, and car ownership and all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all that were integrated, it seems lik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stuff would go away. And certainly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ology availabl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gain, it's a question of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ow difficult is it and how quickly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lemen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on one tact, you c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 range vision and say, you know what?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we were going to get all the City Depar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an integrated system, where we can a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each other is doing and share data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d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ore immediately, though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probably a lot of value in again cond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root cause analysis. You know, why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using this $600 million pile-up or backlog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cause you may find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just a couple very simple th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using a high percentage of uncollect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ations that you say, you know what? We can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ithout every City agency being integr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an improve by ten or 20 or 30 percen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ction ratio, you know, quickly ov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ple of years, without having to spend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ion to interconnect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t's two tacts that I thin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worthwhile looking at, a long range and a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what government has to look at, the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nge for how we resolve immediately certain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long range in how we eliminate thes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immediat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WEZE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for taking the time to join us here tod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WEZE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BREWER: And we'll ke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WEZEY: It's my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TECHNOLOGY I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earing adjourned. And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ick Noe, and Jim Car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2:4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7th day of January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5:49:00Z</dcterms:created>
  <dc:creator>humdelfr</dc:creator>
  <dc:description/>
  <dc:language>en-US</dc:language>
  <cp:lastModifiedBy>humdelfr</cp:lastModifiedBy>
  <dcterms:modified xsi:type="dcterms:W3CDTF">2003-08-26T15:49:00Z</dcterms:modified>
  <cp:revision>2</cp:revision>
  <dc:subject/>
  <dc:title> </dc:title>
</cp:coreProperties>
</file>