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784, Lot 10), Bronx, pursuant to Section 577 of the Private Housing Finance Law (Preconsidered L.U. No. 22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5,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784, Lot 1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Able Management Estates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Block 2784, Lot 10 on the Tax Map of the City of New Y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nty-six hundredths of one percent (0.26%)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306 East 171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szCs w:val="24"/>
        </w:rPr>
      </w:pPr>
      <w:r>
        <w:rPr>
          <w:szCs w:val="24"/>
        </w:rPr>
        <w:t>Notwithstanding any provision hereof to the contrary:</w:t>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0A5D1-487F-44DF-8ACC-36152EC57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0</Words>
  <Characters>5934</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00:00Z</dcterms:created>
  <dc:creator>Ruiz, Stephanie</dc:creator>
  <dc:description/>
  <dc:language>en-US</dc:language>
  <cp:lastModifiedBy>DelFranco, Ruthie</cp:lastModifiedBy>
  <dcterms:modified xsi:type="dcterms:W3CDTF">2023-06-08T14:15: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