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705 (Reso. No. 209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MANHATTAN CB - 4</w:t>
        <w:tab/>
        <w:tab/>
        <w:t>C 000354 ZMM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ind w:left="-720" w:hanging="0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ab/>
        <w:t>City Planning Commission decision approving an application submitted by the Department of Sanitation and the Department of Citywide Administrative Services pursuant to Sections 197-c and 201 of the New York City Charter for an amendment of Zoning Map, Section No. 8c, changing from an M3-2 District to an M1-5 District property bounded by West 55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, Twelfth Avenue, West 57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, a line perpendicular to the southerly street line of West 57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 distant 157 feet easterly from the intersection of the easterly street line of Twelfth Avenue and the southerly street line of West 57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, a line midway between West 56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 and West 57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, and a line perpendicular to the northerly street line of West 55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 distant 300 feet easterly from the intersection of the easterly street line of Twelfth Avenue and the northerly street line of West 55</w:t>
      </w:r>
      <w:r>
        <w:rPr>
          <w:rFonts w:cs="Times New Roman" w:ascii="Times New Roman" w:hAnsi="Times New Roman"/>
          <w:spacing w:val="-2"/>
          <w:kern w:val="2"/>
          <w:vertAlign w:val="superscript"/>
        </w:rPr>
        <w:t>th</w:t>
      </w:r>
      <w:r>
        <w:rPr>
          <w:rFonts w:cs="Times New Roman" w:ascii="Times New Roman" w:hAnsi="Times New Roman"/>
          <w:spacing w:val="-2"/>
          <w:kern w:val="2"/>
        </w:rPr>
        <w:t xml:space="preserve"> Street, within the Special Clinton District, as shown on a diagram (for illustrative purposes only) dated April 23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Map Section 8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354 ZM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705 (Reso. No. 209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cision of the City Planning Commiss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Octo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43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pacing w:val="-2"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54:00Z</dcterms:created>
  <dc:creator>NYC Council</dc:creator>
  <dc:description/>
  <dc:language>en-US</dc:language>
  <cp:lastModifiedBy>New York City Council</cp:lastModifiedBy>
  <dcterms:modified xsi:type="dcterms:W3CDTF">2001-10-31T18:59:00Z</dcterms:modified>
  <cp:revision>7</cp:revision>
  <dc:subject/>
  <dc:title/>
</cp:coreProperties>
</file>