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8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cting 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RIVERA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ssions. Thank you very much. Firs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e the members. To my left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Andrew Lanza, Council Member Mike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a very short agenda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s today. We have thre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item is, we have LU No. 8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Jackson. Anybody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ing no one to speak on the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going to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LU Number 65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rson's district. Anybody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eing no one to speak on the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ll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n we have LU Number 124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Vann and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 one to speak on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going to recommend an ay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members, and we can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RIVERA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r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RIVERA: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8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31:00Z</dcterms:created>
  <dc:creator>humdelfr</dc:creator>
  <dc:description/>
  <dc:language>en-US</dc:language>
  <cp:lastModifiedBy>humdelfr</cp:lastModifiedBy>
  <dcterms:modified xsi:type="dcterms:W3CDTF">2004-09-16T19:31:00Z</dcterms:modified>
  <cp:revision>2</cp:revision>
  <dc:subject/>
  <dc:title> </dc:title>
</cp:coreProperties>
</file>