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68 (Res. No. 92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Lapp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840" w:leader="none"/>
          <w:tab w:val="left" w:pos="7020" w:leader="none"/>
          <w:tab w:val="left" w:pos="7740" w:leader="none"/>
        </w:tabs>
        <w:jc w:val="left"/>
        <w:rPr>
          <w:bCs/>
        </w:rPr>
      </w:pPr>
      <w:r>
        <w:rPr>
          <w:bCs/>
        </w:rPr>
        <w:t>MANHATTAN CB - 11</w:t>
        <w:tab/>
        <w:tab/>
        <w:t xml:space="preserve">  C 070236 PSM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>City Planning Commission decision approving an application submitted by the Department of Citywide Administrative Services and the Department of Sanitation, pursuant to Section 197-c of the New York City Charter for site selection of property located at 2590 First Avenue (Block 1811, Lots 21 and 209) for use as a salt storage fac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 facilitate construction of a salt storage fac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6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ge 2 of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 070236 PS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.U. No. 468 (Res. No. 927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ab/>
        <w:t xml:space="preserve">DATE:   </w:t>
      </w:r>
      <w:r>
        <w:rPr>
          <w:bCs/>
          <w:sz w:val="24"/>
        </w:rPr>
        <w:t>June 6, 200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pp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ne 7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ge 3 of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 070236 PS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.U. No. 468 (Res. No. 927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right="-270"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18:00Z</dcterms:created>
  <dc:creator>New York City Council</dc:creator>
  <dc:description/>
  <dc:language>en-US</dc:language>
  <cp:lastModifiedBy> </cp:lastModifiedBy>
  <cp:lastPrinted>2007-06-20T13:50:00Z</cp:lastPrinted>
  <dcterms:modified xsi:type="dcterms:W3CDTF">2007-06-20T18:28:00Z</dcterms:modified>
  <cp:revision>5</cp:revision>
  <dc:subject/>
  <dc:title>THE COUNCIL</dc:title>
</cp:coreProperties>
</file>