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1242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Ferreras-Copeland (by request of the Mayor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cal La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 xml:space="preserve">amend the administrative code of the city of New York, </w:t>
      </w:r>
      <w:r>
        <w:rPr>
          <w:rFonts w:cs="Times New Roman" w:ascii="Times New Roman" w:hAnsi="Times New Roman"/>
          <w:spacing w:val="-3"/>
          <w:sz w:val="24"/>
          <w:szCs w:val="24"/>
        </w:rPr>
        <w:t>in relation to the establishment of the Greater JFK business improvement distric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bill would establish the Greater JFK Business Improvement District (“BID”) in Queen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s Administrative Code §§ </w:t>
      </w:r>
      <w:r>
        <w:rPr>
          <w:rFonts w:cs="Times New Roman" w:ascii="Times New Roman" w:hAnsi="Times New Roman"/>
          <w:spacing w:val="-3"/>
          <w:sz w:val="24"/>
          <w:szCs w:val="24"/>
        </w:rPr>
        <w:t>25-489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This local law would take effect upon compliance with section 25</w:t>
        <w:noBreakHyphen/>
        <w:t>408 of chapter 4 of title 25 of the administrative code of the city of New York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813489&amp;GUID=5E1ABE2D-F389-49DA-8BF2-44D925228890&amp;Options=ID|&amp;Search=1242" TargetMode="External"/><Relationship Id="rId3" Type="http://schemas.openxmlformats.org/officeDocument/2006/relationships/hyperlink" Target="http://legistar.council.nyc.gov/LegislationDetail.aspx?ID=2813489&amp;GUID=5E1ABE2D-F389-49DA-8BF2-44D925228890&amp;Options=ID|&amp;Search=124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43:00Z</dcterms:created>
  <dc:creator>Edward Atkin</dc:creator>
  <dc:description/>
  <dc:language>en-US</dc:language>
  <cp:lastModifiedBy>DelFranco, Ruthie</cp:lastModifiedBy>
  <dcterms:modified xsi:type="dcterms:W3CDTF">2016-08-16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