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ab/>
        <w:t xml:space="preserve">Kimberly Williams, </w:t>
      </w:r>
      <w:r>
        <w:rPr>
          <w:rFonts w:eastAsia="Times New Roman" w:cs="Times New Roman" w:ascii="Times New Roman" w:hAnsi="Times New Roman"/>
          <w:i/>
          <w:sz w:val="24"/>
          <w:szCs w:val="24"/>
        </w:rPr>
        <w:t>Counsel</w:t>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Michael Benjamin, </w:t>
      </w:r>
      <w:r>
        <w:rPr>
          <w:rFonts w:eastAsia="Times New Roman" w:cs="Times New Roman" w:ascii="Times New Roman" w:hAnsi="Times New Roman"/>
          <w:i/>
          <w:sz w:val="24"/>
          <w:szCs w:val="24"/>
        </w:rPr>
        <w:t>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lhien Francisco, </w:t>
      </w:r>
      <w:r>
        <w:rPr>
          <w:rFonts w:eastAsia="Times New Roman" w:cs="Times New Roman" w:ascii="Times New Roman" w:hAnsi="Times New Roman"/>
          <w:i/>
          <w:sz w:val="24"/>
          <w:szCs w:val="24"/>
        </w:rPr>
        <w:t>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818751771"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MENTAL HEALTH, DEVELOPMENTAL DISABILITIES, ALCOHOLISM, DRUG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il 23, 201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ES. NO. 638:</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By Council Members Ulrich, Arroyo, Cabrera, Chin, Constantinides, Deutsch, Eugene, Johnson, Levine, Rose, Vallone, Cohen, Levin, Koslowitz, Weprin, Williams, Richards, Miller and Rosenth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Resolution recognizing this and every April as Autism Awareness Month in the City of New York.</w:t>
      </w:r>
    </w:p>
    <w:p>
      <w:pPr>
        <w:pStyle w:val="Normal"/>
        <w:spacing w:lineRule="auto" w:line="240" w:before="0" w:after="0"/>
        <w:ind w:left="2880" w:hanging="28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pPr>
      <w:r>
        <w:rPr>
          <w:rFonts w:eastAsia="Times New Roman" w:cs="Times New Roman" w:ascii="Times New Roman" w:hAnsi="Times New Roman"/>
          <w:sz w:val="24"/>
          <w:szCs w:val="24"/>
        </w:rPr>
        <w:tab/>
        <w:t xml:space="preserve">On April 23, 2015, the Committee on Mental Health, Developmental Disabilities, Alcoholism, Drug Abuse, and Disability Services, chaired by Council Member Andrew Cohen, will hold a hearing on Resolution 638-2015, “A resolution recognizing this and every April as Autism Awareness Month in the City of New York.”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 on Res. No. 638</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enters for Disease Control and Prevention estimates that 1 in 68 children in the United States have been identified with Autism Spectrum Disease. This most recent estimate is roughly 30 percent higher than previous estimates reported in 2012 of 1 in 88 children being identified with an Autism Spectrum Disease. </w:t>
      </w:r>
      <w:r>
        <w:rPr>
          <w:rFonts w:eastAsia="Times New Roman" w:cs="Times New Roman" w:ascii="Times New Roman" w:hAnsi="Times New Roman"/>
          <w:sz w:val="24"/>
          <w:szCs w:val="24"/>
        </w:rPr>
        <w:t xml:space="preserve">Autism and autism spectrum disorder, also called ASD, are both general terms for a group of complex disorders of brain developmen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by resolution, established World Autism Awareness Day in 2007, observed on April 2 every year since 2008. The main components of the UN resolution include raising awareness of autism at all levels of society, which is also a primary purpose of the proposed resolution. Observance of World Autism Awareness Day occurs yearly in April throughout the United States, including Chicago, Atlanta and Los Angeles. On World Autism Awareness Day in 2014, in New York City, the Empire State Building and 30 Rockefeller Center were illuminated in autism blue.</w:t>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 No. 638</w:t>
      </w:r>
      <w:r>
        <w:rPr>
          <w:rFonts w:eastAsia="Times New Roman" w:cs="Times New Roman" w:ascii="Times New Roman" w:hAnsi="Times New Roman"/>
          <w:sz w:val="24"/>
          <w:szCs w:val="24"/>
        </w:rPr>
        <w:tab/>
      </w:r>
    </w:p>
    <w:p>
      <w:pPr>
        <w:pStyle w:val="Normal"/>
        <w:spacing w:lineRule="auto" w:line="480"/>
        <w:ind w:firstLine="720"/>
        <w:jc w:val="both"/>
        <w:rPr/>
      </w:pPr>
      <w:r>
        <w:rPr>
          <w:rFonts w:eastAsia="Times New Roman" w:cs="Times New Roman" w:ascii="Times New Roman" w:hAnsi="Times New Roman"/>
          <w:sz w:val="24"/>
          <w:szCs w:val="24"/>
        </w:rPr>
        <w:t xml:space="preserve">Res. No. 638 would indicate that this and every April is Autism Awareness month in New York City. The resolution would note that autism is a physical condition linked to abnormal biology and chemistry in the brain. The resolution would also note that the exact causes of the abnormalities are unknown but this is an active area of research. The resolution would further note that autism and autism spectrum disorder (ASD) are characterized in varying degrees by difficulties in social interaction, verbal and nonverbal communication and repetitive behavior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 No. 638 would point out that parents of autistic children see symptoms of autism by the time the child is 18 months and have difficulties in areas such as pretend play, social interactions and verbal and nonverbal communication. The resolution would also point out that the Center for Disease Control and Prevention estimates 1 in 68 children has been identified with ASD and it is more common among boys than girls. The resolution would further point out ASD is treatable by early intervention services. The resolution would also point out that Shema Kolainu/Hear Our Voices, a non-profit multi-cultural school in NYC provides treatment, education and mentoring for persons in the autism community.</w:t>
      </w:r>
    </w:p>
    <w:p>
      <w:pPr>
        <w:pStyle w:val="Normal"/>
        <w:spacing w:lineRule="auto" w:line="480"/>
        <w:ind w:firstLine="720"/>
        <w:jc w:val="both"/>
        <w:rPr/>
      </w:pPr>
      <w:r>
        <w:rPr>
          <w:rFonts w:eastAsia="Times New Roman" w:cs="Times New Roman" w:ascii="Times New Roman" w:hAnsi="Times New Roman"/>
          <w:sz w:val="24"/>
          <w:szCs w:val="24"/>
        </w:rPr>
        <w:t>Res. No. 638 would emphasize that the UN established, by resolution, World Autism Awareness Day in 2007, observed on April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very year since 2008. The resolution would also emphasize that the goal of World Autism Awareness Day is raise awareness of autism at all levels of society. The resolution would further emphasize that World Autism Awareness Day is observed throughout the United States and according to the UN, recognized by all member states. The resolution would also emphasize that in New York City, the Empire State Building and 30 Rockefeller Center, were illuminated in autism blu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Res. No. 638 would assert that the Council of the City of New York declares April of each year as Autism Awareness Month. </w:t>
      </w:r>
    </w:p>
    <w:p>
      <w:pPr>
        <w:pStyle w:val="Normal"/>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b/>
          <w:b/>
          <w:color w:val="FF0000"/>
          <w:spacing w:val="-3"/>
          <w:sz w:val="24"/>
          <w:szCs w:val="20"/>
          <w:u w:val="single"/>
        </w:rPr>
      </w:pPr>
      <w:r>
        <w:rPr>
          <w:rFonts w:eastAsia="Times New Roman" w:cs="Times New Roman" w:ascii="Times New Roman" w:hAnsi="Times New Roman"/>
          <w:b/>
          <w:color w:val="FF0000"/>
          <w:spacing w:val="-3"/>
          <w:sz w:val="24"/>
          <w:szCs w:val="20"/>
          <w:u w:val="single"/>
        </w:rPr>
      </w:r>
    </w:p>
    <w:p>
      <w:pPr>
        <w:pStyle w:val="Normal"/>
        <w:spacing w:lineRule="auto" w:line="240" w:before="0" w:after="0"/>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6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recognizing this and every April as Autism Awareness Month in the City of New Y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By Council Members </w:t>
      </w:r>
      <w:r>
        <w:rPr>
          <w:rFonts w:cs="Times New Roman" w:ascii="Times New Roman" w:hAnsi="Times New Roman"/>
          <w:sz w:val="24"/>
          <w:szCs w:val="24"/>
        </w:rPr>
        <w:t>Ulrich, Arroyo, Cabrera, Chin, Constantinides, Deutsch, Eugene, Johnson, Levine, Rose, Vallone, Cohen, Levin, Koslowitz, Weprin, Williams, Richards, Miller, Rosenthal, Rodrigues, Lander and Van Bram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utism Speaks (AS), autism and autism spectrum disorder, also called ASD, are both general terms for a group of complex disorders of brain development;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City Department of Health and Mental Hygiene (DOHMH) advises that autism is a physical condition linked to abnormal biology and chemistry in the brain;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DOHMH further advises that the exact causes of these abnormalities remain unknown, but this is a very active area of research, and that there are probably a combination of factors that lead to autism;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DOHMH states that these disorders are characterized, in varying degrees, by difficulties in social interaction, verbal and nonverbal communication and repetitive behaviors;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DOHMH also informs that many parents of autistic children see some of the symptoms of autism by the time the child is 18 months, and seek help by the time the child is age 2;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DOHMH also says that children with autism typically have difficulties in areas such as pretend play, social interactions and verbal and nonverbal communication; and</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color w:val="333333"/>
          <w:sz w:val="24"/>
          <w:szCs w:val="24"/>
        </w:rPr>
        <w:t>Whereas, The Centers for Disease Control and Prevention (CDC) estimates that 1 in 68 children (or 14.7 per 1,000 eight-year-olds) in multiple communities in the United States has been identified with ASD, and that this new estimate is roughly 30 percent higher than previous estimates reported in 2012 of 1 in 88 children (11.3 per 1,000 eight year olds) being identified with an ASD; and</w:t>
      </w:r>
    </w:p>
    <w:p>
      <w:pPr>
        <w:pStyle w:val="Normal"/>
        <w:spacing w:lineRule="auto" w:line="480" w:before="0" w:after="0"/>
        <w:jc w:val="both"/>
        <w:rPr/>
      </w:pPr>
      <w:r>
        <w:rPr>
          <w:rFonts w:eastAsia="Times New Roman" w:cs="Times New Roman" w:ascii="Times New Roman" w:hAnsi="Times New Roman"/>
          <w:color w:val="333333"/>
          <w:sz w:val="24"/>
          <w:szCs w:val="24"/>
        </w:rPr>
        <w:tab/>
        <w:t>Whereas, the CDC also reports that</w:t>
      </w:r>
      <w:r>
        <w:rPr>
          <w:rFonts w:eastAsia="Times New Roman" w:cs="Helvetica" w:ascii="Helvetica" w:hAnsi="Helvetica"/>
          <w:color w:val="333333"/>
          <w:sz w:val="21"/>
          <w:szCs w:val="21"/>
        </w:rPr>
        <w:t xml:space="preserve"> </w:t>
      </w:r>
      <w:r>
        <w:rPr>
          <w:rFonts w:eastAsia="Times New Roman" w:cs="Times New Roman" w:ascii="Times New Roman" w:hAnsi="Times New Roman"/>
          <w:color w:val="333333"/>
          <w:sz w:val="24"/>
          <w:szCs w:val="24"/>
        </w:rPr>
        <w:t>the data continue to show that ASD is almost five times more common among boys than girls: 1 in 42 boys versus 1 in 189 girls, and that Caucasian children are more likely to be identified as having ASD than are Black or Hispanic children;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CDC reports that ASD is treatable by early intervention services that help children from birth to 3 years old learn important skills, and that services can include therapy to help the child talk, walk, and interact with others;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Shema Kolainu/Hear Our Voices (SK), a non-profit multi-cultural school in New York City that provides treatment, education and mentoring for persons in the autism community, several studies have shown that early, intensive instruction using such methods as Applied Behavioral Analysis (ABA) may result in dramatic improvements;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SK also informs that ABA therapy can develop the child’s social and emotional skills, allowing them to convey their feelings either verbally or through use of what is known as an Alternative Communication device, which can range from a simple picture board to touch-screen voice output systems; and </w:t>
      </w:r>
    </w:p>
    <w:p>
      <w:pPr>
        <w:pStyle w:val="Normal"/>
        <w:shd w:fill="FFFFFF" w:val="clear"/>
        <w:spacing w:lineRule="auto" w:line="480" w:before="0" w:after="0"/>
        <w:jc w:val="both"/>
        <w:rPr/>
      </w:pPr>
      <w:r>
        <w:rPr>
          <w:rFonts w:eastAsia="Times New Roman" w:cs="Times New Roman" w:ascii="Times New Roman" w:hAnsi="Times New Roman"/>
          <w:sz w:val="24"/>
          <w:szCs w:val="24"/>
        </w:rPr>
        <w:tab/>
        <w:t xml:space="preserve">Whereas, According to Autism Daily Newscast (ADN), </w:t>
      </w:r>
      <w:r>
        <w:rPr>
          <w:rFonts w:eastAsia="Times New Roman" w:cs="Times New Roman" w:ascii="Times New Roman" w:hAnsi="Times New Roman"/>
          <w:color w:val="333333"/>
          <w:sz w:val="24"/>
          <w:szCs w:val="24"/>
        </w:rPr>
        <w:t>finding a “cure” to ASD is tricky, because autism is a disorder that shows up as a series of symptoms, rather than as a particular biological reaction in the body; and</w:t>
      </w:r>
    </w:p>
    <w:p>
      <w:pPr>
        <w:pStyle w:val="Normal"/>
        <w:shd w:fill="FFFFFF" w:val="clear"/>
        <w:spacing w:lineRule="auto" w:line="48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 xml:space="preserve">Whereas, ADN reports that it is possible to decrease the effect the symptoms of the disorder have on an individual, with proper interventions, and that studies have shown that intensive early behavioral interventions can improve symptoms and lead to a better quality of life in adulthood; and </w:t>
      </w:r>
    </w:p>
    <w:p>
      <w:pPr>
        <w:pStyle w:val="Normal"/>
        <w:shd w:fill="FFFFFF" w:val="clear"/>
        <w:spacing w:lineRule="auto" w:line="48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reas, ADN also states that while no particular approach has been shown to “cure” autism, it is possible to help people with autism overcome their challenges, and for many to live happy, productive lives and</w:t>
      </w:r>
    </w:p>
    <w:p>
      <w:pPr>
        <w:pStyle w:val="Normal"/>
        <w:shd w:fill="FFFFFF" w:val="clear"/>
        <w:spacing w:lineRule="auto" w:line="48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reas, The United Nations (UN), by resolution, established World Autism Awareness Day in 2007, observed on April 2 every year since 2008; and</w:t>
      </w:r>
    </w:p>
    <w:p>
      <w:pPr>
        <w:pStyle w:val="Normal"/>
        <w:shd w:fill="FFFFFF" w:val="clear"/>
        <w:spacing w:lineRule="auto" w:line="48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reas, The main components of the UN resolution include, in addition to establishing April 2 as World Autism Awareness Day, the participation of UN organizations, member states and non government organizations in raising awareness of autism at all levels of society; and</w:t>
      </w:r>
    </w:p>
    <w:p>
      <w:pPr>
        <w:pStyle w:val="Normal"/>
        <w:shd w:fill="FFFFFF" w:val="clear"/>
        <w:spacing w:lineRule="auto" w:line="48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reas, Observance of World Autism Awareness Day occurs yearly in April throughout the United States, including Chicago, Atlanta and Los Angele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hereas, On World Autism Awareness Day in 2014, in New York City, the Empire State Building and 30 Rockefeller Center, were illuminated in “autism blue”; a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e Eighth Annual World Autism Awareness Day is April 2, 2015, and autism organizations around the world will mark the day with unique fundraising and awareness-raising event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UN, the upcoming WADD will be recognized by all member states;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recognizes this and every April as Autism Awareness Month in the City of New Y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369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15</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8:00Z</dcterms:created>
  <dc:creator>Williams, Kimberly</dc:creator>
  <dc:description/>
  <dc:language>en-US</dc:language>
  <cp:lastModifiedBy>DelFranco, Ruthie</cp:lastModifiedBy>
  <dcterms:modified xsi:type="dcterms:W3CDTF">2015-04-23T19:38:00Z</dcterms:modified>
  <cp:revision>2</cp:revision>
  <dc:subject/>
  <dc:title/>
</cp:coreProperties>
</file>