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March 3, 2010</w:t>
      </w:r>
    </w:p>
    <w:p>
      <w:pPr>
        <w:pStyle w:val="Normal"/>
        <w:rPr/>
      </w:pPr>
      <w:r>
        <w:rPr/>
      </w:r>
    </w:p>
    <w:p>
      <w:pPr>
        <w:pStyle w:val="Normal"/>
        <w:rPr/>
      </w:pPr>
      <w:r>
        <w:rPr/>
      </w:r>
    </w:p>
    <w:p>
      <w:pPr>
        <w:pStyle w:val="Normal"/>
        <w:rPr/>
      </w:pPr>
      <w:r>
        <w:rPr/>
        <w:t>TO:</w:t>
        <w:tab/>
        <w:tab/>
        <w:t xml:space="preserve">Hon. Domenic M. Recchia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March 3, 2010-Resolution approving tax exemptions for three preconsidered Land Use Items (Council District’s 36 and 49).</w:t>
      </w:r>
    </w:p>
    <w:p>
      <w:pPr>
        <w:pStyle w:val="Normal"/>
        <w:rPr/>
      </w:pPr>
      <w:r>
        <w:rPr/>
      </w:r>
    </w:p>
    <w:p>
      <w:pPr>
        <w:pStyle w:val="TextBody"/>
        <w:rPr/>
      </w:pPr>
      <w:r>
        <w:rPr/>
        <w:t xml:space="preserve">HPD has submitted requests to the Council to approve property tax exemptions for the following properties: The Myrtle Mews Housing for the Elderly in Council Member Rose’s District, the Dr. Betty Shabazz Houses and the Medgar Evers Houses in Council Member Vann’s District. </w:t>
      </w:r>
    </w:p>
    <w:p>
      <w:pPr>
        <w:pStyle w:val="TextBody"/>
        <w:rPr/>
      </w:pPr>
      <w:r>
        <w:rPr/>
      </w:r>
    </w:p>
    <w:p>
      <w:pPr>
        <w:pStyle w:val="Normal"/>
        <w:rPr/>
      </w:pPr>
      <w:r>
        <w:rPr/>
        <w:t xml:space="preserve">The Myrtle Mews Residence is 1-story building that provides 34 units of rental housing for elderly persons of low income.  The sponsor, Olivet-St. Vincent’s Housing Development Fund Company, developed the project under the Section 202 Supportive Housing Program For The Elderly with financing and operating subsidies from the United States Department of Housing and Urban Development (“HUD”) and a tax exemption from the City.  </w:t>
      </w:r>
      <w:r>
        <w:rPr>
          <w:szCs w:val="16"/>
        </w:rPr>
        <w:t xml:space="preserve">The sponsor now wishes to refinance its original HUD mortgage in order to fund needed repairs.  Refinancing the original HUD mortgage would terminate its current tax exemption. In order to keep the project financially viable and provide affordable housing to low-income seniors, HPD is requesting a new exemption that is consistent with the terms of the original exemption pursuant to Section 577 of the Private Housing Finance Law.  </w:t>
      </w:r>
      <w:r>
        <w:rPr/>
        <w:t>The value of the tax exemption is projected at $134,148 in the first year of the exemption and $10.1 million over the 35-year length of the exemption.</w:t>
      </w:r>
    </w:p>
    <w:p>
      <w:pPr>
        <w:pStyle w:val="Normal"/>
        <w:rPr/>
      </w:pPr>
      <w:r>
        <w:rPr/>
      </w:r>
    </w:p>
    <w:p>
      <w:pPr>
        <w:pStyle w:val="Normal"/>
        <w:rPr/>
      </w:pPr>
      <w:r>
        <w:rPr/>
        <w:t>The Dr. Betty Shabazz Houses contains four multiple dwellings that will provide 157 units of rental housing for low-income families.  The sponsor, Omni New York LLC will finance the rehabilitation of the property with a loan from the Housing Development Corporation, federal low-income housing tax credits, and HPD’s Participation Loan Program.  This project currently receives an exemption from real property taxation pursuant to §420-c of the Real Property Tax Law that will expire in 2033.  However, upon execution of the new HDC loan and regulatory agreement, the prior exemption will terminate.  In order to facilitate the project, a new partial exemption from real property taxation must be granted to the project that is coterminous with the term of the new HDC mortgage loan.  The value of the tax exemption is projected at $309,000 in the first year of the exemption and $23.3 million over the 32-year length of the exemption.</w:t>
      </w:r>
    </w:p>
    <w:p>
      <w:pPr>
        <w:pStyle w:val="Normal"/>
        <w:rPr/>
      </w:pPr>
      <w:r>
        <w:rPr/>
      </w:r>
    </w:p>
    <w:p>
      <w:pPr>
        <w:pStyle w:val="Normal"/>
        <w:rPr/>
      </w:pPr>
      <w:r>
        <w:rPr/>
        <w:t>The Medgar Evers Houses contains nine multiple dwellings that will provide 307 units of rental housing for low-income families.  The sponsor, Omni New York LLC will finance the rehabilitation of the property with a loan from the Housing Development Corporation, federal low-income housing tax credits, and HPD’s Participation Loan Program.  This project currently receives an exemption from real property taxation pursuant to §420-c of the Real Property Tax Law that will expire in 2033.  However, upon execution of the new HDC loan and regulatory agreement, the prior exemption will terminate.  In order to facilitate the project, a new partial exemption from real property taxation must be granted to the project that is coterminous with the term of the new HDC mortgage loan.  The value of the tax exemption is projected at $263,000 in the first year of the exemption and $19.8 million over the 32-year length of the exemption.</w:t>
      </w:r>
    </w:p>
    <w:p>
      <w:pPr>
        <w:pStyle w:val="Normal"/>
        <w:rPr/>
      </w:pPr>
      <w:r>
        <w:rPr/>
      </w:r>
    </w:p>
    <w:p>
      <w:pPr>
        <w:pStyle w:val="Normal"/>
        <w:rPr/>
      </w:pPr>
      <w:r>
        <w:rPr/>
      </w:r>
    </w:p>
    <w:p>
      <w:pPr>
        <w:pStyle w:val="Normal"/>
        <w:rPr/>
      </w:pPr>
      <w:r>
        <w:rPr/>
        <w:t xml:space="preserve">These items have the approval of Council Members’ Rose and Vann.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3:00Z</dcterms:created>
  <dc:creator>finbrito</dc:creator>
  <dc:description/>
  <cp:keywords/>
  <dc:language>en-US</dc:language>
  <cp:lastModifiedBy>NYCC</cp:lastModifiedBy>
  <cp:lastPrinted>2010-03-02T16:53:00Z</cp:lastPrinted>
  <dcterms:modified xsi:type="dcterms:W3CDTF">2010-03-03T14:53:00Z</dcterms:modified>
  <cp:revision>2</cp:revision>
  <dc:subject/>
  <dc:title>May 30, 2007</dc:title>
</cp:coreProperties>
</file>