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5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Barr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requiring water filtration in schools with water pipes or solder that contain lead</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water that has passed through a lead water pipe, or a water pipe with lead solder, in a New York City public school, to be filtered so-as to reduce any lead content in the water prior to being used for cooking or drin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 17-199.5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9949&amp;GUID=62C6B909-F40B-4895-B93E-9E55F8062B71&amp;Options=ID|&amp;Search=" TargetMode="External"/><Relationship Id="rId3" Type="http://schemas.openxmlformats.org/officeDocument/2006/relationships/hyperlink" Target="http://legistar.council.nyc.gov/LegislationDetail.aspx?ID=3029949&amp;GUID=62C6B909-F40B-4895-B93E-9E55F8062B7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39:00Z</dcterms:created>
  <dc:creator>Edward Atkin</dc:creator>
  <dc:description/>
  <cp:keywords/>
  <dc:language>en-US</dc:language>
  <cp:lastModifiedBy>DelFranco, Ruthie</cp:lastModifiedBy>
  <cp:lastPrinted>2015-12-11T12:17:00Z</cp:lastPrinted>
  <dcterms:modified xsi:type="dcterms:W3CDTF">2017-04-25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