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68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distributing IDNYC applications to all high school stud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ducation (DOE) to distribute information about the IDNYC municipal identification program to every student at the start of each school year.  At a minimum, the DOE shall provide every student with an IDNYC application form, as well as information about IDNYC eligibility requirements and application process, including but not limited to a list of documents accepted to prove IDNYC identity and residency requirements and relevant school or caretaker attest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Title 3, Chapter 2, Subchapter 1 by adding section 3-209.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after the bill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37799&amp;GUID=CD9865DD-938C-4761-A3F6-8D6FAD5BA507&amp;Options=ID|&amp;Search=" TargetMode="External"/><Relationship Id="rId3" Type="http://schemas.openxmlformats.org/officeDocument/2006/relationships/hyperlink" Target="http://legistar.council.nyc.gov/LegislationDetail.aspx?ID=3137799&amp;GUID=CD9865DD-938C-4761-A3F6-8D6FAD5BA50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5:00Z</dcterms:created>
  <dc:creator>Edward Atkin</dc:creator>
  <dc:description/>
  <cp:keywords/>
  <dc:language>en-US</dc:language>
  <cp:lastModifiedBy>DelFranco, Ruthie</cp:lastModifiedBy>
  <cp:lastPrinted>2016-02-18T14:33:00Z</cp:lastPrinted>
  <dcterms:modified xsi:type="dcterms:W3CDTF">2017-08-24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