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nt. No. 1474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By Council Member Rodriguez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vanish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pacing w:val="-3"/>
          <w:sz w:val="24"/>
          <w:szCs w:val="24"/>
        </w:rPr>
        <w:t>..Title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A Local Law to amend the administrative code of the city of New York, in relation to taxicab licenses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pacing w:val="-3"/>
          <w:sz w:val="24"/>
          <w:szCs w:val="24"/>
        </w:rPr>
        <w:t>..Body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u w:val="single"/>
        </w:rPr>
        <w:t>Be it enacted by the Council as follows: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ction 1.  Subdivision a of section 11-1402 of the administrative code of the city of New York is amended to read as follows:</w:t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[On and after July first, nineteen hundred eighty] On or after the effective date of this local law, there is hereby imposed and there shall be paid a tax on each transfer of a taxicab license or interest therein, at the rate of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0.5 perce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[five percent] of the consideration given for such transfer.</w:t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§ 2. This local law takes effect immediately and is deemed repealed two years after it becomes law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3"/>
          <w:sz w:val="16"/>
          <w:szCs w:val="16"/>
        </w:rPr>
      </w:pP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N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3"/>
          <w:sz w:val="16"/>
          <w:szCs w:val="16"/>
        </w:rPr>
      </w:pP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LS 707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3"/>
          <w:sz w:val="16"/>
          <w:szCs w:val="16"/>
        </w:rPr>
      </w:pP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2/7/201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7:21:00Z</dcterms:created>
  <dc:creator>Abene, Nicole</dc:creator>
  <dc:description/>
  <cp:keywords/>
  <dc:language>en-US</dc:language>
  <cp:lastModifiedBy>DelFranco, Ruthie</cp:lastModifiedBy>
  <cp:lastPrinted>2017-02-10T12:47:00Z</cp:lastPrinted>
  <dcterms:modified xsi:type="dcterms:W3CDTF">2017-02-15T17:21:00Z</dcterms:modified>
  <cp:revision>2</cp:revision>
  <dc:subject/>
  <dc:title/>
</cp:coreProperties>
</file>