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5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members of the American Legion Post 19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erved this country and whose service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dequately recognized or repaid by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y our government, and I want to a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ohn Liu to say a few words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ask the clerk to read the procla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for your support on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I am hopefu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ill pass a resolution, number 256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all upon Congress to restor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tion to many of the veter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ilippines and the United States who serv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War II, and we have a number of thos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 here today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World War II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med forces and the president then call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ippine soldiers to serve on behalf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and they did so readily, willingly and 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many cases themselves or their units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ualties and fatalities. They serv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iantly on behalf of the United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unfortunately, immediately after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ed, the United States Government revok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as United States Veteran, and therefor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later have yet to recogniz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 of the veterans of that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are hopeful, I a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ouncil will call upo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o rectify this injustice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 by the Speaker for thes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;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honor the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erican Legion Post 1920, led by Comm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ifico Timball, for their remarkable patri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during World War II, and the Philipp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Veterans Organization led b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fredo Diaz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; much of our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, much of the peace and prosperity we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ed, is due in large measures to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 of our fighting forces during World War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 and women of remarkable character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sacrifice helped shape and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rn world, individuals whose legacy has e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fety, progress and prosperity of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; after the wining w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so virulently the men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on Post and the Philippine American veter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engaged in another battle, that of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as veterans restored, these m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asurable sacrifice for our country and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nation's heroe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;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the brave men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on Post 1920, and the Philippine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 Organization for their exempl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nation during World War II, signed this 25t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eptember in the Year Two Thousand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ford Miller, the Speaker for the Entire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C. Liu, Council Member 2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mmande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AND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Sony Simpayan, Charlie Gonzalez, Pacif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ball, Pedro Navita, Mario Lemita, Altidio Ra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eto Alota, for their service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utting up with my pronunciation of their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, but we are very, very hon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d to have you with us 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ward to passing this resolu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ing upon Congress to do finally onc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thing to do in this case,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Majority Leader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friends and colleagues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ileged today to have with us a special gue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olleague of many of ours and a grea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institution and a current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, Assemblyman Jose Rivera. If you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Mr. Chairman. And Council Member Lopez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opez here? She was here. 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. Margarita. Maybe if we could have the clerk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, another former colleague of ours, whos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ouncil will never be forgotten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 have these two former colleagu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 in the City Council are pleased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n an issue that is of critical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to America and to the worl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 for Vie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n issue that has str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re of who we are as a country and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re are armed forces abroad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our rights here at home, it's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nd up for those rights for all America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o say that we absolutely continu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bombing of Vieques must stop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rom Vieques must be fre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ression and from the violence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personal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olleague Jose Rivera and Victor Rob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eadership on this issue when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dy, and for handing to us and the Counc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cy of commitment to this issue and to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 Americans and certainly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ques. I know the Majority Lead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I would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Vieques is a very important issu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uerto Rican community, th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nation, but also to everyone who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of our civilians, the US citize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of Vieques, Puerto Rico have been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ar too long. And what we ha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Council was to pass a resolution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ombing should cease o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ques, and I'm proud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body as the Majority Leade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longside of my colleague Margarita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a Baez and Dave Weprin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ity Council, we'll b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resolution stating that the l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of Vieques are extremely valuable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, you know, disrupted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 by the bombing that the US Nav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nes do on the Island. And I'm prou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has ensured the passage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like to pass the mic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 colleague, Margarita Lopez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y a couple of things in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ecided to bring ba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o the floor one more time to re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f about the commitment that we ha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 to Vieques. But I also want to rem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that this resolution was brought by 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and it was not allowed to be passed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allowed to other resolutions being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remind this bod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rong, what was done to that resolution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hat that happened other resolu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, dealing with the same kind of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arts of this planet, and I hope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did, in putting new ways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kind of resolution, is going to bring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o this problem in dealing equa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are brought to the floor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don't support it. That's the firs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, and I don't want to 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put that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the Speaker for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s and making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thing I want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Vieques is not finished yet.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ques continue to be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early as last month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mbing the land of the Viequensas.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wing bombs against in there. Then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ne quiet or silent. This issue has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et in the media, but it's very much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ud in the Island of Vieques, and i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mericans. Proud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lost our life for this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 to be treated equally when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. Vieques must be free of the threat of a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emblyman, we would b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ould say a few words, and our great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RIVER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for this opportunity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emony on an issue that some of u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for over 22 years. But, yes, I g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rgarita Lopez possibly about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very important issu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'm quite aware the City is wait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al with another important iss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called term limits, Mr.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it's going to be retroactive, so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me my opportunity to send Joel Rivera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ant to thank you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our colleagues, for stand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camera here to share with everyone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concerned, especially after 9/11,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f our nation. I also would like to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eptember the 12th I received a phone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ader of Vieques, Puerto Rico,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12th, calling upon a moratorium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ions to not to send the wrong signa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we are united or not. And I'm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Vieques because they did that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we, fortunately we're giving up for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on, because the Navy will be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 of going to war with Iraq as an exc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 in Vieques, Puerto Rico, and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 but I believe strongly tha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ques for over 60 years have mad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to the national defens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led to the same thing we're entitled t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or our children and families, is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quility and the opportunity to li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, and to be able to develop the econom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n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fore, Mr. Speak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this opportunity.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ching us very closely. I agree with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here, that this body has been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 of the City of New York, that you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bring to the floor many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. And I want to thank you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issues that has been brought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ed with a special visit from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ody into Vieques, Puerto Rico.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ime that a Legislature organize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was this body. You guys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job and I want to thank you. And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the presence here, and I see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 who has stood tall for so many of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mean former City Comptroller Mr. Alan Heve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we're very proud of. There you go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lso see our Public Advocate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outstanding public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all you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my friends in govern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r. Speak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let me just begin, and also like my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ster Margarita Lopez, I would like to also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the record straight. And sinc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inded everybody, this body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body to ever hold public hea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of Vieques, and, you, Mr. Speaker, like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ose and even Margarita, those that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oday this body continue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to carry out that which we did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 who was directed by the Speak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d hold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when my colleagu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n Hevesi, it reminded me, I've go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 that I'm not getting young, that in 1979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a member of the State Assembly,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ebra, and we remember debating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not Vieques but Culebra, and Alan Heve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n the Deputy Majority Leader and help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 resolution was debated for eight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the Minority Leader who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an individual person, which I'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less, and, yet, that resolution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Assembly by 145 members and five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ose were the five Republicans who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state New York who every morning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flag and lowers it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member, Mr. Speaker,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body many times I'd look up in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reminded people that that says "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, by the people, and for the people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us were proud to be Americans. I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, who went to South Korea, I am resen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people say that those of us were born in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o, I am not a New Yorican, I was born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nti-Americans. Let me remind you again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the floor, go to the Pentagon and se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rgest number of congressional medal of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pients, and they happen to be Hispa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from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this is not anti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contrary. This is what our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s American citizens, a gover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by the people and for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ques, Puerto Rico is a municip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wealth Puerto Rico that this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it to function, and that is what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for those powerful words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going through this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this resolution.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for their support of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onsor, Council Member Lopez, and let'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LDEN: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Sand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leas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Invocation by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, the Festival of Tabern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morates when the people lived in flimsy h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ir sojourn in desert. Its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r security is not guaranteed by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alls that house us but rather on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til recently this was a hard l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cept as we would stroll through the m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ifices of our great City. Tragically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rd way just one year ago how true this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us always remember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ness comes from who we are as peop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from the great works that surrou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e invocation by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eived, ordered,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3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314, 3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(In Spanis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LDEN: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n I be asked to be marked present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Pas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, 4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s, there is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I want to particularly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ttention today, because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day, not just for this Council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of predatory lend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t is not just Citywide, or Statewi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untrywide. Too many New Yorkers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have fallen prey to unethical, imm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ossibly in some cases illegal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their homes from them through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roblem that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here in New York City. And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ave waited for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tate government to take ac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fully regulate and bring to an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ble practice. Unfortunately to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ed in vain. So, today we will be en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the most thoughtful, most innov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effective legislation that we possibly can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area, and I want to commend it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nt to begin by thanking the staff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uncil who has spent countless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ndustry, with advocates,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just been victims of this, listen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and crafting today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work and will make significa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the number of people wh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taken from them through pract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of loans for which there is no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ation of their ability to re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be clear at the begi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not an anti-industry bill.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says we're attempting to punish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those that are engaged know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ionally and repeatedly in the act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pent hours and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with banks, with securities group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knowledgeable people on this sub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ed to make this bill as workable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ely possible. We want compliance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compliance as easy as possible, bu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down to it, when you get back to the ver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very simple question that we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elves and that each of you get to ask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Do we believe that it is our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ether we should do our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engaged in predatory l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believe that we should ca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we do business with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people's homes from them, then I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bill is the best that it can possibl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love to have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 move more effectively to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, but we can take a step here at ho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strongly that when the history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ritten, one year and two years and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now, that the banks and the securitie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look back and say, you know what? That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 our business, because this bill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able way for people to be sure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aged in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lets people put their mone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mouth are, and what we're asking for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citizenship. And we know the a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corporate citizenship. The City's portfol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ing, retirees' portfolios are suff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' portfolios are suffering because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e citizenship, because of a belie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get away with whatever we can get away wi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long as we can get aw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on the subject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, that belief should stop here tod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opportunity, we have an opportunit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lear message that the City of New York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do business with predator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re are provis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at are intended to make sur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bad guys out of people that a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guys. We recognize that sometim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hard to know exactly what the right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ft hand are doing, and what we've don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every step available. We'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tiality, we've made the Comptroll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, and I'm proud to say the Comptroll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and the Comptroller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both support this bill as an intelli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and reasonable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on. But we created confidentiality so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will be tarred unnecessarily, but ultimat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engaged in predatory lending practic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ersist in engaging in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, then I don't want to se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doing business with you, and I think neith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s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and I want to particularly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Consumer Affairs Committee,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pent hours and hours and hours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his staff, many other people's staf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and I know he'd like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ject and during my time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d and honored for hi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Speaker. I want to rise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hat this is in fact the Speaker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certainly with Council Member Sa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ll the other of our colleagues that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impetus for this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t the beginning of the year was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's. And this is, has he has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-breaking legislation on a national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 win/win situ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 industry and people tha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pidation as they see it will real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going to cause any kind of fall in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fact I think that they will reach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solve the problem that we hav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fact about 50 percent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o go to the predatory lend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gible for a traditional loan if there was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neighborhood, or if in fact thos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tried to go out and promote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nding to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is will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do that. We have not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nation of why this is g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y. We've asked the Administratio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he industry, and there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usible explanation, it's just oh there's a d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, as a new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m proud of my Speak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are going to pass this bill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certainly the advocates should be app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forcefulness of argument,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 to what the colleagues that we chatt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 we balance things have played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a very proud day for the Counci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aken a very serious issue, addressed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 and mature fashion and ca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s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critical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gislature hold their feet to the f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this Council is not preem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. And certainly as we look at the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to be playing ou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to the State over the fisc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relationship to the State over our liv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, the ground is right here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y lending to make sure that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epresent New York in the State Legislatur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o preserve this bill, as well as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we need. They represent us,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ey get the message loud and clear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this ground-breaking legislatio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number of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legislation that are on today's it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all on the Chair of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Weprin, who has something he wants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tention of our colleag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Speaker. Today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uthorize an increase on the amou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ded in 19 Business Improvemen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, Intro. 248-A.  Mo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IDs have not received a significa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many years. Especially in tough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that we're in, this proposal addition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curity, sanitation, physical an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, seasonal activities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 of BIDs and amendments to the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y operate provide that this local la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dopted if the Council mak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1) That it is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uthorize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) That the tax and debt limi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n the BID laws will not be exceed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3) That notice of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were accomplish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of the September 12th Financ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eld, we required the BIDs to notif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property owners of the hearing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hearing only posit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articipants,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d that each of the 19 BI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met the necessary criter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 approve th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erefore urge passag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8-A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concern of this Council has bee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be the availabili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and the Chai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Council Member Madeline Provenzano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egislation that's on the floor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nsideration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fellow colleagues, I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today to Intro. Number 87. It'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m asking you to vote on toda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amend Local Law 25. It would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utilization test for 421-A tax benefi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s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as voted out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Buildings on September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421-A Program is us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for the development of hous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 It is authorized under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law and is intended to promote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multiple dwellings, by providing a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exemption on the increase and assessed 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by th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category of si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to receive 421-A benefits ar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under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will modif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utilization test so that sit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ly eligible for these benefits will now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will als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sites without the need to wai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from the time the zoning was changed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more sites eligible for the 421-A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ill assist in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new housing in our City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to begi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sponsor of this bill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ll support of my colleague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first small step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situatio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, my fellow Committee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for helping to mov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That concludes the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portion of our progr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rise to back our Spea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 so eloquently on predatory lending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no longer will New Yorkers hav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e, no longer will they have to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against some pred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ouncil is going to weigh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action and say to the predators tha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 longer be tolerate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few weeks ag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voted unanimous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67-A. I think that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ights of the Council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recognize and than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our Speaker, the Public Advoca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ed and the rest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I also want to thank ACORN,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for Equality, the Citywide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AARP and the Neighborh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dvocac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landmarked legisl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we're making history here toda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should be aware of the powe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. What we can do when we put our mi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We can ensure that the City is not an enabl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atory lenders by allowing them to mak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City, even as they take advan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vulnerable residents, especially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ast New York Cit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 in the fight against apartheid,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, using the same basic techniqu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 in this bill, the threat of los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is a powerful stick to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re there has been talk of w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in this state governmen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s I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re there has been talk of w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with the state as the state government mo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believe that the people of New York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ssage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ot only want good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, we want our leaders in Alba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this nation to do well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ngratulate you a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rise to say I want to l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also to the predatory lending bil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at day for the people of Eas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sville, for those seniors who lost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predators who prey on us, p-r-e-y, not p-r-a-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ant to thank ACORN for the work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on this bill, also our Chairman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anders, and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e're sending a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, do not preempt what we did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egislation.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followed on this and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citizens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ris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be consistent in not supporting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s or the qualification for offic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should use the legislative process to 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eople's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Thank you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I'm glad this body is going to go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people who have been victims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Helen Foster for her reso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gislature to again try to help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 who have been also victimized in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rease the productivity of thei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ing level ratios, and my resos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upon the state legislators to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records of people who work with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, and to fingerprint, to do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, for there have been many stor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the fore of the victimization of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ing facilities, and sometimes even hosp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by people who have had an unsavor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hould have been caught before the seni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glad that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ent along and signed onto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 we'll be able to protect senior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o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Reed and all those associated with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work on the predatory lend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someone think this is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, you should be aware that Citibank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over $200 million in penalti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atory lending practices by a compan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red. I must say that because it wasn't Citi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trolled that company at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y lending practices were committed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ne company, several hundred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, and sub prime lending is a mul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billion dollar industry in this countr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that this City prohib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e point I'd like to mak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will be heard north of here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islature in Albany should not,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e has voted to do, preempt us from a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bill has passed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empt the City from passing jus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lad we passed it before that bill had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ss in Albany in the Assembly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irman has written to the Assembl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that the Assembly not pass that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we will retain the autonomy and p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to act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gain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d that this Council has acted in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n area I had considerable familiarity wi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ublic interest lawyer, and it is overd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rid of something that has robbe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of their savings and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and of Chairman Reed and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on their courage in setting this for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oday is September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year ago many of us were elected in a prima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y day, I've been thinking about the d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it's a happy anniversary for me, and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iversary for many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an for the City Council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, but with one main overarching go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to give voice to those who so f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in our government have been lef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said many times her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laces that I believe the rol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its very best and the role of legislative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literally act as David's slingsh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liath. And I'm very proud that one year to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ere elected in a primary victor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here and given voice to those people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that slingshot and we're protecting tho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and others, who have been taken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go out into the capital markets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he doors to capital and open access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we raise people's ability to accumulate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go forward into these waters withou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will be predators there. So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day and I thank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s? Oh,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And thank you, my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Delegation, and I'll start right there,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, for letting me hold your area. I'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r of this predatory lend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so happy that Gifford Miller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, as a membe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that we, every singl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 Committee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d "predatory" as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 bothers me. We go after pred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 predator is someone who is comm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against someone by snatching a pocketboo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someone is a predatory lender who is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erson up with some corrupt paperwork and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 is being deceived, I'm so happ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has stood up toda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citizens, to protect our women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to protect our residents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eptive practices, and I'm happy that we,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Council are sending a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we will not, we will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want to do any business with any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ders. So, today I'm proud to stand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City Council as a proud sup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lady. Before I say anyth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 my appreciation for your vis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yesterday. It was an honor to hav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n honor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 attention of my colleagues,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, that today we are support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7-A, and I want to read the languag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listen very carefully to the languag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prohibiting the City of New York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with institutions that engage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rectly in predatory lending. That means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company that would do business with the C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business if they engag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dies and gentlemen,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lady and Mr. Speaker, I suppor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clap, I support that 100 perc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re you, Mr. Speaker, with the empha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ergy that you defen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also it would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other bill, another resolution, Reso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71, that also will require compani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the City of New York to forc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things, to give couples, same sex cou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nefits. So, the two bills, the two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using the language forcing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business with the City of New York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from doing busine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ck in February, back in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, I introduced a resolution here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5, forcing pharmaceutical companies,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m to do business with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supposed to grant senior citizens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s 25 percent discoun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drugs. They told me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They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hat that cannot be done because it wa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orce companies, private compani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, that we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question, I'm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but my question is how come it i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--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o senior citizens, and it's no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this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 to two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ise to support my colleagues on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ding. I'm not sure that on the west sid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many such loans, but in working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unity, I've seen women in particula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 with such loans and it's nice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Times agree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be clear,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-home-owner, in my opinion, and pro-busine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s home-owners better understand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lps responsible sub prime lend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backers, by pressuring the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firms to clean up the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gives credi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providers to understand that the w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 New Yorkers, we all share the same d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-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trongly support this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particularly my friend an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 Reed and the Speaker and 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rise on two items. Number 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my colleagues on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In many of the debates I've heard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ople may not be able to get loans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fully believ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that where there is money to be h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people are going to be able to go into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end money, the legitimate companies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take the space, and take up the slac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llegitimate companies were doing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fully believ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hing to do. I think loans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. I think that legitimate compa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in and make loans avail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-working men and women that de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support my Speaker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nother n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we are downzoning a few areas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agenda. One is a downzon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that we are very proud of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one is in Forest H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So, pursuant to the Charte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nd to be in compliance with that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divulging or disclosing that I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rea that is being downzoned. My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st Hills, my house will be downzoned from R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4B and pursuant to the City Charter of New Yor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a letter to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ng that.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just to let everyone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dy that the support for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comes from throughout the City, from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boroughs as well as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mmend our Speaker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Reed in their leadership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 to make it clear and I want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that when we talk about an issue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hamber, and talk about wor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 and predatory and doing busin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alking about people's lives.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, very personal affect on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 importantly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loss of people's dreams and ho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irations. In my own distric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known as Hill Street, where peopl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rom throughout the City to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dream, and because of th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atory practices of the developer and the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that he engaged, many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ost, or on the verge of losing th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magine, if you will, buy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nding out that every month when you p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 you're not paying down your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magine the shock of find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day you get a letter saying that your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ing called due. My colleagues, we vot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stract but on an issue that is very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real, and I am proud to be part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aking leadership for this countr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tate in protecting the hopes and dr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iration of our fellow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present a district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guess the majority of constituents,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, African-Americans, Caribbean-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ke, substantial number of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, and I think the rec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that there has been a targeting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atory lenders of people of color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and women. And today I'm very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is body because we have le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o may not have resources and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, that there is a new day in town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City Council that will give them voice,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at will take action on their behal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is a great day for all of us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this predatory lending bill that presumab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pas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mmend our leadershi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Chairman Reed and all of th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is. It goes far beyond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, because it lets all New Yorker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New Yorkers know that wher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stice, and when it is brought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body, we will prescrib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dy to give them hope and need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I'm very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too, am join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he Speaker, Council Member Re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nd my voice to the support for the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me, for the introduction and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around predatory lend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 come from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many people have emigrated,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in particular as new-comers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 They come here with a dream of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ing a home and to see so many individu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ights taken advantage of, and their d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natched away has been one of the downsize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United States and meeting with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, in my estimation, are not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re rob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day, today I'm extreme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have said we will no longer tol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ization of people within our communitie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enior citizens, be they new famil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 coming to the United States to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dream, which is owning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I rise to suppor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r. Reed, Council Member Reed, in this 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re is another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I think we should stand up fo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ose young people who have come to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school, in our public schools, and th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ondary education, from secondary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calling o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resolution where we call on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US Senate on the passage of the Dream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S1291, and the US also represent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the Student Adjustment Act, which is HR19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will basically adjust the statu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nd help them to go on to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we all stick, please,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 for the vote today? Because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 awfully long time if we don'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irst of all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 for this bill, and I think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hat we have lived with this condition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nd done too little about it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the people of the Northeast Bronx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ed under these predators for many,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ecome victims by one Delta fun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I can call their names here, I gues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d the people in our communities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with this whole predatory lend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usion with another body of people who a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in our community, when their 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in disrepair, they thought th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ir new aluminium siding and they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olonial, and Colonial end up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away from them with this whole ide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so happy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d in this body to listen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ve been crying out for this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 one has said a damn 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inally, finally the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somebody else's money out, so we final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for people to now list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25, 30 years that we'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ople coming to our community, rip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taking advantages of our grandmoth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dfathers' land and property, just take i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m, not because they were lazy and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ir mortgage, but they had balloo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tgages so much that they had taken advan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come back and sell it to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I'm so happy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d to look in those littl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 Bridge and Brownsville, and Bed Stu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ose places that these people have been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5 years, 40 years, and I'm so happy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that understood and have been intu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to stand up and say that enough was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--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to say that, and thank God it's tim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what's right.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I please reiterate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limit your comments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Public Advocate. Mine will be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times bills are not righ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at one time, but this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eventually is right for all the peopl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because it sends a very specific mess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ank our Speaker and the Council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because the message it sends i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like it now, but it's right for all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right for you and you will like it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wonderful day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a quick moment to add my name,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ose who have worked so har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a reality. Especially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good friend Phil Reed as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; Brother Sanders as the lead sponsor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rse, our Speaker for being abl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last but not lea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all those supporters in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, the advocates that kept us on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ed us to understand the issues, and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, as one who comes from a community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serious problem, I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on to all of our constitu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this attention to our problem, help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it from their very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way that our Council can go on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hat is being responsive to the communit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, setting a pattern, setting a trend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we'll see time and time again as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nd more significant legislation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fference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Yes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thank the Speaker for l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come forth, come to the floor for a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thank Phil Reed on behalf of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from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o many times I ha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were taken advantaged by these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, and for all of those people tha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homes, now you can say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one something about it, and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e're protecting, you should be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peaker Gifford Miller and for Phil R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utstanding work they have done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my entire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, we didn't see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kowitz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cuse me, Mr. Speake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Yassky then Moskowitz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just rise to exp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about one piece of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, having to do with the 421-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is bill would d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it, is to extend a current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o buildings that are being conver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or commercial use to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of course, we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construction as much as we c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goal, at the same tim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protect what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we have, and particularly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where conversions of manufact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buildings are immensely prof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doing the conversion, I think we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xpect that some part of what is develop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that regular New Yorker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y concern ab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tax incentives to developer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ions is that it will hinder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 such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's a concern tha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aise about the 421-A bill before u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ntro. 8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, may I please have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on all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Speak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who have played a leading ro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atory lending bill. I have a perspec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from the two years I served as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for the US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covering all of New York Stat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 during the Clinton Administratio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huge problem, possibly the most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e faced at HUD in those year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report to everyone that it was cl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of working day-by-day with communit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is City on this problem tha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icient was being done legislative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or state level to stop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atory lending. And it was absolutely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absolutely fundamentally necessar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 as a first step to 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rs in the communities, and start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rs and sisters at ACORN who hav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n the map, and I hope everyone real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ACORN has done is not just in New York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ly ACORN has made this an issu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the fore on it throughout the countr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them for that. It's tim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atory lending and this is a major,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orts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 believe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coupled under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lution 3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 3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Governmental Operation. Intro. 2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Housing and Buildings. Intro.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149 and companion reso 4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5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M 317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 5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8 and companion reso 5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19 and companion reso 5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20 and companion reso 5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1 and companion reso 5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2 and companion Reso 5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ntro. 24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2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238, shall the bill pass the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238, no on M 302; and I vote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I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talk about term limits. When we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d "term limits"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 today, which is a question of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 for those that have been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dedicated to the job that they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law that calls for some member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years when indeed the term is four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years which is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we are in term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hoir when we talk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o talk about how dedicate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aucus and this Council is towar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ervices for the additional two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my colleagues' support on that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rm limits, I, being a newly-elect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who has the good fortun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eight-year, to think that some memb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have six years, I thought it w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all of my colleagues a fair opportunity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serve eight years in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say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persons who said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rcussions by going against the Mayo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is something that is necessary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must understan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here, and today by voting I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to the Mayor that there is a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not have to follow him o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he recommends, and I think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, and I think that we have not done the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any justice because the people pu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ffice to represent them. And I thi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them they want us to act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upport the extension of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y colleagues, and I say no to the May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Z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n honor to be able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ody with members such as Margarita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ifford Miller, and becaus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persons they are leadership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-meaning and behavorial in this bod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Intro. 238, and I'm voting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r. Speaker, it is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yes on this because you are the great m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eader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-DILAN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 on all, especially 76-A; I vote no on Intro.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ho represents the large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f Canarsie, I was prepared to tak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anarsie being the home land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ding. But having heard numbers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before me, each recognizing that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datory lending has been preval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s well, it's perfectl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of predatory lending is extended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City, demographically, eth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graphically. And, so, I'm very,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co-sponsor of Intro. 67-A. I'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at while Intro. 67-A is a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ng predatory lending practice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uture, rather, those wh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s in the past still haven't been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tight as our budget problem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year, I would hope the Council would b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 that the victims are still victim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like the Parodnick Foundation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k for our help in remediating th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atory lending, that we be, our ears ar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ut our money where our mouth i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husiastically vote yes on 67-A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No on 67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 on all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LDE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LDE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Land Use Call-Ups, if I may? And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238. I am one of those individua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ffected by term limits getting six yea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believe that in term limits the peopl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 twice, and I believe if we want to t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erm limits, that we should do so in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th, and we should give it back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reat City and let them do it a third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you'd be surprised to find ou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correctly twice before and they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the third time the same way as they hav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two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no on Intro. 238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No on 67-A;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When I w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16 years old I read a novel that was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sco Yassky (phonetic). The subject of that n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edatory lending. The main charact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el decided to kill the predatory 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in the novel. Although I condem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take the life of other people, and I belie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when a predatory lender is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d. I do believe that predatory lend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, and it should be eliminated. And like Do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, I would like to write a novel tha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 we don't kill th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ders, but we eliminate the pract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and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voting yes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statement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s in regard of Intro. 87. Today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of legislation that one more tim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ode the possibility of jobs being develop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 for blue colla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iece of legisl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way land that today exists for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sites for light in the street into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to possible sites for housing.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guaranteed that the housing will be low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ate income or even affordable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no on Intro. 87 and we shall be pu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plan forward that try to bring tho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to jobs and not turn it into luxu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Intro. 87; and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allowing me to cast my vote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e to catch a flight, but I very proudly cast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 on Intro.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quick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vote no on Intro. 87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the light manufacturing area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pported and if we're going to convert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opportunities,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, we need condi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the affordability of the futur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some other kinds of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 to preconsidered M 3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 514. I want to abstain and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ntro. 67-A. I vote yes on everything el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ception of M 320 and resolution 514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, before vot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the Speaker, Chairperson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anders, ACORN, our General Counsel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, and the many others who have work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today could come a day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pass a terrific piece of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make sure that a horrible pract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rible practice of predatory lending com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in this City. So, I am very prou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yes on that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aid, I vote aye on a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ain on preconsidered M 320 and Resolution 5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Intro. 87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I have some concerns on 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to vote no on that one and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hatically voting yes on 67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of the predatory lending and hav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rom my district who come into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 about predatory lending. I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to say thank you to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 of this bill, and I'm voting aye on 6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I vote aye on all, except Intro. 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87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87. In this particular bill,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mmittee, there's an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ing versus housing, and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utilization of manufacturing areas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eye of the be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econdly, in the 1980s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 focusing on 421-A. It never leav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For reaso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stated, I am abstain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7; and aye on all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No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quiet in the gall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sterday, I disagree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(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h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information from my colleague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my vote and vote no on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ise in order to change my vote based o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I have on the floor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no on Intro.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change my vote to no on 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? Oh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avis? No, okay. Stop wa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xception of I 238, 4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in the negative, zero abstentions; and M 302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; and I 67-A, 44 in the affirmat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egative, zero abstentions;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 of M 320 and R 514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bstentions, with the exception of I 8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dopted by a vote of 36 affirmative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,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 I point out that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 at this particular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I st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rst bring recognition to October be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Yester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tood with the Speaker of the City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oyland, this is not o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ew months a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ake your seats and be a little more pol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lleagues,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ew months ago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educators in our City were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hamber and they acclaimed the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f Regent Adelade Sanfor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that because we gave her a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ng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ier that year, however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gents elected a Chancellor, and in s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passing Vice Chancellor, they violated and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, their own tradition, if you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many who characteri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by the Regents as being sexist, because Re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ford is a woman. I do not agree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ome who character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being racist because Regent Sanfo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American woman. I do not necessari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be quiet and considerate of your col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owever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llege is that they denied the mos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 them to be the leader of the Reg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by deprived every child in our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have the best educationa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vailable. So, therefore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onished and this is what this resolut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only do we admonis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ents, but we will make sure that every Re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legislator, every educational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will be aware of this because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 indignities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remember the resolutions,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you only get one minute to spea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, did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hand up? No, I did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s. Resolution 183-A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250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256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438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 again to talk about the issu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terday I had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ing on the steps of City Hall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, Borough President Field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, Reyna, Brewer, Barron, DeBlasio,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 and Yassky in discu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as so signific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's press conference, that it was in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young lady that got killed during her we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as dressed in her wedding gown. Her n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ys Ricart, and her stalker, or ex-boyfrie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her wedding facilities while she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essed and killed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teresting concept about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was not only did he perform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he also used an illegal gun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will begin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ness to Domestic Violence Awareness Month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et while your colleague is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-- By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to join me and the New York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h Against Domestic Violenc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morrow. The march starts at 9:00 a.m.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Heights, at 251 Fort Wash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ends at 2:00 at the First Spanish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rch at 210 East 11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rtant that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stand up for domestic violence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and a large amount of lives.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 unspoken word at the dinner 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her does not talk to the daughter,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talking to the parents, and, yet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fflicting these crimes among especially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ask my colleagues to join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go forth on Domestic Violence Month and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for this march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briefly, I'd lik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's attention Resolution 492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the Governor and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ct, to require boating safety educatio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ently you and I could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 a 70 foot yacht with no experience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ut on a lake, on a river, and just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, but apparently this has led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idents. The Coast Guard says that 8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ccidents that involve fatal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are by people, operators of boat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aken boater safety education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is legislation seek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d we're calling upon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egislature to take a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'm introducing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495, which is a resolution which wi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House of Representative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Resolution 17, US Senate S1005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United States has sign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oung Americans Act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you want to talk about hom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, I think that one of the bes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home land security is for u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United States Congress to pass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ted States currentl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policy to promote positiv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isting federal initi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eople either attempt to fix problem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drug abuse, teen pregnancy and delin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re education-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o many children and youth gr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dequate family and community suppor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build productive fu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solution woul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national policy that is much mor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aving our young people build a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unity-based efforts that will look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development resources for young people.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s with a caring adult, safe pl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d activity, access to services tha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y lifestyles, opportunities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able skills, and opportunitie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and civic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ware of all of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vitality of the youth in this C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y I'm seeking your co-sponsorship of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wo items that wer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I would like to bring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. One on behalf of my colleague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, and on behalf of my former employer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ton, I'd like to bring to your attenti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excuse me -- Resolution 497,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gress to support two cruci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Senate 2195 and Senate 905 House 10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of these bills would provide signific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for building and rehabilitat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in New York. And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of the latter bill, the estimation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.5 billion in interest-free bonds, would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for the renovation of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crucial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ills, including S2195, the Inves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's Schools Act, which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 Clinton, and I ask you to jo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 and I in supporting them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all of your local Congress members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ucial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speak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husiasm in favor of Introduction 267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ud to co-sponsor with the lead sponsor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finally provide some just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er boroughs in making sure that car serv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for hire at subway sto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points,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ly improve the quality of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'd like t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lences to the great Councilwoman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father passed on and went up to Heaven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ble believer and as a Christian, I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yers for her and her family.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ez has been a tremendous help to me in my new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 Council. So, to her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my colleagues in the Bronx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like to say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Crown Heights, Prospect Heights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and Clinton Hill. We've been involv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transient hotel situation, and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 that we're working alongside D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Linda Gibbs, and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solution to where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s provided with proper shelter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time there is notification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to respect the rights of each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to voice their opinion in who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happy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Services is working with m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nd community boards an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, we are not against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If Bill Gates was com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nd bringing hundreds of job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feel strong that each block association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, each Councilperson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o at least be heard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we're very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alongside Department of Homeless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necessary housing for the homel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t the same time respect the righ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uncilman of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ic District, I am please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not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' introduction today, Intro. 27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 Benefits Bill, it's a bill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panies who do business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who have contracts of $100,000 or m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ompanies have the financial 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ly provide marital benefits,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 with the City they would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benefits to the domestic partn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onto the bill, as a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s legislation that has been passed and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an Francisco, Los Angeles, Seattl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. It is very sound constitution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has withstood numerou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in San Francicso and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the best version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's been introduced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 And in particular I want to thank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man, who is the Counsel to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who has put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is bill, and I hope everyone will join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I want to draw my colleagu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ro. 270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police interro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any of you know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the controversial Central Park jo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, especially as an advisor on behalf of f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fendants, and one aspect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is the controversy around confe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those confessions were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e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articular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 was in place at the time would hav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question and ended that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at this legislation will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quires that the entire interro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cts in police custody be videot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videotapes will be sea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pt for a period of ten years, and this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ose individuals who are no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d or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deotapes will only b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vent of a trial or evidence. If a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to introduce a confession into evide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accompanied by the corroborating video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 three stat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recording of interrogations, Alas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nesota and Tex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of this year, Prince Georg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ryland will institute mandatory videota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of all aspects involved in a majo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xas uses videotap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 of documenting interrogation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ities in Alaska and Minnesota st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ot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electronic recor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ory by law in the United Kingdom. Thu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ill dispel the mystiqu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interrogation and removes any doub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ality of confessions, and thus,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ble to make stronger cases, and al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ies will be protected. It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ity of the videotaped evidence to prot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jectivity is the key to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legislation. Videotaping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all parties. I want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me in what I think will b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various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already joined me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just a brief statement and I will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ll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lost a great,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ketball players in the City who was on the 19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pionship for City University, Ed War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away and a remarkable fea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never been accomplished to win the N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IP tournament. So, the passing of Ed W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greats in this City play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City College passed away and was bu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7:00Z</dcterms:created>
  <dc:creator>humdelfr</dc:creator>
  <dc:description/>
  <dc:language>en-US</dc:language>
  <cp:lastModifiedBy>humdelfr</cp:lastModifiedBy>
  <dcterms:modified xsi:type="dcterms:W3CDTF">2003-04-22T14:57:00Z</dcterms:modified>
  <cp:revision>3</cp:revision>
  <dc:subject/>
  <dc:title> </dc:title>
</cp:coreProperties>
</file>