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rPr>
        <w:t>Res. No. 1047</w:t>
      </w:r>
      <w:bookmarkStart w:id="0" w:name="_GoBack"/>
      <w:bookmarkEnd w:id="0"/>
    </w:p>
    <w:p>
      <w:pPr>
        <w:pStyle w:val="Normal"/>
        <w:spacing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olution designating March annually as Amyloidosis Awareness Month in the City of New York.</w:t>
      </w:r>
    </w:p>
    <w:p>
      <w:pPr>
        <w:pStyle w:val="Normal"/>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By Council Member Krishnan</w:t>
      </w:r>
    </w:p>
    <w:p>
      <w:pPr>
        <w:pStyle w:val="Normal"/>
        <w:spacing w:before="0" w:after="0"/>
        <w:jc w:val="both"/>
        <w:rPr/>
      </w:pPr>
      <w:r>
        <w:rPr>
          <w:rFonts w:eastAsia="Times New Roman" w:cs="Times New Roman" w:ascii="Times New Roman" w:hAnsi="Times New Roman"/>
        </w:rPr>
        <w:t xml:space="preserve"> </w:t>
      </w:r>
    </w:p>
    <w:p>
      <w:pPr>
        <w:pStyle w:val="Normal"/>
        <w:spacing w:lineRule="auto" w:line="480" w:before="0" w:after="0"/>
        <w:ind w:firstLine="720"/>
        <w:jc w:val="both"/>
        <w:rPr/>
      </w:pPr>
      <w:r>
        <w:rPr>
          <w:rFonts w:eastAsia="Times New Roman" w:cs="Times New Roman" w:ascii="Times New Roman" w:hAnsi="Times New Roman"/>
        </w:rPr>
        <w:t>Whereas, Amyloidosis is a rare disease that develops when abnormal proteins called amyloids build up in the body’s organs, such as the liver, spleen, kidney, heart, and brain, potentially causing them damage and leading to adverse outcome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The various types of amyloidosis, categorized by the type of protein affected, include, but are not limited to, primary or light chain amyloidosis (AL), secondary or inflammatory amyloidosis (AA), and inherited amyloidosis (ATTR and wild-type </w:t>
      </w:r>
      <w:r>
        <w:rPr>
          <w:rFonts w:eastAsia="Times New Roman" w:cs="Times New Roman" w:ascii="Times New Roman" w:hAnsi="Times New Roman"/>
          <w:color w:val="000000" w:themeColor="text1"/>
        </w:rPr>
        <w:t>transthyretin amyloid)</w:t>
      </w:r>
      <w:r>
        <w:rPr>
          <w:rFonts w:eastAsia="Times New Roman" w:cs="Times New Roman" w:ascii="Times New Roman" w:hAnsi="Times New Roman"/>
        </w:rPr>
        <w:t>;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The cause of amyloidosis varies by type but can be largely attributed to heredity factors and less often by external factors like inflammatory diseases or long-term dialysi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Symptoms of amyloidosis also vary by type and by which organs have been affected, but may include weakness or shortness of breath, fainting, leg swelling, excessive fatigue, unexplained weight loss, numbness in hands, and skin change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There is no cure for amyloidosis, however, treatments such as chemotherapy, heart medication, autologous blood stem cell transplant, dialysis, and organ transplant can slow the progression of the disease and ease its symptom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In the United States, between 1,275 and 3,200 new cases are diagnosed annually, according to researchers at the Boston Medical Center; and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Almost 70 percent of people with amyloidosis are men, according to John Hopkins Medicine; and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According to the Cleveland Clinic, the median age at diagnosis is 64 years old; and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A study published in the Journal of the American Heart Association found that Black people are disproportionately affected by the disease;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The life expectancy of someone living with amyloidosis can range from 6 months to over 15 years depending on the type of amyloidosis, and how promptly it is detected and treated, according to a study by researchers from the Boston University School of Medicine; and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Advancements in the development of treatments have led to long-term remission in patients with the disease, and researchers from the aforementioned study found that 1 in 5 patients are attaining longevity of 10 years after diagnosi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A number of New York City medical institutions are pioneering multidisciplinary amyloidosis treatments, therapies, and clinical trials, including, but not limited to, New York Presbyterian, Columbia University Irving Medical Center, Weill Cornell Medical Center, and Memorial Sloan Kettering; and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A 2018 study published in the Journal of the American Medical Association that looked at geographic disparities among amyloidosis cases from 1979 to 2015 found that the rate of amyloidosis cases for New York State was 4.9 per 1 million people, compared to a nationwide median of 5.5 cases per 1 million;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A 2021 study by scholars at the Icahn School of Medicine at Mount Sinai that calculated the prevalence of individuals at risk of developing inherited amyloidosis in New York City (NYC) using genomic screening estimated that approximately 4 percent of Black and 1 percent of Hispanic/Latinx New Yorkers possessed the gene variant most associated with cardiac amyloidosis;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In March of 2025, the State of New Jersey’s state legislature passed a resolution to designate March as Amyloidosis Awareness Month in the state; and</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Whereas, Designating March as Amyloidosis Awareness Month in NYC will educate the public about the signs and symptoms of this rare condition, leading to earlier and more frequent detection and diagnoses, and bring attention to medical research being done to improve and develop treatments; now, therefore, be it</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Resolved, That the Council of the City of New York recognizes March annually as Amyloidosis Awareness Month in the City of New York.</w:t>
      </w:r>
    </w:p>
    <w:p>
      <w:pPr>
        <w:pStyle w:val="Normal"/>
        <w:spacing w:before="0" w:after="0"/>
        <w:jc w:val="both"/>
        <w:rPr/>
      </w:pP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C</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20018</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7/03/20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834030"/>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BalloonTextChar" w:customStyle="1">
    <w:name w:val="Balloon Text Char"/>
    <w:basedOn w:val="DefaultParagraphFont"/>
    <w:link w:val="BalloonText"/>
    <w:uiPriority w:val="99"/>
    <w:semiHidden/>
    <w:qFormat/>
    <w:rsid w:val="00971731"/>
    <w:rPr>
      <w:rFonts w:ascii="Segoe UI" w:hAnsi="Segoe UI" w:cs="Segoe UI"/>
      <w:sz w:val="18"/>
      <w:szCs w:val="18"/>
    </w:rPr>
  </w:style>
  <w:style w:type="character" w:styleId="Annotationreference">
    <w:name w:val="annotation reference"/>
    <w:basedOn w:val="DefaultParagraphFont"/>
    <w:uiPriority w:val="99"/>
    <w:semiHidden/>
    <w:unhideWhenUsed/>
    <w:qFormat/>
    <w:rsid w:val="00971731"/>
    <w:rPr>
      <w:sz w:val="16"/>
      <w:szCs w:val="16"/>
    </w:rPr>
  </w:style>
  <w:style w:type="character" w:styleId="CommentTextChar" w:customStyle="1">
    <w:name w:val="Comment Text Char"/>
    <w:basedOn w:val="DefaultParagraphFont"/>
    <w:link w:val="Annotationtext"/>
    <w:uiPriority w:val="99"/>
    <w:semiHidden/>
    <w:qFormat/>
    <w:rsid w:val="00971731"/>
    <w:rPr>
      <w:sz w:val="20"/>
      <w:szCs w:val="20"/>
    </w:rPr>
  </w:style>
  <w:style w:type="character" w:styleId="CommentSubjectChar" w:customStyle="1">
    <w:name w:val="Comment Subject Char"/>
    <w:basedOn w:val="CommentTextChar"/>
    <w:link w:val="Annotationsubject"/>
    <w:uiPriority w:val="99"/>
    <w:semiHidden/>
    <w:qFormat/>
    <w:rsid w:val="00971731"/>
    <w:rPr>
      <w:b/>
      <w:bCs/>
      <w:sz w:val="20"/>
      <w:szCs w:val="20"/>
    </w:rPr>
  </w:style>
  <w:style w:type="character" w:styleId="HeaderChar" w:customStyle="1">
    <w:name w:val="Header Char"/>
    <w:basedOn w:val="DefaultParagraphFont"/>
    <w:link w:val="Header"/>
    <w:uiPriority w:val="99"/>
    <w:qFormat/>
    <w:rsid w:val="00f2653d"/>
    <w:rPr/>
  </w:style>
  <w:style w:type="character" w:styleId="FooterChar" w:customStyle="1">
    <w:name w:val="Footer Char"/>
    <w:basedOn w:val="DefaultParagraphFont"/>
    <w:link w:val="Footer"/>
    <w:uiPriority w:val="99"/>
    <w:qFormat/>
    <w:rsid w:val="00f265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BalloonTextChar"/>
    <w:uiPriority w:val="99"/>
    <w:semiHidden/>
    <w:unhideWhenUsed/>
    <w:qFormat/>
    <w:rsid w:val="0097173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717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173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265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53d"/>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14014"/>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6211B-D6E8-4516-B2F3-34AA30671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0</Words>
  <Characters>3420</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46:00Z</dcterms:created>
  <dc:creator>Campos, Justin</dc:creator>
  <dc:description/>
  <dc:language>en-US</dc:language>
  <cp:lastModifiedBy>Jeffries, Jillian</cp:lastModifiedBy>
  <dcterms:modified xsi:type="dcterms:W3CDTF">2025-09-10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