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124 (Res. No. 54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QUEENS CB - 5                                                   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 2450087057 SWQ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Wings &amp; Seafood for a new revocable consent to establish, maintain and operate a sidewalk cafe located at 785 Fairview Avenue, Ridgewood, NY 1138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July 24, 2024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One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August 6, 2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Riley</w:t>
      </w:r>
      <w:r>
        <w:rPr>
          <w:rFonts w:eastAsia="Times New Roman" w:cs="Times New Roman" w:ascii="Times New Roman" w:hAnsi="Times New Roman"/>
          <w:lang w:eastAsia="en-US"/>
        </w:rPr>
        <w:t xml:space="preserve"> 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DATE: </w:t>
      </w:r>
      <w:r>
        <w:rPr>
          <w:rFonts w:eastAsia="Times New Roman" w:cs="Times New Roman" w:ascii="Times New Roman" w:hAnsi="Times New Roman"/>
          <w:color w:val="000000" w:themeColor="text1"/>
        </w:rPr>
        <w:t>August 6, 20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orelli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 w:themeColor="text1"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D 2450087057 SWQ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bCs/>
        <w:color w:val="000000" w:themeColor="text1"/>
      </w:rPr>
      <w:t>L.U. No. 124 (Res. No. ___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33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33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33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33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FD53EB-9D4D-4B5E-83ED-8FA4433081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178394-6AD0-461D-B3DF-8F1D0413E4D0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9279AB1-A42D-43C5-A291-478FB21367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4:00Z</dcterms:created>
  <dc:creator>Sandy Nicolas</dc:creator>
  <dc:description/>
  <dc:language>en-US</dc:language>
  <cp:lastModifiedBy>DelFranco, Ruthie</cp:lastModifiedBy>
  <dcterms:modified xsi:type="dcterms:W3CDTF">2024-08-15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