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73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breu, Gutiérrez, Menin, Restler, Nurse, Marte, Hanif, Hudson, Feliz, Krishnan, Farías, Avilés, Narcisse, Banks, Salaam, Rivera, Williams, Brewer, Ayala, Cabán, De La Rosa and Joseph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ird-party food delivery services and third-party grocery delivery services to provide an opportunity to pay a gratuity before or at the same time an online order is place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Paragraphs 3 and 5 of subdivision b of section of 20-1522 of the administrative code of the city of New York, as added by a local law for the year 2025 amending the administrative code of the city of New York, relating to </w:t>
      </w:r>
      <w:bookmarkStart w:id="1" w:name="_Hlk202369762"/>
      <w:r>
        <w:rPr/>
        <w:t>protections for contracted delivery workers</w:t>
      </w:r>
      <w:bookmarkEnd w:id="1"/>
      <w:r>
        <w:rPr/>
        <w:t>, as proposed in introduction number 1133, are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3. [Reserved] </w:t>
      </w:r>
      <w:r>
        <w:rPr>
          <w:u w:val="single"/>
        </w:rPr>
        <w:t>A third-party food delivery service or third-party grocery delivery service that allows a customer to place an order by, through or with the assistance of its website, mobile application or other internet service must provide such customer an opportunity to pay a gratuity to the food delivery worker or grocery delivery worker retained by such service who delivers, selects, prepares, or assembles such order. Such third-party food delivery service or third-party grocery delivery service must provide such opportunity to a customer in plain language and in a conspicuous manner before or at the same time such customer places such order. Nothing herein shall be construed to require a customer to pay a gratuity or to prohibit a third-party food delivery service or third-party grocery delivery service from providing a customer an additional opportunity to add, remove, or adjust a gratuity after an order is placed</w:t>
      </w:r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5. [Reserved] </w:t>
      </w:r>
      <w:r>
        <w:rPr>
          <w:u w:val="single"/>
        </w:rPr>
        <w:t>The department may promulgate rules for the implementation of this section, including specifying the form and manner of the opportunity to pay a gratuity pursuant to this section</w:t>
      </w:r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on the same date that </w:t>
      </w:r>
      <w:bookmarkStart w:id="2" w:name="_Hlk202369822"/>
      <w:r>
        <w:rPr/>
        <w:t>a local law for the year 2025 amending the administrative code of the city of New York, relating to</w:t>
      </w:r>
      <w:r>
        <w:rPr>
          <w:color w:val="000000"/>
        </w:rPr>
        <w:t xml:space="preserve"> safe delivery device access for contracted delivery workers, as proposed in introduction number 30-B</w:t>
      </w:r>
      <w:bookmarkEnd w:id="2"/>
      <w:r>
        <w:rPr/>
        <w:t>,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382/1538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3/25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37290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3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33a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33a4"/>
    <w:rPr>
      <w:rFonts w:ascii="Times New Roman" w:hAnsi="Times New Roman" w:eastAsia="Times New Roman"/>
      <w:b/>
      <w:bCs/>
    </w:rPr>
  </w:style>
  <w:style w:type="character" w:styleId="Mention1" w:customStyle="1">
    <w:name w:val="Mention1"/>
    <w:basedOn w:val="DefaultParagraphFont"/>
    <w:uiPriority w:val="99"/>
    <w:unhideWhenUsed/>
    <w:qFormat/>
    <w:rsid w:val="00d10066"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sid w:val="00d100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33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33a4"/>
    <w:pPr/>
    <w:rPr>
      <w:b/>
      <w:bCs/>
    </w:rPr>
  </w:style>
  <w:style w:type="paragraph" w:styleId="Revision">
    <w:name w:val="Revision"/>
    <w:uiPriority w:val="99"/>
    <w:semiHidden/>
    <w:qFormat/>
    <w:rsid w:val="00355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ubleSpaceParagaph" w:customStyle="1">
    <w:name w:val="Double Space Paragaph"/>
    <w:basedOn w:val="Normal"/>
    <w:qFormat/>
    <w:rsid w:val="00e744be"/>
    <w:pPr>
      <w:suppressAutoHyphens w:val="true"/>
      <w:spacing w:lineRule="auto" w:line="480"/>
      <w:ind w:firstLine="144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6D837F70176C4CB3136396BF8B55CF" ma:contentTypeVersion="8" ma:contentTypeDescription="Create a new document." ma:contentTypeScope="" ma:versionID="c17fc444edd5afc026aede130b62c78c">
  <xsd:schema xmlns:xsd="http://www.w3.org/2001/XMLSchema" xmlns:xs="http://www.w3.org/2001/XMLSchema" xmlns:p="http://schemas.microsoft.com/office/2006/metadata/properties" xmlns:ns3="7574df69-8d07-4b6c-b5d7-d2a87add53fc" xmlns:ns4="b21fc098-5a4a-441e-b4ae-9801a5ba6e7d" targetNamespace="http://schemas.microsoft.com/office/2006/metadata/properties" ma:root="true" ma:fieldsID="e2a99692a517d36e776d5734eaa3e946" ns3:_="" ns4:_="">
    <xsd:import namespace="7574df69-8d07-4b6c-b5d7-d2a87add53fc"/>
    <xsd:import namespace="b21fc098-5a4a-441e-b4ae-9801a5ba6e7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4df69-8d07-4b6c-b5d7-d2a87add53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fc098-5a4a-441e-b4ae-9801a5ba6e7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574df69-8d07-4b6c-b5d7-d2a87add53fc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ACE820-E496-4C51-8690-634E9E44C7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4df69-8d07-4b6c-b5d7-d2a87add53fc"/>
    <ds:schemaRef ds:uri="b21fc098-5a4a-441e-b4ae-9801a5ba6e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C7BAA7-8357-4E1C-94F7-F71F454D37A0}">
  <ds:schemaRefs>
    <ds:schemaRef ds:uri="http://schemas.microsoft.com/office/2006/metadata/properties"/>
    <ds:schemaRef ds:uri="http://schemas.microsoft.com/office/infopath/2007/PartnerControls"/>
    <ds:schemaRef ds:uri="7574df69-8d07-4b6c-b5d7-d2a87add53fc"/>
  </ds:schemaRefs>
</ds:datastoreItem>
</file>

<file path=customXml/itemProps3.xml><?xml version="1.0" encoding="utf-8"?>
<ds:datastoreItem xmlns:ds="http://schemas.openxmlformats.org/officeDocument/2006/customXml" ds:itemID="{941D60F4-F8C8-41C9-A5F1-2DEEB5DCF3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D43AC79-31A4-4E5C-9A0D-824CDD1FBD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375</Words>
  <Characters>1951</Characters>
  <CharactersWithSpaces>2322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37:00Z</dcterms:created>
  <dc:creator>McPherson, Declan</dc:creator>
  <dc:description/>
  <dc:language>en-US</dc:language>
  <cp:lastModifiedBy>DelFranco, Ruthie</cp:lastModifiedBy>
  <cp:lastPrinted>2024-02-23T04:29:00Z</cp:lastPrinted>
  <dcterms:modified xsi:type="dcterms:W3CDTF">2025-09-05T14:37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6D837F70176C4CB3136396BF8B55CF</vt:lpwstr>
  </property>
  <property fmtid="{D5CDD505-2E9C-101B-9397-08002B2CF9AE}" pid="3" name="MediaServiceImageTags">
    <vt:lpwstr/>
  </property>
</Properties>
</file>