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NO. 669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approving the site plan for a new, approximately 456-Seat Intermediate/High School Facility, known as I.S./H.S. Hungerford New School R86,  to be located at 715 Ocean Terrace (Block 683, p/o Lot 1), Community District 2, Borough of Staten Island (Non-ULURP No. 20195120 SCR; L.U. No. 278)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  <w:t>..Bod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y Council Members Salamanca and Adam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ab/>
        <w:t>WHEREAS, the New York City School Construction Authority submitted to the Council on November 26, 2018, a site plan dated November 26, 2018, pursuant to Section 1732 of the New York State Public Authorities Law for a new, approximately 456-Seat Intermediate/High School Facility, known as I.S./H.S. Hungerford New School R86, to be located at 715 Ocean Terrace (Block 683, p/o Lot 1), Community District No. 2, Borough of Staten Island, Community School District No. 31 (the "Site Plan")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>WHEREAS, the Site Plan is subject to review and action by the Council pursuant to Section 1732 of the New York State Public Authorities Law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  <w:t xml:space="preserve">WHEREAS, upon due notice, the Council held a public hearing on the Site Plan on November 29, 2018; and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HEREAS, the Council has considered the relevant environmental issues, including the negative declaration issued October 24, 2018 (SEQR Project No. 19-005) (the “Negative Declaration”); and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>WHEREAS, the Council has considered the land use implications and other policy issues relating to the Site Plan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Having considered the Negative Declaration, and the land use implication and other policy issued relating to the Site Plan, with respect to the Applicatio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Pursuant to Section 1732 of the Public Authorities Law, and on the basis of the environmental determination, incorporated by reference herein, the Council approves the Site Plan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tabs>
          <w:tab w:val="clear" w:pos="720"/>
          <w:tab w:val="left" w:pos="0" w:leader="none"/>
          <w:tab w:val="left" w:pos="864" w:leader="none"/>
          <w:tab w:val="left" w:pos="1800" w:leader="none"/>
          <w:tab w:val="left" w:pos="2016" w:leader="none"/>
          <w:tab w:val="left" w:pos="2070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>
          <w:szCs w:val="24"/>
        </w:rPr>
      </w:pPr>
      <w:r>
        <w:rPr>
          <w:szCs w:val="24"/>
        </w:rPr>
        <w:t>Adopted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firstLine="8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ice of the City Clerk, }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The City of New York,  } ss.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tabs>
          <w:tab w:val="clear" w:pos="720"/>
          <w:tab w:val="left" w:pos="0" w:leader="none"/>
          <w:tab w:val="left" w:pos="864" w:leader="none"/>
          <w:tab w:val="left" w:pos="1315" w:leader="none"/>
          <w:tab w:val="left" w:pos="1440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ab/>
        <w:tab/>
        <w:tab/>
        <w:t xml:space="preserve">I hereby certify that the foregoing is a true copy of a Resolution passed by The </w:t>
      </w:r>
    </w:p>
    <w:p>
      <w:pPr>
        <w:pStyle w:val="BodyText2"/>
        <w:tabs>
          <w:tab w:val="clear" w:pos="720"/>
          <w:tab w:val="left" w:pos="0" w:leader="none"/>
          <w:tab w:val="left" w:pos="864" w:leader="none"/>
          <w:tab w:val="left" w:pos="1315" w:leader="none"/>
          <w:tab w:val="left" w:pos="1440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/>
      </w:pPr>
      <w:r>
        <w:rPr>
          <w:szCs w:val="24"/>
        </w:rPr>
        <w:t>Council of The City of New York on December 11, 2018, on file in this office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315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315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ab/>
        <w:tab/>
        <w:t xml:space="preserve">  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315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BodyText3"/>
        <w:rPr>
          <w:szCs w:val="24"/>
        </w:rPr>
      </w:pPr>
      <w:r>
        <w:rPr>
          <w:szCs w:val="24"/>
        </w:rPr>
        <w:tab/>
        <w:tab/>
        <w:tab/>
        <w:t>…..……………………………..</w:t>
      </w:r>
    </w:p>
    <w:p>
      <w:pPr>
        <w:pStyle w:val="BodyText3"/>
        <w:rPr/>
      </w:pPr>
      <w:r>
        <w:rPr>
          <w:szCs w:val="24"/>
        </w:rPr>
        <w:t xml:space="preserve">City Clerk, Clerk of The Council </w:t>
      </w:r>
      <w:bookmarkStart w:id="0" w:name="QuickMar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20195120 SCR</w:t>
    </w:r>
  </w:p>
  <w:p>
    <w:pPr>
      <w:pStyle w:val="Header"/>
      <w:rPr/>
    </w:pPr>
    <w:r>
      <w:rPr>
        <w:rFonts w:cs="Times New Roman" w:ascii="Times New Roman" w:hAnsi="Times New Roman"/>
        <w:b/>
        <w:bCs/>
      </w:rPr>
      <w:t>Res. No. 669 (L.U. No. 278)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" w:hAnsi="Courier" w:cs="Courier"/>
    </w:rPr>
  </w:style>
  <w:style w:type="character" w:styleId="CommentSubjectChar">
    <w:name w:val="Comment Subject Char"/>
    <w:qFormat/>
    <w:rPr>
      <w:rFonts w:ascii="Courier" w:hAnsi="Courier" w:cs="Courie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864" w:leader="none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864" w:leader="none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left" w:pos="0" w:leader="none"/>
        <w:tab w:val="left" w:pos="720" w:leader="none"/>
        <w:tab w:val="left" w:pos="864" w:leader="none"/>
        <w:tab w:val="left" w:pos="1315" w:leader="none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right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5:58:00Z</dcterms:created>
  <dc:creator>NYC Council</dc:creator>
  <dc:description/>
  <cp:keywords/>
  <dc:language>en-US</dc:language>
  <cp:lastModifiedBy>DelFranco, Ruthie</cp:lastModifiedBy>
  <cp:lastPrinted>2018-03-14T12:45:00Z</cp:lastPrinted>
  <dcterms:modified xsi:type="dcterms:W3CDTF">2019-01-08T15:58:00Z</dcterms:modified>
  <cp:revision>2</cp:revision>
  <dc:subject/>
  <dc:title>SCHOOL CONSTRUCTION</dc:title>
</cp:coreProperties>
</file>