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41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b w:val="false"/>
          <w:b w:val="false"/>
          <w:vanish/>
          <w:szCs w:val="24"/>
        </w:rPr>
      </w:pPr>
      <w:r>
        <w:rPr>
          <w:b w:val="false"/>
          <w:vanish/>
          <w:szCs w:val="24"/>
        </w:rPr>
        <w:t>..Title</w:t>
      </w:r>
    </w:p>
    <w:p>
      <w:pPr>
        <w:pStyle w:val="TextBody"/>
        <w:rPr/>
      </w:pPr>
      <w:r>
        <w:rPr>
          <w:b w:val="false"/>
          <w:szCs w:val="24"/>
        </w:rPr>
        <w:t>Resolution approving the site plan for continued use as an approximately 177-Seat Primary School Facility, P.S. 33 Annex- Bronx, located at 2392-98 Jerome Avenue (Block 3188, Lot 8) in Community School District 10, Borough of the Bronx (Non-ULURP No. 20145351 SCX; L.U. No. 56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Ko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May 1, 2014, a site plan pursuant to Section 1732 of the New York State Public Authorities Law for continued use as an approximately 177-Seat Primary School Facility, P.S. 33-Annex, located at 2392-98 Jerome Avenue (Block 3188, Lot 8), serving students in Community School District 10, Community District 5, Borough of the Bronx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May 6, 2014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/>
      </w:pPr>
      <w:r>
        <w:rPr>
          <w:szCs w:val="24"/>
        </w:rPr>
        <w:tab/>
        <w:t xml:space="preserve">WHEREAS, the Council has considered the relevant environmental issues and has determined that the acquisition is a Type II action which requires no further environmental review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impact on the environment since the application was determined to be a Type II action which requires no further environmental review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May 14, 2014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/>
      </w:pPr>
      <w:r>
        <w:rPr>
          <w:szCs w:val="24"/>
        </w:rPr>
        <w:t xml:space="preserve">City Clerk, Clerk of The Council 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85164 SC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____ (L.U. No. 76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1:00Z</dcterms:created>
  <dc:creator>NYC Council</dc:creator>
  <dc:description/>
  <dc:language>en-US</dc:language>
  <cp:lastModifiedBy>DelFranco, Ruthie</cp:lastModifiedBy>
  <cp:lastPrinted>2014-05-14T15:19:00Z</cp:lastPrinted>
  <dcterms:modified xsi:type="dcterms:W3CDTF">2014-05-20T15:21:00Z</dcterms:modified>
  <cp:revision>2</cp:revision>
  <dc:subject/>
  <dc:title>SCHOOL CONSTRUCTION</dc:title>
</cp:coreProperties>
</file>