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6</w:t>
            </w:r>
          </w:p>
          <w:p>
            <w:pPr>
              <w:pStyle w:val="Normal"/>
              <w:jc w:val="center"/>
              <w:rPr/>
            </w:pPr>
            <w:r>
              <w:rPr/>
            </w:r>
          </w:p>
        </w:tc>
      </w:tr>
    </w:tbl>
    <w:p>
      <w:pPr>
        <w:pStyle w:val="ItalicHang"/>
        <w:ind w:left="360" w:hanging="360"/>
        <w:rPr/>
      </w:pPr>
      <w:r>
        <w:rPr/>
      </w:r>
    </w:p>
    <w:p>
      <w:pPr>
        <w:pStyle w:val="NormalHang"/>
        <w:rPr/>
      </w:pPr>
      <w:r>
        <w:rPr/>
        <w:t xml:space="preserve">Introduced by </w:t>
      </w:r>
      <w:r>
        <w:rPr>
          <w:rFonts w:cs="Times New Roman" w:ascii="Times New Roman" w:hAnsi="Times New Roman"/>
          <w:spacing w:val="-3"/>
        </w:rPr>
        <w:t xml:space="preserve">Council Members </w:t>
      </w:r>
      <w:r>
        <w:rPr/>
        <w:t xml:space="preserve">Addabbo Jr., Avella, Fidler, Gioia, Liu, McMahon, Vallone Jr., Yassky, Gallagher, Lanza and Oddo. </w:t>
      </w:r>
    </w:p>
    <w:p>
      <w:pPr>
        <w:pStyle w:val="NormalHang"/>
        <w:rPr/>
      </w:pPr>
      <w:r>
        <w:rPr/>
      </w:r>
    </w:p>
    <w:p>
      <w:pPr>
        <w:pStyle w:val="Normal"/>
        <w:jc w:val="center"/>
        <w:rPr>
          <w:sz w:val="28"/>
        </w:rPr>
      </w:pPr>
      <w:r>
        <w:rPr>
          <w:b/>
          <w:sz w:val="28"/>
        </w:rPr>
        <w:t>A LOCAL LAW</w:t>
      </w:r>
    </w:p>
    <w:p>
      <w:pPr>
        <w:pStyle w:val="Normal"/>
        <w:rPr>
          <w:sz w:val="28"/>
        </w:rPr>
      </w:pPr>
      <w:r>
        <w:rPr>
          <w:sz w:val="28"/>
        </w:rPr>
      </w:r>
    </w:p>
    <w:p>
      <w:pPr>
        <w:pStyle w:val="BoldHang"/>
        <w:rPr/>
      </w:pPr>
      <w:r>
        <w:rPr>
          <w:rFonts w:cs="Times New Roman" w:ascii="Times New Roman" w:hAnsi="Times New Roman"/>
        </w:rPr>
        <w:t>In relation to naming ninety</w:t>
        <w:noBreakHyphen/>
        <w:t>seven thoroughfares and public places, Steven "Bells" Belson Beach Way, Borough of Queens, Danny Pesce Place, Borough of Staten Island, Firefighter Christopher Mozzillo Place, Borough of Staten Island, Adriana Scibetta Street, Borough of Staten Island, Kenneth W. White Street, Borough of Staten Island, Laurence Curia Place, Borough of Staten Island, Frances A. Cilente Circle, Borough of Staten Island, Mary Lou Langley Avenue, Borough of Staten Island, Firefighter Nicholas Rossomando Court, Borough of Staten Island, Edward K. “Eddie” Oliver Place, Borough of Staten Island, Joseph A. Ianelli Road, Borough of Staten Island, William E. Micciulli Avenue, Bough of Staten Island, Firefighter Paul J. Pansini Avenue, Borough of Staten Island, Firefighter Brian Cannizzaro Street, Borough of Staten Island, Joann Smith Tabeek Avenue, Borough of Staten Island, Firefighter Daniel Libretti Avenue, Borough of Staten Island, Firefighter Jeffrey Stark Avenue, Borough of Staten Island, Firefighter Michael J. Clarke Avenue, Borough of Staten Island, Firefighter Robert J. Cordice Boulevard, Borough of Staten Island, Firefighter Timothy McSweeney Avenue, Borough of Staten Island, Firefighter Carl A. Molinaro Lane, Borough of Staten Island, Joseph “Joe” Grillo Lane, Borough of Staten Island, Firefighter Jeffrey Giordano Boulevard, Borough of Staten Island, Firefighter Michael D'Auria Avenue, Borough of Staten Island, Joe Doyle Circle, Borough of Staten Island, Lt. Jeffrey P. Walz, FDNY Avenue, Borough of Staten Island, Battalion Chief Louis J. Modafferi Avenue, Borough of Staten Island, Port Authority Police Officer Christopher Ameroso Place, Borough of Staten Island, Marianne Simone Avenue, Borough of Staten Island, Firefighter Eric Taube Olsen Place, Borough of Staten Island, Anthony Tempesta Avenue, Borough of Staten Island, Frances Horos Street, Borough of Staten Island, Grace Galante Boulevard, Borough of Staten Island, Michelle M. Henrique Avenue, Borough of Staten Island, Firefighter Francis Esposito Avenue, Borough of Staten Island, John J. Badagliacca Place, Borough of Staten Island, Firefighter John A. Santore Way, Borough of Staten Island, Captain Vincent F. Giammona Way, Borough of Queens, Firefighter Peter J. Carroll Way, Borough of Staten Island, Lee Ludwig Way, Borough of Staten Island, Firefighter Carl V. Bini Way, Borough of Staten Island, Jill Maurer</w:t>
        <w:noBreakHyphen/>
        <w:t xml:space="preserve">Campbell Street, Borough of Queens, Firefighter Bobby Lane Way, Borough of Staten Island, Keith Roma Place, Borough of Staten Island, Susan Clancy Conlon Way, Borough of Staten Island, Firefighter Brian E. Bilcher Way, Borough of Staten Island, Firefighter Michael Fiore Way, Borough of Staten Island, Firefighter Arthur T. Barry Way, Borough of Staten Island, Firefighter Charles </w:t>
      </w:r>
      <w:r>
        <w:rPr>
          <w:rFonts w:cs="Times New Roman" w:ascii="Times New Roman" w:hAnsi="Times New Roman"/>
          <w:szCs w:val="24"/>
        </w:rPr>
        <w:t>G. Chipura Avenue, Borough of Staten Island, Firefighter David LaForge Way, Borough of Staten Island, Walter Baran Way, Borough of Staten Island, Alfred J. Braca Way, Borough of Staten Island, Troy Nilsen Way, Borough of Staten Island, Robert H. Lynch, Jr. Way, Borough of Staten Island, Frank J. Spinelli, Jr. Way, Borough of Staten Island, Martin Giovinazzo, Jr. Way, Borough of Stag Island, Captain John R. Fischer Way, Borough of Staten Island, Firefighter Timothy M. Welty Street, Borough of Queens, Thomas A. Casoria Way, Borough of Queens, Thomas J. Ashton Way, Borough of Queens, Firefighter Robert Curatolo Lane, Borough of Staten Island, Craig W. Staub Way, Borough of the Bronx, Firefighter Lenny Ragaglia Way, Borough of Staten Island, Jane Ellen Baeszler Way, Borough of Staten Island, Philip Haentzler Way, Borough of Staten Island , Firefighter Michael Cawley Place, Borough of Queens, Paul V. Barbaro Way, Borough of Staten Island, Firefighter John Bergin Place, Borough of Staten Island, Firefighter Scott M. Kopytko Triangle, Borough of Queens, Beverly Curry Way, Borough of Staten Island, Doreen J. Angrisani Street, Borough of Queens, Barbara Guzzardo Street Borough of Queens, Laura Angilletta Avenue, Borough of Staten Island, Lt. Joseph Agnello, Ladder 118 FDNY Street, Borough of Staten Island, Firefighter John, A. Schardt Avenue, Borough of Staten Island, Susan M. Bochino Avenue, Borough of Staten Island, Firefighter Scott M. Davidson, Ladder 118 FDNY Avenue, Borough of Staten Island, Lt. Edward D'Atri, FDNY Avenue, Borough of Staten Island, Karen C. Renda Place, Borough of Staten Island, Claudia A. Foster Avenue, Borough of Staten Island, Benny Millman Street, Borough of Staten island, Carlos Lillo Way, Borough of Queens, Manuel Mojica Avenue, Borough of Queens, Officer Thomas M. Langone and Officer Paul Talty Way, Borough of Queens, Lt. Glenn Wilkinson Way, Borough of Brooklyn, Bobby McMahon Way, Borough of Queens, Police Officer Ramon Suarez Avenue, Borough of Queens, Lucia Crifasi Street, Borough of Queens, Firefighter Michael Roberts Corner, Borough of Brooklyn and Lucy's Lane, Borough of Brooklyn, Firefighter Joseph A. "Joey" Mascali, Rescue 5 Avenue, Borough of Brooklyn, Firefighter Jeffrey Olsen Street, Borough of Staten Island. Firefighter Joseph Maffeo Avenue, Borough of Staten Island, Azucena de la Torre Place, Borough of Staten Island, Milton Gilberto Bustillo Avenue, Borough of Staten Island, Captain Michael Esposito Avenue, Borough of Staten Island, Vassili G. Haramis Boulevard, Borough of Staten Island and the REPEAL of section 76 of local law number 28 for the year 2012.</w:t>
      </w:r>
    </w:p>
    <w:p>
      <w:pPr>
        <w:pStyle w:val="Normal"/>
        <w:rPr>
          <w:rFonts w:ascii="Times New Roman" w:hAnsi="Times New Roman" w:cs="Times New Roman"/>
          <w:szCs w:val="24"/>
        </w:rPr>
      </w:pPr>
      <w:r>
        <w:rPr>
          <w:rFonts w:cs="Times New Roman" w:ascii="Times New Roman" w:hAnsi="Times New Roman"/>
          <w:szCs w:val="24"/>
        </w:rPr>
      </w:r>
    </w:p>
    <w:p>
      <w:pPr>
        <w:pStyle w:val="ItalicHang"/>
        <w:ind w:left="360" w:hanging="360"/>
        <w:rPr/>
      </w:pPr>
      <w:r>
        <w:rPr/>
        <w:t>Be it enacted by the Council as follows:</w:t>
      </w:r>
    </w:p>
    <w:p>
      <w:pPr>
        <w:pStyle w:val="Normal"/>
        <w:rPr/>
      </w:pPr>
      <w:r>
        <w:rPr/>
      </w:r>
    </w:p>
    <w:p>
      <w:pPr>
        <w:pStyle w:val="Normal"/>
        <w:ind w:firstLine="360"/>
        <w:rPr>
          <w:rFonts w:ascii="Times New Roman" w:hAnsi="Times New Roman" w:cs="Times New Roman"/>
        </w:rPr>
      </w:pPr>
      <w:r>
        <w:rPr>
          <w:rFonts w:cs="Times New Roman" w:ascii="Times New Roman" w:hAnsi="Times New Roman"/>
        </w:rPr>
        <w:t>Section 1.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Steven “Bells” Belson Beach</w:t>
        <w:tab/>
        <w:t>Beach 92</w:t>
      </w:r>
      <w:r>
        <w:rPr>
          <w:rFonts w:cs="Times New Roman" w:ascii="Times New Roman" w:hAnsi="Times New Roman"/>
          <w:vertAlign w:val="superscript"/>
        </w:rPr>
        <w:t>nd</w:t>
      </w:r>
      <w:r>
        <w:rPr>
          <w:rFonts w:cs="Times New Roman" w:ascii="Times New Roman" w:hAnsi="Times New Roman"/>
        </w:rPr>
        <w:t xml:space="preserve"> Street  </w:t>
        <w:tab/>
        <w:t xml:space="preserve">from Rockaway Beach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Beach Way</w:t>
        <w:tab/>
        <w:tab/>
        <w:t>Boulevard to the boardwalk</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Danny Pesce Place</w:t>
        <w:tab/>
        <w:t>Scranton Avenue</w:t>
        <w:tab/>
        <w:t>between Pompey Avenue and Wainwright Avenu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Christopher</w:t>
        <w:tab/>
        <w:t xml:space="preserve">Amber Street   </w:t>
        <w:tab/>
        <w:t xml:space="preserve">between Amboy Road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Mozzillo Place</w:t>
        <w:tab/>
        <w:tab/>
        <w:t>and Shadow Lan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4.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Adriana Scibetta Street  </w:t>
        <w:tab/>
        <w:t xml:space="preserve">Elmbank Street   </w:t>
        <w:tab/>
        <w:t>between Arden Avenue</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b/>
        <w:tab/>
        <w:t>and Harold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5.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Kenneth W. White Street  </w:t>
        <w:tab/>
        <w:t xml:space="preserve">Weiner Street   </w:t>
        <w:tab/>
        <w:t xml:space="preserve">between Richmond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b/>
        <w:tab/>
        <w:t>Valley Road and Bascomb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6.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Laurence Curia Place</w:t>
        <w:tab/>
        <w:t>Odell Place</w:t>
        <w:tab/>
        <w:t>between Wheeling Avenue and Amboy Road</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7.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rances A. Cilente Circle</w:t>
        <w:tab/>
        <w:t>Adlai Circle</w:t>
        <w:tab/>
        <w:t>in its entirety</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8.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Mary Lou Langley Avenue </w:t>
        <w:tab/>
        <w:t>Mobile Avenue</w:t>
        <w:tab/>
        <w:t>between Coverly Street and Dalton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9.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Nicholas</w:t>
        <w:tab/>
        <w:t>Dawson Court</w:t>
        <w:tab/>
        <w:t>in its entirety</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Rossomando Court</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10.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Edward K. “Eddie” Oliver</w:t>
        <w:tab/>
        <w:t>Florence Place</w:t>
        <w:tab/>
        <w:t>between Seguine</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Place</w:t>
        <w:tab/>
        <w:tab/>
        <w:t>Avenue and Elizabeth Plac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11.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Joseph A. Ianelli Road</w:t>
        <w:tab/>
        <w:t>Annadale Road</w:t>
        <w:tab/>
        <w:t>between Rye Avenue and Arden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12.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William E. Micciulli Avenue</w:t>
        <w:tab/>
        <w:t>Wilson Avenue</w:t>
        <w:tab/>
        <w:t>between Abbington Avenue and Colon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13.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Paul J. Pansini</w:t>
        <w:tab/>
        <w:t>Brehaut Avenue</w:t>
        <w:tab/>
        <w:t>between Amboy Road</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and Craig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14.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Brian Cannizzaro</w:t>
        <w:tab/>
        <w:t xml:space="preserve">Exeter Street  </w:t>
        <w:tab/>
        <w:t>between Katan Avenue</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Street    </w:t>
        <w:tab/>
        <w:tab/>
        <w:t>and Lamoka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i/>
          <w:i/>
          <w:iCs/>
        </w:rPr>
      </w:pPr>
      <w:r>
        <w:rPr>
          <w:rFonts w:cs="Times New Roman" w:ascii="Times New Roman" w:hAnsi="Times New Roman"/>
          <w:i/>
          <w:iCs/>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5.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Joann Smith Tabeek</w:t>
        <w:tab/>
        <w:t>Cedar Grove Avenue</w:t>
        <w:tab/>
        <w:t xml:space="preserve">between Garibaldi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Avenue and Marine Way</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6.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Daniel Libretti</w:t>
        <w:tab/>
        <w:t>Ridgewood Avenue</w:t>
        <w:tab/>
        <w:t xml:space="preserve">between Barlow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Avenue and Leverett Avenu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7.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Jeffrey Stark</w:t>
        <w:tab/>
        <w:t>Ramblewood Avenue</w:t>
        <w:tab/>
        <w:t xml:space="preserve">between Sycamore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Street and Oceanview Avenue</w:t>
      </w:r>
    </w:p>
    <w:p>
      <w:pPr>
        <w:pStyle w:val="BodyTextIndent3"/>
        <w:ind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18.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Michael J. Clarke</w:t>
        <w:tab/>
        <w:t>Valdemar Avenue</w:t>
        <w:tab/>
        <w:t>between Foster Road</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and Queensdale Street</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19.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Robert J. Cordice</w:t>
        <w:tab/>
        <w:t>Kelly Boulevard</w:t>
        <w:tab/>
        <w:t>between Nome Avenue</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Boulevard</w:t>
        <w:tab/>
        <w:tab/>
        <w:t>and Klondike Avenue</w:t>
      </w:r>
    </w:p>
    <w:p>
      <w:pPr>
        <w:pStyle w:val="BodyTextIndent3"/>
        <w:ind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20.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Timothy</w:t>
        <w:tab/>
        <w:t>Barlow Avenue</w:t>
        <w:tab/>
        <w:t>between Miles Avenue</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McSweeney Avenue</w:t>
        <w:tab/>
        <w:tab/>
        <w:t xml:space="preserve">and Greaves Avenue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21.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Carl E. Molinaro</w:t>
        <w:tab/>
        <w:t>Blueberry Lane</w:t>
        <w:tab/>
        <w:t>in its entirety</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Lane</w:t>
      </w:r>
    </w:p>
    <w:p>
      <w:pPr>
        <w:pStyle w:val="BodyTextIndent3"/>
        <w:ind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22.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Joseph “Joe” Grillo Lane</w:t>
        <w:tab/>
        <w:t>Strawberry Lane</w:t>
        <w:tab/>
        <w:t>in its entirety</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23.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Jeffrey Giordano</w:t>
        <w:tab/>
        <w:t>None</w:t>
        <w:tab/>
        <w:t>the southwest corner</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Boulevard</w:t>
        <w:tab/>
        <w:tab/>
        <w:t>of the intersection of Hylan Boulevard and Page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24.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Michael D’Auria</w:t>
        <w:tab/>
        <w:t>Elverton Avenue</w:t>
        <w:tab/>
        <w:t xml:space="preserve">between Barlow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Avenue and Leverett Avenu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5.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Joe Doyle Circle</w:t>
        <w:tab/>
        <w:t>Luna Circle</w:t>
        <w:tab/>
        <w:t>in its entirety</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26.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Lt. Jeffrey P. Walz, FDNY</w:t>
        <w:tab/>
        <w:t>None</w:t>
        <w:tab/>
        <w:t xml:space="preserve">the southwest corner of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the intersection of Huguenot Avenue and Hawley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27.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Battalion Chief Louis J.</w:t>
        <w:tab/>
        <w:t>Elverton Avenue</w:t>
        <w:tab/>
        <w:t xml:space="preserve">between Leverett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Modafferi Avenue</w:t>
        <w:tab/>
        <w:tab/>
        <w:t>Avenue and Woodland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28.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Port Authority Police Officer</w:t>
        <w:tab/>
        <w:t>Pitney Avenue</w:t>
        <w:tab/>
        <w:t>between Bloomingdale</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Christopher Ameroso Place</w:t>
        <w:tab/>
        <w:tab/>
        <w:t>Road and Veterans Road</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29.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Marianne Simone Avenue</w:t>
        <w:tab/>
        <w:t>East Stroud Avenue</w:t>
        <w:tab/>
        <w:t>between Armstrong Avenue and Abbington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30.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Eric Taube Olsen</w:t>
        <w:tab/>
        <w:t>Mosley Avenue</w:t>
        <w:tab/>
        <w:t xml:space="preserve">between Hillis Street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Place</w:t>
        <w:tab/>
        <w:tab/>
        <w:t xml:space="preserve">and Barclay Avenue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1.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nthony Tempesta Avenue</w:t>
        <w:tab/>
        <w:t>Clarke Avenue</w:t>
        <w:tab/>
        <w:t>between Amber Street and Cotter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32.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Frances Horos Street  </w:t>
        <w:tab/>
        <w:t xml:space="preserve">Liss Street   </w:t>
        <w:tab/>
        <w:t>between Hales Avenue and Woods of Arden Road</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33.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Grace Galante Boulevard</w:t>
        <w:tab/>
        <w:t>Eltingville Boulevard</w:t>
        <w:tab/>
        <w:t>between Katan Avenue and Genesee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34.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Michelle M. Henrique Avenue</w:t>
        <w:tab/>
        <w:t>Pompey Avenue</w:t>
        <w:tab/>
        <w:t>between Rye Avenue and Petrus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35.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Francis Esposito</w:t>
        <w:tab/>
        <w:t>Arden Avenue</w:t>
        <w:tab/>
        <w:t xml:space="preserve">between Oakdale Street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 xml:space="preserve">and Sycamore Street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36.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John J. Badagliacca Place</w:t>
        <w:tab/>
        <w:t>None</w:t>
        <w:tab/>
        <w:t>the northeast corner of the intersection of Renee Place and Hellman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37.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Firefighter John A. Santore </w:t>
        <w:tab/>
        <w:t>None</w:t>
        <w:tab/>
        <w:t xml:space="preserve">the northeast corner of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Way</w:t>
        <w:tab/>
        <w:tab/>
        <w:t>the intersection of Kissel Avenue and Castleton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38.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Captain Vincent F. Giammona</w:t>
        <w:tab/>
        <w:t>42</w:t>
      </w:r>
      <w:r>
        <w:rPr>
          <w:rFonts w:cs="Times New Roman" w:ascii="Times New Roman" w:hAnsi="Times New Roman"/>
          <w:vertAlign w:val="superscript"/>
        </w:rPr>
        <w:t>nd</w:t>
      </w:r>
      <w:r>
        <w:rPr>
          <w:rFonts w:cs="Times New Roman" w:ascii="Times New Roman" w:hAnsi="Times New Roman"/>
        </w:rPr>
        <w:t xml:space="preserve"> Avenue</w:t>
        <w:tab/>
        <w:t>between 201</w:t>
      </w:r>
      <w:r>
        <w:rPr>
          <w:rFonts w:cs="Times New Roman" w:ascii="Times New Roman" w:hAnsi="Times New Roman"/>
          <w:vertAlign w:val="superscript"/>
        </w:rPr>
        <w:t>st</w:t>
      </w:r>
      <w:r>
        <w:rPr>
          <w:rFonts w:cs="Times New Roman" w:ascii="Times New Roman" w:hAnsi="Times New Roman"/>
        </w:rPr>
        <w:t xml:space="preserve"> Street </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Way</w:t>
        <w:tab/>
        <w:tab/>
        <w:t>and 202</w:t>
      </w:r>
      <w:r>
        <w:rPr>
          <w:rFonts w:cs="Times New Roman" w:ascii="Times New Roman" w:hAnsi="Times New Roman"/>
          <w:vertAlign w:val="superscript"/>
        </w:rPr>
        <w:t>nd</w:t>
      </w:r>
      <w:r>
        <w:rPr>
          <w:rFonts w:cs="Times New Roman" w:ascii="Times New Roman" w:hAnsi="Times New Roman"/>
        </w:rPr>
        <w:t xml:space="preserve"> Street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39.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Peter J. Carroll</w:t>
        <w:tab/>
        <w:t>None</w:t>
        <w:tab/>
        <w:t>the southeast corner</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Way</w:t>
        <w:tab/>
        <w:tab/>
        <w:t>of the intersection of Dongan Avenue and Hodges Plac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40.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Lee Ludwig Way</w:t>
        <w:tab/>
        <w:t>None</w:t>
        <w:tab/>
        <w:t>the southeast corner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b/>
        <w:tab/>
        <w:t>the intersection of University Place and Forest Avenu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41.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Carl V. Bini Way</w:t>
        <w:tab/>
        <w:t>None</w:t>
        <w:tab/>
        <w:t>the southeast corner of the intersection of Justin Avenue and Amboy Road</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42.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 xml:space="preserve">Jill Maurer-Campbell Street  </w:t>
        <w:tab/>
        <w:t xml:space="preserve">Gray Street   </w:t>
        <w:tab/>
        <w:t>between Juniper Valley Road and 66</w:t>
      </w:r>
      <w:r>
        <w:rPr>
          <w:rFonts w:cs="Times New Roman" w:ascii="Times New Roman" w:hAnsi="Times New Roman"/>
          <w:vertAlign w:val="superscript"/>
        </w:rPr>
        <w:t>th</w:t>
      </w:r>
      <w:r>
        <w:rPr>
          <w:rFonts w:cs="Times New Roman" w:ascii="Times New Roman" w:hAnsi="Times New Roman"/>
        </w:rPr>
        <w:t xml:space="preserve"> Driv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43.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Bobby Lane Way</w:t>
        <w:tab/>
        <w:t>Brielle Avenue</w:t>
        <w:tab/>
        <w:t>between Manor Road and Bradley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44.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Keith Roma Place</w:t>
        <w:tab/>
        <w:t xml:space="preserve">Morton Street   </w:t>
        <w:tab/>
        <w:t xml:space="preserve">from Wilder Avenue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b/>
        <w:tab/>
        <w:t>East to the end of the street</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45.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Susan Clancy Conlon Way</w:t>
        <w:tab/>
        <w:t>None</w:t>
        <w:tab/>
        <w:t>the northeast corner of the intersection of Cornell Street and Decker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46.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Brian E. Bilcher</w:t>
        <w:tab/>
        <w:t>None</w:t>
        <w:tab/>
        <w:t>the northeast corner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Way</w:t>
        <w:tab/>
        <w:tab/>
        <w:t>the intersection of Potter Avenue and Fairview Avenu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47.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Michael Fiore</w:t>
        <w:tab/>
        <w:t>None</w:t>
        <w:tab/>
        <w:t>the northeast corner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Way</w:t>
        <w:tab/>
        <w:tab/>
        <w:t>the intersection of Hoyt Avenue and Forest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pPr>
      <w:r>
        <w:rPr/>
        <w:t>§48.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Arthur T. Barry</w:t>
        <w:tab/>
        <w:t>None</w:t>
        <w:tab/>
        <w:t>the northeast corner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Way</w:t>
        <w:tab/>
        <w:tab/>
        <w:t>the intersection of Elmira Avenue and Wescott Boulevard</w:t>
      </w:r>
    </w:p>
    <w:p>
      <w:pPr>
        <w:pStyle w:val="BodyTextIndent3"/>
        <w:ind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49.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Charles G. Chipura</w:t>
        <w:tab/>
        <w:t>Brehaut Avenue</w:t>
        <w:tab/>
        <w:t>between Amboy Road</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 xml:space="preserve">and Truman Street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50.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David LaForge</w:t>
        <w:tab/>
        <w:t>None</w:t>
        <w:tab/>
        <w:t>the southeast corner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Way</w:t>
        <w:tab/>
        <w:tab/>
        <w:t>Decker Avenue and Barrett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51.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Walter Baran Way</w:t>
        <w:tab/>
        <w:t>None</w:t>
        <w:tab/>
        <w:t xml:space="preserve">the southeast corner of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b/>
        <w:tab/>
        <w:t>the intersection of Donley Avenue and Hylan Boulevard</w:t>
      </w:r>
    </w:p>
    <w:p>
      <w:pPr>
        <w:pStyle w:val="Normal"/>
        <w:rPr>
          <w:rFonts w:ascii="Times New Roman" w:hAnsi="Times New Roman" w:cs="Times New Roman"/>
        </w:rPr>
      </w:pPr>
      <w:r>
        <w:rPr>
          <w:rFonts w:cs="Times New Roman" w:ascii="Times New Roman" w:hAnsi="Times New Roman"/>
        </w:rPr>
      </w:r>
    </w:p>
    <w:p>
      <w:pPr>
        <w:pStyle w:val="Normal"/>
        <w:ind w:firstLine="360"/>
        <w:rPr/>
      </w:pPr>
      <w:r>
        <w:rPr/>
        <w:t>§52.</w:t>
      </w:r>
      <w:r>
        <w:rPr>
          <w:rFonts w:cs="Times New Roman" w:ascii="Times New Roman" w:hAnsi="Times New Roman"/>
        </w:rPr>
        <w:t xml:space="preserve">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lfred J. Braca Way</w:t>
        <w:tab/>
        <w:t>None</w:t>
        <w:tab/>
        <w:t>the southeast corner of the intersection of Bard Avenue and Thames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53.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Troy Nilsen Way</w:t>
        <w:tab/>
        <w:t>None</w:t>
        <w:tab/>
        <w:t>the northwest corner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b/>
        <w:tab/>
        <w:t>the intersection of Walker Street and Port Richmond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54.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Robert H. Lynch, Jr. Way</w:t>
        <w:tab/>
        <w:t>None</w:t>
        <w:tab/>
        <w:t>the southwest corner of the intersection of Bard Avenue and Matthews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55.  The following intersection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rank J. Spinelli, Jr. Way</w:t>
        <w:tab/>
        <w:t>None</w:t>
        <w:tab/>
        <w:t>the intersection of Otis Avenue and Kruser Street</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56.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Martin Giovinazzo, Jr. Way</w:t>
        <w:tab/>
        <w:t>None</w:t>
        <w:tab/>
        <w:t>the southeast corner of  the intersection of Lafayette Avenue and Cortelyou Plac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pPr>
      <w:r>
        <w:rPr/>
        <w:t>§57.</w:t>
      </w:r>
      <w:r>
        <w:rPr>
          <w:rFonts w:cs="Times New Roman" w:ascii="Times New Roman" w:hAnsi="Times New Roman"/>
        </w:rPr>
        <w:t xml:space="preserve">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Captain John R. Fischer Way</w:t>
        <w:tab/>
        <w:t>None</w:t>
        <w:tab/>
        <w:t>the southeast corner of the intersection of De Kay Street and Davis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58.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Firefighter Timothy M. Welty</w:t>
        <w:tab/>
        <w:t>159</w:t>
      </w:r>
      <w:r>
        <w:rPr>
          <w:rFonts w:cs="Times New Roman" w:ascii="Times New Roman" w:hAnsi="Times New Roman"/>
          <w:vertAlign w:val="superscript"/>
        </w:rPr>
        <w:t>th</w:t>
      </w:r>
      <w:r>
        <w:rPr>
          <w:rFonts w:cs="Times New Roman" w:ascii="Times New Roman" w:hAnsi="Times New Roman"/>
        </w:rPr>
        <w:t xml:space="preserve"> Street  </w:t>
        <w:tab/>
        <w:t>between 29</w:t>
      </w:r>
      <w:r>
        <w:rPr>
          <w:rFonts w:cs="Times New Roman" w:ascii="Times New Roman" w:hAnsi="Times New Roman"/>
          <w:vertAlign w:val="superscript"/>
        </w:rPr>
        <w:t>th</w:t>
      </w:r>
      <w:r>
        <w:rPr>
          <w:rFonts w:cs="Times New Roman" w:ascii="Times New Roman" w:hAnsi="Times New Roman"/>
        </w:rPr>
        <w:t xml:space="preserve"> Avenue</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 xml:space="preserve">Street  </w:t>
        <w:tab/>
        <w:tab/>
        <w:t>and 32</w:t>
      </w:r>
      <w:r>
        <w:rPr>
          <w:rFonts w:cs="Times New Roman" w:ascii="Times New Roman" w:hAnsi="Times New Roman"/>
          <w:vertAlign w:val="superscript"/>
        </w:rPr>
        <w:t>nd</w:t>
      </w:r>
      <w:r>
        <w:rPr>
          <w:rFonts w:cs="Times New Roman" w:ascii="Times New Roman" w:hAnsi="Times New Roman"/>
        </w:rPr>
        <w:t xml:space="preserve">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59.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Thomas A. Casoria Way</w:t>
        <w:tab/>
        <w:t>22</w:t>
      </w:r>
      <w:r>
        <w:rPr>
          <w:rFonts w:cs="Times New Roman" w:ascii="Times New Roman" w:hAnsi="Times New Roman"/>
          <w:vertAlign w:val="superscript"/>
        </w:rPr>
        <w:t>nd</w:t>
      </w:r>
      <w:r>
        <w:rPr>
          <w:rFonts w:cs="Times New Roman" w:ascii="Times New Roman" w:hAnsi="Times New Roman"/>
        </w:rPr>
        <w:t xml:space="preserve"> Avenue</w:t>
        <w:tab/>
        <w:t>between 149</w:t>
      </w:r>
      <w:r>
        <w:rPr>
          <w:rFonts w:cs="Times New Roman" w:ascii="Times New Roman" w:hAnsi="Times New Roman"/>
          <w:vertAlign w:val="superscript"/>
        </w:rPr>
        <w:t>th</w:t>
      </w:r>
      <w:r>
        <w:rPr>
          <w:rFonts w:cs="Times New Roman" w:ascii="Times New Roman" w:hAnsi="Times New Roman"/>
        </w:rPr>
        <w:t xml:space="preserve"> Street and 150</w:t>
      </w:r>
      <w:r>
        <w:rPr>
          <w:rFonts w:cs="Times New Roman" w:ascii="Times New Roman" w:hAnsi="Times New Roman"/>
          <w:vertAlign w:val="superscript"/>
        </w:rPr>
        <w:t>th</w:t>
      </w:r>
      <w:r>
        <w:rPr>
          <w:rFonts w:cs="Times New Roman" w:ascii="Times New Roman" w:hAnsi="Times New Roman"/>
        </w:rPr>
        <w:t xml:space="preserve"> Street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60.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Thomas J. Ashton Way</w:t>
        <w:tab/>
        <w:t>47</w:t>
      </w:r>
      <w:r>
        <w:rPr>
          <w:rFonts w:cs="Times New Roman" w:ascii="Times New Roman" w:hAnsi="Times New Roman"/>
          <w:vertAlign w:val="superscript"/>
        </w:rPr>
        <w:t>th</w:t>
      </w:r>
      <w:r>
        <w:rPr>
          <w:rFonts w:cs="Times New Roman" w:ascii="Times New Roman" w:hAnsi="Times New Roman"/>
        </w:rPr>
        <w:t xml:space="preserve"> Avenue</w:t>
        <w:tab/>
        <w:t>the northwest corner of the intersection of 47</w:t>
      </w:r>
      <w:r>
        <w:rPr>
          <w:rFonts w:cs="Times New Roman" w:ascii="Times New Roman" w:hAnsi="Times New Roman"/>
          <w:vertAlign w:val="superscript"/>
        </w:rPr>
        <w:t>th</w:t>
      </w:r>
      <w:r>
        <w:rPr>
          <w:rFonts w:cs="Times New Roman" w:ascii="Times New Roman" w:hAnsi="Times New Roman"/>
        </w:rPr>
        <w:t xml:space="preserve"> Avenue and 60</w:t>
      </w:r>
      <w:r>
        <w:rPr>
          <w:rFonts w:cs="Times New Roman" w:ascii="Times New Roman" w:hAnsi="Times New Roman"/>
          <w:vertAlign w:val="superscript"/>
        </w:rPr>
        <w:t>th</w:t>
      </w:r>
      <w:r>
        <w:rPr>
          <w:rFonts w:cs="Times New Roman" w:ascii="Times New Roman" w:hAnsi="Times New Roman"/>
        </w:rPr>
        <w:t xml:space="preserve"> Street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61.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Firefighter Robert Curatolo </w:t>
        <w:tab/>
        <w:t>None</w:t>
        <w:tab/>
        <w:t xml:space="preserve">the southeast corner of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Lane</w:t>
        <w:tab/>
        <w:tab/>
        <w:t>the intersection of New Lane and Bay Street</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62.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Craig W. Staub Way</w:t>
        <w:tab/>
        <w:t>Sedgwick Avenue</w:t>
        <w:tab/>
        <w:t>between West 197</w:t>
      </w:r>
      <w:r>
        <w:rPr>
          <w:rFonts w:cs="Times New Roman" w:ascii="Times New Roman" w:hAnsi="Times New Roman"/>
          <w:vertAlign w:val="superscript"/>
        </w:rPr>
        <w:t>th</w:t>
      </w:r>
      <w:r>
        <w:rPr>
          <w:rFonts w:cs="Times New Roman" w:ascii="Times New Roman" w:hAnsi="Times New Roman"/>
        </w:rPr>
        <w:t xml:space="preserve"> Street and West 231</w:t>
      </w:r>
      <w:r>
        <w:rPr>
          <w:rFonts w:cs="Times New Roman" w:ascii="Times New Roman" w:hAnsi="Times New Roman"/>
          <w:vertAlign w:val="superscript"/>
        </w:rPr>
        <w:t>st</w:t>
      </w:r>
      <w:r>
        <w:rPr>
          <w:rFonts w:cs="Times New Roman" w:ascii="Times New Roman" w:hAnsi="Times New Roman"/>
        </w:rPr>
        <w:t xml:space="preserve"> Street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63.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Lenny Ragaglia</w:t>
        <w:tab/>
        <w:t>None</w:t>
        <w:tab/>
        <w:t>the southeast corner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Way</w:t>
        <w:tab/>
        <w:tab/>
        <w:t>the intersection of Benedict Avenue and Manor Road</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64.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Jane Ellen Baeszler Way</w:t>
        <w:tab/>
        <w:t>None</w:t>
        <w:tab/>
        <w:t>the southeast corner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b/>
        <w:tab/>
        <w:t>the intersection of Gregg Place and Walbrooke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65.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Philip Haentzler Way</w:t>
        <w:tab/>
        <w:t>None</w:t>
        <w:tab/>
        <w:t xml:space="preserve">the southeast corner of the intersection of Belmont Place and Wall Street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66.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Michael Cawley</w:t>
        <w:tab/>
        <w:t>Kalmia Avenue</w:t>
        <w:tab/>
        <w:t xml:space="preserve">between Parsons </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Place</w:t>
        <w:tab/>
        <w:tab/>
        <w:t>Boulevard and 156</w:t>
      </w:r>
      <w:r>
        <w:rPr>
          <w:rFonts w:cs="Times New Roman" w:ascii="Times New Roman" w:hAnsi="Times New Roman"/>
          <w:vertAlign w:val="superscript"/>
        </w:rPr>
        <w:t>th</w:t>
      </w:r>
      <w:r>
        <w:rPr>
          <w:rFonts w:cs="Times New Roman" w:ascii="Times New Roman" w:hAnsi="Times New Roman"/>
        </w:rPr>
        <w:t xml:space="preserve"> Street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67.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Paul V. Barbaro Way</w:t>
        <w:tab/>
        <w:t>None</w:t>
        <w:tab/>
        <w:t>the northeast corner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b/>
        <w:tab/>
        <w:t>the intersection of Chapin Avenue and Ridge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68.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John Bergin Place</w:t>
        <w:tab/>
        <w:t>Beach Avenue</w:t>
        <w:tab/>
        <w:t>between Amboy Road and Prospect Plac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69.  The following triangle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Scott M. Kopytko</w:t>
        <w:tab/>
        <w:t>None</w:t>
        <w:tab/>
        <w:t>the triangle formed by</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Triangle</w:t>
        <w:tab/>
        <w:tab/>
        <w:t>the convergence of Oak Avenue, Quince Avenue and 158</w:t>
      </w:r>
      <w:r>
        <w:rPr>
          <w:rFonts w:cs="Times New Roman" w:ascii="Times New Roman" w:hAnsi="Times New Roman"/>
          <w:vertAlign w:val="superscript"/>
        </w:rPr>
        <w:t>th</w:t>
      </w:r>
      <w:r>
        <w:rPr>
          <w:rFonts w:cs="Times New Roman" w:ascii="Times New Roman" w:hAnsi="Times New Roman"/>
        </w:rPr>
        <w:t xml:space="preserve"> Street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70.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Beverly Curry Way</w:t>
        <w:tab/>
        <w:t>None</w:t>
        <w:tab/>
        <w:t>the northeast corner of the intersection of Westervelt Avenue and Richmond Terrac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71.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 xml:space="preserve">Doreen J. Angrisani Street  </w:t>
        <w:tab/>
        <w:t xml:space="preserve">Madison Street   </w:t>
        <w:tab/>
        <w:t>from 64</w:t>
      </w:r>
      <w:r>
        <w:rPr>
          <w:rFonts w:cs="Times New Roman" w:ascii="Times New Roman" w:hAnsi="Times New Roman"/>
          <w:vertAlign w:val="superscript"/>
        </w:rPr>
        <w:t>th</w:t>
      </w:r>
      <w:r>
        <w:rPr>
          <w:rFonts w:cs="Times New Roman" w:ascii="Times New Roman" w:hAnsi="Times New Roman"/>
        </w:rPr>
        <w:t xml:space="preserve"> Street east to the end of the street</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72.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 xml:space="preserve">Barbara Guzzardo Street  </w:t>
        <w:tab/>
        <w:t>65</w:t>
      </w:r>
      <w:r>
        <w:rPr>
          <w:rFonts w:cs="Times New Roman" w:ascii="Times New Roman" w:hAnsi="Times New Roman"/>
          <w:vertAlign w:val="superscript"/>
        </w:rPr>
        <w:t>th</w:t>
      </w:r>
      <w:r>
        <w:rPr>
          <w:rFonts w:cs="Times New Roman" w:ascii="Times New Roman" w:hAnsi="Times New Roman"/>
        </w:rPr>
        <w:t xml:space="preserve"> Street   </w:t>
        <w:tab/>
        <w:t>from 68</w:t>
      </w:r>
      <w:r>
        <w:rPr>
          <w:rFonts w:cs="Times New Roman" w:ascii="Times New Roman" w:hAnsi="Times New Roman"/>
          <w:vertAlign w:val="superscript"/>
        </w:rPr>
        <w:t>th</w:t>
      </w:r>
      <w:r>
        <w:rPr>
          <w:rFonts w:cs="Times New Roman" w:ascii="Times New Roman" w:hAnsi="Times New Roman"/>
        </w:rPr>
        <w:t xml:space="preserve"> Avenue north to the end of the street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73.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Laura Angilletta Avenue</w:t>
        <w:tab/>
        <w:t>Ocean Avenue</w:t>
        <w:tab/>
        <w:t>between Guilford Street and Robin Road</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74.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Lt. Joseph Agnello Ladder</w:t>
        <w:tab/>
        <w:t xml:space="preserve">Thomas Street   </w:t>
        <w:tab/>
        <w:t>between McKinley</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118, FDNY Street   </w:t>
        <w:tab/>
        <w:tab/>
        <w:t xml:space="preserve">Avenue and Gilbert Street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75.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John A. Schardt</w:t>
        <w:tab/>
        <w:t>None</w:t>
        <w:tab/>
        <w:t>the northeast corner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the intersection of Crossfield Avenue and Annadale Road</w:t>
      </w:r>
    </w:p>
    <w:p>
      <w:pPr>
        <w:pStyle w:val="Normal"/>
        <w:ind w:firstLine="360"/>
        <w:rPr>
          <w:rFonts w:ascii="Times New Roman" w:hAnsi="Times New Roman" w:cs="Times New Roman"/>
        </w:rPr>
      </w:pPr>
      <w:r>
        <w:rPr>
          <w:rFonts w:cs="Times New Roman" w:ascii="Times New Roman" w:hAnsi="Times New Roman"/>
        </w:rPr>
        <w:t>§76.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Susan M. Bochino Avenue</w:t>
        <w:tab/>
        <w:t>None</w:t>
        <w:tab/>
        <w:t>the southeast corner of the intersection of Tysens Lane and Falcon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77.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Scott M.</w:t>
        <w:tab/>
        <w:t>East Brandis Avenue</w:t>
        <w:tab/>
        <w:t xml:space="preserve">between Armstrong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Davidson, Ladder 118 FDNY</w:t>
        <w:tab/>
        <w:tab/>
        <w:t>Avenue and</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Cortelyou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78.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Lt. Edward D’Atri, FDNY</w:t>
        <w:tab/>
        <w:t>Merrill Avenue</w:t>
        <w:tab/>
        <w:t xml:space="preserve">between Arlene Street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and Graham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79.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Karen C. Renda Place</w:t>
        <w:tab/>
        <w:t>Keating Place</w:t>
        <w:tab/>
        <w:t>between Travis Avenue and Rockland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80.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Claudia A. Foster Avenue</w:t>
        <w:tab/>
        <w:t>Wiman Avenue</w:t>
        <w:tab/>
        <w:t>between Hylan Boulevard and Sweetwater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81.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Benny Millman Street  </w:t>
        <w:tab/>
        <w:t xml:space="preserve">Rockne Street  </w:t>
        <w:tab/>
        <w:t xml:space="preserve">between Nome Avenue and Bowdoin Street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82.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Carlos Lillo Way</w:t>
        <w:tab/>
        <w:t>30</w:t>
      </w:r>
      <w:r>
        <w:rPr>
          <w:rFonts w:cs="Times New Roman" w:ascii="Times New Roman" w:hAnsi="Times New Roman"/>
          <w:vertAlign w:val="superscript"/>
        </w:rPr>
        <w:t>th</w:t>
      </w:r>
      <w:r>
        <w:rPr>
          <w:rFonts w:cs="Times New Roman" w:ascii="Times New Roman" w:hAnsi="Times New Roman"/>
        </w:rPr>
        <w:t xml:space="preserve"> Road</w:t>
        <w:tab/>
        <w:t>between Crescent Street and 29</w:t>
      </w:r>
      <w:r>
        <w:rPr>
          <w:rFonts w:cs="Times New Roman" w:ascii="Times New Roman" w:hAnsi="Times New Roman"/>
          <w:vertAlign w:val="superscript"/>
        </w:rPr>
        <w:t>th</w:t>
      </w:r>
      <w:r>
        <w:rPr>
          <w:rFonts w:cs="Times New Roman" w:ascii="Times New Roman" w:hAnsi="Times New Roman"/>
        </w:rPr>
        <w:t xml:space="preserve"> Street</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83.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Manuel Mojica Avenue</w:t>
        <w:tab/>
        <w:t>None</w:t>
        <w:tab/>
        <w:t>the southwest corner of the intersection of 34</w:t>
      </w:r>
      <w:r>
        <w:rPr>
          <w:rFonts w:cs="Times New Roman" w:ascii="Times New Roman" w:hAnsi="Times New Roman"/>
          <w:vertAlign w:val="superscript"/>
        </w:rPr>
        <w:t>th</w:t>
      </w:r>
      <w:r>
        <w:rPr>
          <w:rFonts w:cs="Times New Roman" w:ascii="Times New Roman" w:hAnsi="Times New Roman"/>
        </w:rPr>
        <w:t xml:space="preserve"> Avenue and 21</w:t>
      </w:r>
      <w:r>
        <w:rPr>
          <w:rFonts w:cs="Times New Roman" w:ascii="Times New Roman" w:hAnsi="Times New Roman"/>
          <w:vertAlign w:val="superscript"/>
        </w:rPr>
        <w:t>st</w:t>
      </w:r>
      <w:r>
        <w:rPr>
          <w:rFonts w:cs="Times New Roman" w:ascii="Times New Roman" w:hAnsi="Times New Roman"/>
        </w:rPr>
        <w:t xml:space="preserve"> Street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84.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Officer Thomas M. Langone</w:t>
        <w:tab/>
        <w:t>37</w:t>
      </w:r>
      <w:r>
        <w:rPr>
          <w:rFonts w:cs="Times New Roman" w:ascii="Times New Roman" w:hAnsi="Times New Roman"/>
          <w:vertAlign w:val="superscript"/>
        </w:rPr>
        <w:t>th</w:t>
      </w:r>
      <w:r>
        <w:rPr>
          <w:rFonts w:cs="Times New Roman" w:ascii="Times New Roman" w:hAnsi="Times New Roman"/>
        </w:rPr>
        <w:t xml:space="preserve"> Avenue</w:t>
        <w:tab/>
        <w:t xml:space="preserve">between Union Street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nd Officer Paul Talty Way</w:t>
        <w:tab/>
        <w:tab/>
        <w:t xml:space="preserve">and Bowne Street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85.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Lt. Glenn Wilkinson Way</w:t>
        <w:tab/>
        <w:t>Greenpoint Avenue</w:t>
        <w:tab/>
        <w:t>between McGuinness Boulevard and Provost Street</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86.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Bobby McMahon Way</w:t>
        <w:tab/>
        <w:t>60</w:t>
      </w:r>
      <w:r>
        <w:rPr>
          <w:rFonts w:cs="Times New Roman" w:ascii="Times New Roman" w:hAnsi="Times New Roman"/>
          <w:vertAlign w:val="superscript"/>
        </w:rPr>
        <w:t>th</w:t>
      </w:r>
      <w:r>
        <w:rPr>
          <w:rFonts w:cs="Times New Roman" w:ascii="Times New Roman" w:hAnsi="Times New Roman"/>
        </w:rPr>
        <w:t xml:space="preserve"> Street  </w:t>
        <w:tab/>
        <w:t>between Queens Boulevard and Woodside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87.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Police Officer Ramon Suarez</w:t>
        <w:tab/>
        <w:t>Catalpa Avenue</w:t>
        <w:tab/>
        <w:t xml:space="preserve">between Woodward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Avenue and Onderdonk Avenu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88.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 xml:space="preserve">Lucia Crifasi Street  </w:t>
        <w:tab/>
        <w:t>69</w:t>
      </w:r>
      <w:r>
        <w:rPr>
          <w:rFonts w:cs="Times New Roman" w:ascii="Times New Roman" w:hAnsi="Times New Roman"/>
          <w:vertAlign w:val="superscript"/>
        </w:rPr>
        <w:t>th</w:t>
      </w:r>
      <w:r>
        <w:rPr>
          <w:rFonts w:cs="Times New Roman" w:ascii="Times New Roman" w:hAnsi="Times New Roman"/>
        </w:rPr>
        <w:t xml:space="preserve"> Street  </w:t>
        <w:tab/>
        <w:t>between Central Avenue and Myrtle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89.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Michael Roberts</w:t>
        <w:tab/>
        <w:t>None</w:t>
        <w:tab/>
        <w:t>the southeast corner of</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Corner</w:t>
        <w:tab/>
        <w:tab/>
        <w:t>Avenue L and East 53</w:t>
      </w:r>
      <w:r>
        <w:rPr>
          <w:rFonts w:cs="Times New Roman" w:ascii="Times New Roman" w:hAnsi="Times New Roman"/>
          <w:vertAlign w:val="superscript"/>
        </w:rPr>
        <w:t>rd</w:t>
      </w:r>
      <w:r>
        <w:rPr>
          <w:rFonts w:cs="Times New Roman" w:ascii="Times New Roman" w:hAnsi="Times New Roman"/>
        </w:rPr>
        <w:t xml:space="preserve"> Street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90.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Lucy’s Lane</w:t>
        <w:tab/>
        <w:t>Just Court</w:t>
        <w:tab/>
        <w:t>between Bartlett Place and Cyrus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91.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pPr>
      <w:r>
        <w:rPr>
          <w:rFonts w:cs="Times New Roman" w:ascii="Times New Roman" w:hAnsi="Times New Roman"/>
        </w:rPr>
        <w:t>Firefighter Joseph A. “Joey”</w:t>
        <w:tab/>
        <w:t>Bay 8</w:t>
      </w:r>
      <w:r>
        <w:rPr>
          <w:rFonts w:cs="Times New Roman" w:ascii="Times New Roman" w:hAnsi="Times New Roman"/>
          <w:vertAlign w:val="superscript"/>
        </w:rPr>
        <w:t>th</w:t>
      </w:r>
      <w:r>
        <w:rPr>
          <w:rFonts w:cs="Times New Roman" w:ascii="Times New Roman" w:hAnsi="Times New Roman"/>
        </w:rPr>
        <w:t xml:space="preserve"> Street   </w:t>
        <w:tab/>
        <w:t xml:space="preserve">between Cropsey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Mascali, Rescue 5 Avenue</w:t>
        <w:tab/>
        <w:tab/>
        <w:t>Avenue and Bath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92.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Firefighter Jeffrey Olsen</w:t>
        <w:tab/>
        <w:t xml:space="preserve">Elkert Street   </w:t>
        <w:tab/>
        <w:t xml:space="preserve">between Miles </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Street  </w:t>
        <w:tab/>
        <w:tab/>
        <w:t>Avenue and Giffords Lan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93.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 xml:space="preserve">Firefighter Joseph Maffeo </w:t>
        <w:tab/>
        <w:t>None</w:t>
        <w:tab/>
        <w:t>the northwest corner</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of the intersection of Third Street and Ross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94.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zucena de la Torre Place</w:t>
        <w:tab/>
        <w:t>Oliver Place</w:t>
        <w:tab/>
        <w:t>between Fieldstone</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b/>
        <w:tab/>
        <w:t xml:space="preserve">Road and Commerce Street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95.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Milton Gilbero Bustillo</w:t>
        <w:tab/>
        <w:t>Collfield Avenue</w:t>
        <w:tab/>
        <w:t>between Westwood</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Avenue and Willowbrook Road</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96.  The following street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Captain Michael Esposito</w:t>
        <w:tab/>
        <w:t>Kensington Avenue</w:t>
        <w:tab/>
        <w:t>between McClean</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Avenue</w:t>
        <w:tab/>
        <w:tab/>
        <w:t>Avenue and Foch Avenue</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Normal"/>
        <w:ind w:firstLine="360"/>
        <w:rPr>
          <w:rFonts w:ascii="Times New Roman" w:hAnsi="Times New Roman" w:cs="Times New Roman"/>
        </w:rPr>
      </w:pPr>
      <w:r>
        <w:rPr>
          <w:rFonts w:cs="Times New Roman" w:ascii="Times New Roman" w:hAnsi="Times New Roman"/>
        </w:rPr>
        <w:t>§97.  The following corner name is hereby designated as hereafter indicated.</w:t>
      </w:r>
    </w:p>
    <w:p>
      <w:pPr>
        <w:pStyle w:val="Normal"/>
        <w:pBdr>
          <w:top w:val="double" w:sz="6" w:space="0" w:color="000000"/>
          <w:bottom w:val="single" w:sz="2" w:space="0" w:color="000000"/>
        </w:pBdr>
        <w:tabs>
          <w:tab w:val="clear" w:pos="720"/>
          <w:tab w:val="left" w:pos="2880" w:leader="none"/>
          <w:tab w:val="left" w:pos="5300" w:leader="none"/>
        </w:tabs>
        <w:ind w:firstLine="360"/>
        <w:rPr>
          <w:rFonts w:ascii="Times New Roman" w:hAnsi="Times New Roman" w:cs="Times New Roman"/>
        </w:rPr>
      </w:pPr>
      <w:r>
        <w:rPr>
          <w:rFonts w:cs="Times New Roman" w:ascii="Times New Roman" w:hAnsi="Times New Roman"/>
        </w:rPr>
        <w:t>New name</w:t>
        <w:tab/>
        <w:t>Present name</w:t>
        <w:tab/>
        <w:t>Limits</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Vassili G. Haramis</w:t>
        <w:tab/>
        <w:t>None</w:t>
        <w:tab/>
        <w:t>the northeast corner of</w:t>
      </w:r>
    </w:p>
    <w:p>
      <w:pPr>
        <w:pStyle w:val="Normal"/>
        <w:pBdr>
          <w:bottom w:val="single" w:sz="6" w:space="0" w:color="000000"/>
        </w:pBdr>
        <w:tabs>
          <w:tab w:val="clear" w:pos="720"/>
          <w:tab w:val="left" w:pos="2880" w:leader="none"/>
          <w:tab w:val="left" w:pos="5300" w:leader="none"/>
        </w:tabs>
        <w:ind w:left="5300" w:hanging="4940"/>
        <w:rPr>
          <w:rFonts w:ascii="Times New Roman" w:hAnsi="Times New Roman" w:cs="Times New Roman"/>
        </w:rPr>
      </w:pPr>
      <w:r>
        <w:rPr>
          <w:rFonts w:cs="Times New Roman" w:ascii="Times New Roman" w:hAnsi="Times New Roman"/>
        </w:rPr>
        <w:t>Boulevard</w:t>
        <w:tab/>
        <w:tab/>
        <w:t xml:space="preserve">the intersection of Richmond Avenue and Victory Boulevard </w:t>
      </w:r>
    </w:p>
    <w:p>
      <w:pPr>
        <w:pStyle w:val="BodyTextIndent3"/>
        <w:rPr>
          <w:rFonts w:ascii="Times New Roman" w:hAnsi="Times New Roman" w:cs="Times New Roman"/>
          <w:i w:val="false"/>
          <w:i w:val="false"/>
          <w:iCs w:val="false"/>
        </w:rPr>
      </w:pPr>
      <w:r>
        <w:rPr>
          <w:rFonts w:cs="Times New Roman" w:ascii="Times New Roman" w:hAnsi="Times New Roman"/>
          <w:i w:val="false"/>
          <w:iCs w:val="false"/>
        </w:rPr>
      </w:r>
    </w:p>
    <w:p>
      <w:pPr>
        <w:pStyle w:val="BodyTextIndent3"/>
        <w:rPr>
          <w:i w:val="false"/>
          <w:i w:val="false"/>
          <w:iCs w:val="false"/>
        </w:rPr>
      </w:pPr>
      <w:r>
        <w:rPr>
          <w:i w:val="false"/>
          <w:iCs w:val="false"/>
        </w:rPr>
        <w:t>§98. Section 76 of local law number 28 for the year 2002 is hereby REPEALED.</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99. This local law shall take effect immediately upon its enactment into law.</w:t>
      </w:r>
    </w:p>
    <w:p>
      <w:pPr>
        <w:sectPr>
          <w:headerReference w:type="default" r:id="rId2"/>
          <w:headerReference w:type="first" r:id="rId3"/>
          <w:footerReference w:type="default" r:id="rId4"/>
          <w:footerReference w:type="first" r:id="rId5"/>
          <w:type w:val="nextPage"/>
          <w:pgSz w:w="12240" w:h="15840"/>
          <w:pgMar w:left="1440" w:right="1440" w:gutter="0" w:header="2160" w:top="2216" w:footer="720" w:bottom="1440"/>
          <w:pgNumType w:fmt="decimal"/>
          <w:formProt w:val="false"/>
          <w:titlePg/>
          <w:textDirection w:val="lrTb"/>
          <w:docGrid w:type="default" w:linePitch="360" w:charSpace="0"/>
        </w:sectPr>
      </w:pPr>
    </w:p>
    <w:p>
      <w:pPr>
        <w:pStyle w:val="Normal"/>
        <w:spacing w:lineRule="atLeast" w:line="360"/>
        <w:rPr>
          <w:i/>
          <w:i/>
          <w:iCs/>
        </w:rPr>
      </w:pPr>
      <w:r>
        <w:rPr>
          <w:i/>
          <w:iCs/>
        </w:rPr>
      </w:r>
    </w:p>
    <w:p>
      <w:pPr>
        <w:pStyle w:val="Normal"/>
        <w:jc w:val="both"/>
        <w:rPr/>
      </w:pPr>
      <w:r>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December 18, 2002, and approved by the Mayor on January 7,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6 of 2003, Council Int. No. 318-A) contains the correct text and:</w:t>
      </w:r>
    </w:p>
    <w:p>
      <w:pPr>
        <w:pStyle w:val="Normal"/>
        <w:tabs>
          <w:tab w:val="clear" w:pos="720"/>
          <w:tab w:val="right" w:pos="7200" w:leader="none"/>
        </w:tabs>
        <w:ind w:firstLine="360"/>
        <w:jc w:val="both"/>
        <w:rPr/>
      </w:pPr>
      <w:r>
        <w:rPr/>
        <w:t>Received the following vote at the meeting of the New York City Council on December 18, 2002:   51 for, 0 against, 0 not voting.</w:t>
      </w:r>
    </w:p>
    <w:p>
      <w:pPr>
        <w:pStyle w:val="Normal"/>
        <w:tabs>
          <w:tab w:val="clear" w:pos="720"/>
          <w:tab w:val="right" w:pos="7200" w:leader="none"/>
        </w:tabs>
        <w:ind w:firstLine="360"/>
        <w:jc w:val="both"/>
        <w:rPr/>
      </w:pPr>
      <w:r>
        <w:rPr/>
        <w:t>Was signed by the Mayor on January 7, 2003.</w:t>
      </w:r>
    </w:p>
    <w:p>
      <w:pPr>
        <w:pStyle w:val="Normal"/>
        <w:tabs>
          <w:tab w:val="clear" w:pos="720"/>
          <w:tab w:val="right" w:pos="7200" w:leader="none"/>
        </w:tabs>
        <w:ind w:firstLine="360"/>
        <w:jc w:val="both"/>
        <w:rPr/>
      </w:pPr>
      <w:r>
        <w:rPr/>
        <w:t>Was returned to the City Clerk on January 8, 2003.</w:t>
      </w:r>
    </w:p>
    <w:p>
      <w:pPr>
        <w:pStyle w:val="Normal"/>
        <w:tabs>
          <w:tab w:val="clear" w:pos="720"/>
          <w:tab w:val="right" w:pos="7200" w:leader="none"/>
        </w:tabs>
        <w:ind w:firstLine="360"/>
        <w:jc w:val="both"/>
        <w:rPr/>
      </w:pPr>
      <w:r>
        <w:rPr/>
        <w:tab/>
        <w:t>JEFFREY D. FRIEDLANDER, Acting Corporation Counse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sectPr>
      <w:headerReference w:type="default" r:id="rId6"/>
      <w:headerReference w:type="first" r:id="rId7"/>
      <w:footerReference w:type="default" r:id="rId8"/>
      <w:footerReference w:type="first" r:id="rId9"/>
      <w:type w:val="nextPage"/>
      <w:pgSz w:w="12240" w:h="15840"/>
      <w:pgMar w:left="1440" w:right="3600" w:gutter="0" w:header="1980" w:top="216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32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1">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spacing w:before="20" w:after="20"/>
      <w:ind w:firstLine="36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07:00Z</dcterms:created>
  <dc:creator>Amy L. Undercoffler</dc:creator>
  <dc:description/>
  <dc:language>en-US</dc:language>
  <cp:lastModifiedBy>humdelfr</cp:lastModifiedBy>
  <dcterms:modified xsi:type="dcterms:W3CDTF">2003-03-10T19:07:00Z</dcterms:modified>
  <cp:revision>2</cp:revision>
  <dc:subject/>
  <dc:title>Local Law Stationary</dc:title>
</cp:coreProperties>
</file>