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797 (Res. No. 178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/>
      </w:pPr>
      <w:r>
        <w:rPr>
          <w:b/>
          <w:sz w:val="24"/>
          <w:szCs w:val="24"/>
        </w:rPr>
        <w:t xml:space="preserve">QUEENS CB - 12                                                                 </w:t>
        <w:tab/>
        <w:t>20185070 HAQ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for approval of a real property tax exemption pursuant to Section 577 of Article XI of the Private Housing Finance Law for property located at Block 10209, Lot 115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4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y letter dated December 11, 2017 and submitted to the City Council on December 11, 2017, the Applicant withdrew the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>the motion to file pursuant to withdrawal of the application by the Applica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8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/>
      </w:pPr>
      <w:r>
        <w:rPr>
          <w:sz w:val="24"/>
        </w:rPr>
        <w:t>Greenfield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t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85070 HAQ </w:t>
    </w:r>
  </w:p>
  <w:p>
    <w:pPr>
      <w:pStyle w:val="Header"/>
      <w:rPr/>
    </w:pPr>
    <w:r>
      <w:rPr>
        <w:b/>
        <w:sz w:val="24"/>
        <w:szCs w:val="24"/>
      </w:rPr>
      <w:t>L.U. No. 797 (Res. No. 178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3:09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2-30T23:09:00Z</dcterms:modified>
  <cp:revision>2</cp:revision>
  <dc:subject/>
  <dc:title>THE COUNCIL</dc:title>
</cp:coreProperties>
</file>