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2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basically two item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. The vote on both items were laid 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vember 30th, the Sub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rst item is Intro. 49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55099 G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second item is Land Use N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39 through 341, C040215 ZMK, C040216 Z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040217 ZSK, commonly referred to as the Watch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ble and Track Society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make a couple of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in effect I'll open it up for any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we will tak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ining me this morning 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Council Member Al Vann,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ke McMahon and Melinda Katz is als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item is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 the New York City Charter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ing the Department of Transpor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 the expiration date of any franch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e and maintain bus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ould have voted on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esday, November 30th, but as a procedural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relates to the previous law that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ng to the extension of th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 and in that law was an item abou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s and we could not pass this until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ed the other previous law into existen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did yesterday. We will pass this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s approval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items I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 to the Watch Tower Bible and Track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known as the Jehovah Witnesses, this is an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 had quite a lot of discussion. We'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affected Council members. It 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Latitia James' district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of the residents that are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lie in Council member David Yassk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fter a number of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members and with the Watch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, we have I think come to an appropr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come to -- excuse me -- what I think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pplication has been m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ly since its original form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. The height has been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ly and some of the com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Watch Tower Society ha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on additional community responsibilit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the park across the street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gotiations with Council Member J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ssky, they have agreed to take on mo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, and also part of these discussions,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compliment bo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for the work that they've put i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. Certainly have committed long hou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compromise has been arranged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myself and the Chair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have also been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clear that, as I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, and as Melinda has said on many occa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lways a balancing act between the wis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and the interest of a develop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property owner and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n this respect,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ed an appropriate compromise that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of the community's concerns. Not all, bu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t, and at the same time allows the projec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head, which in my opinion is a good proj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, Chair recommends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roject. Unless there is any othe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ommittee members, I will ask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Can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also, as the Chai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Avella said, you know, compliment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nd Use is always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a compromising process, and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is our job all over the entir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to make compromises to make su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equate development in order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y of this great City continues to gr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to make sure that our neighborhoods rem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tige, wonderful, beautiful places that dr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to actually live in our communitie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, and in this particular case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reached that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he Chair said,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when we do things that not everybody is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 is our job as elected officials, and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, to make sure that we reached a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 outcome that we possibly can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I believe that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complimen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mes and Council Member Yassky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hat they did on making sure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getting a sufficient amoun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abstentions and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loses this mee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0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42:00Z</dcterms:created>
  <dc:creator>humdelfr</dc:creator>
  <dc:description/>
  <dc:language>en-US</dc:language>
  <cp:lastModifiedBy>humdelfr</cp:lastModifiedBy>
  <dcterms:modified xsi:type="dcterms:W3CDTF">2005-06-03T15:42:00Z</dcterms:modified>
  <cp:revision>3</cp:revision>
  <dc:subject/>
  <dc:title> </dc:title>
</cp:coreProperties>
</file>