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665  (Reso. No. 140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MANHATTAN   CB - 4       </w:t>
        <w:tab/>
        <w:t xml:space="preserve">       </w:t>
        <w:tab/>
        <w:tab/>
        <w:t xml:space="preserve">       </w:t>
        <w:tab/>
        <w:t xml:space="preserve">       </w:t>
        <w:tab/>
        <w:t xml:space="preserve">       </w:t>
        <w:tab/>
        <w:tab/>
        <w:t xml:space="preserve">      C 990440 ZM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ity Planning Commission decision approving an application submitted by 621 West 4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L.L.C., pursuant to Sections 197-c and 201 of the New York City Charter for an amendment of the Zoning Map, Section No. 8c, changing from an M2-3District to an M1-5 District property bounded by West 49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Eleventh Avenue, West 4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and Twelfth Avenue, within the Special Clinton District, as shown on a diagram (for illustrative purposes only) dated December 20, 199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mend Zoning Map No. 8c, changing from an M2-3 District to an M1-5 Distric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y 3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wo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990440 ZM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665 (Reso. No. 140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y 31, 2000, recessed until June 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ne 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;Times New Roman" w:ascii="Times New Roman;Times New Roman" w:hAnsi="Times New Roman;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Heading1"/>
        <w:rPr/>
      </w:pPr>
      <w:r>
        <w:rPr/>
        <w:t>Berma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15:00Z</dcterms:created>
  <dc:creator>NYC Council</dc:creator>
  <dc:description/>
  <dc:language>en-US</dc:language>
  <cp:lastModifiedBy>NYC Council</cp:lastModifiedBy>
  <dcterms:modified xsi:type="dcterms:W3CDTF">2000-06-06T16:12:00Z</dcterms:modified>
  <cp:revision>7</cp:revision>
  <dc:subject/>
  <dc:title/>
</cp:coreProperties>
</file>