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Ch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Youth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Youth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uce Fei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Financial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y Bra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 of Regional Operations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o Bru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After- School Progr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Department of Youth and Commun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ises Pe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ianza Dominic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 Whipp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ter-School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y Ber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gspan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yn Cau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Youth Initi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Department of Youth and Commun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Bal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Edu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Empire State Coalition of Youth and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Association of Homeles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day.  The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very full agenda.  Firstly,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regarding facility's fees for after-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.  We will also consider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1218-A, sponsored by Council Member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calls upon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to maximize the use of schoo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 during non-school hour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tutoring, and enrichment activ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low the use of such facilities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s without charging facilities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 after-school programs in public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ed certain costs for utiliz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.  Such costs may include opening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cover custodial services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es, as well as security and fingerpri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.  These costs may also inclu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ies.  Although it is unclear, exact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rm "facility cost" constitutes, the term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ary depending on the program,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school in which a program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lso unclear whether or not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YCD use a particular formula to determi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s for each CBO.  And if so, whether such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pplied uniform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are seeking clarity from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YCD, regarding the practice of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not the first tim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has addressed this issue.  At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I have called on DOE to cease cha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0,000 fee per year for the Beacon Schoo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included $4 million in the Fiscal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Budget to cover the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ently, as part of th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- Time Initiative DOE has agreed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costs for OST programs that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 facilities.  However, provider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either the Beacon Program or OST,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responsible for charges for the use of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.  DOE and DYCD should revi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es regarding the assessment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s.  Any funding that is allocated towar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s, means less funding is going to provid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for our City'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I call up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, who is the principle sponsor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No. 1218- A for some commen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let me introduce the Council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In addition to Council Member Martinez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uncil members Gallagher and Felder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point out that this hearing is bifur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at we will also be taking up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37- A, calling upon the City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mbudsman's office for runaway and homeles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 are going to try to be somewhat effic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time use today, so that we do not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evenings and have to charge a facilities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eing here after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I want to thank you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for working with my office in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ogether.  And the objective here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mmunities to maximize the use of our schoo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in our communities.  And as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your opening statement,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usion in terms of the different fe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d by the Department of Education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rograms from three to six, which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exempt, or programs that after six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that run during vacation time or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ame is true that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ula used by the Department of Educat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ind facilities that are already being 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community organizations that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into these buildings, we find sort of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e dipping scenario happening.  Whe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are being used already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and the doors are ope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ve is how do we maximize the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. In many communities, such as the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, that lacks many cultural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that other communities have 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thing we have are those school build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times are closed, to provide thes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for our youth and our ongoing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I want to thank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several questions after I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both the Department of Youth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ducation as to the formula 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t applies to different programs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, agai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for working with my office in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together.  And hopefully,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, we will have some clarity as to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o forward in making the school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ies available for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essential services for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Light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Council Member Martinez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leadership on this issue as well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joined by Council Members Vann and Arroy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  Our first panel is from DOE, Bruce Fei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dy Brawer. And the lights go back on. 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YCD, we have Bill Chong and Mario Bru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HONG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  My name is Bill Chong and I a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Youth Services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Youth and Community Developmen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to my right by Mario Brun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for After- School Program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e opportunity to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dditional costs related to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- schoo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YCD currently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1,400 organizations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in areas such as Out- of- School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con Schools, Workforce Investment Act,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Employment, Neighborhoo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eracy, Immigrant Services, Fatherhood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 Permanency Planning, Violence Inter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, and Runaway and Homeless Youth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are offered in community center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, and privately- owned spac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ensure more coordin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delivery of services to C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dministration encourages collabor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gencies.  A prime exampl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ion at DYCD, is the comprehensiv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Time Program that started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have testifie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and implementation of OST involve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gencies, includ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, New York City Housing Auth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Parks and Recre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for Children's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ultural Affair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and Mental Hygiene, and the City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libra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st relevant to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costs, are the DYCD agreements with D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Housing Authority, and P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of their facilities by OST programs. Eac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certain sites available for OST programs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to the providers.  Prospective provid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d to select such sites for their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as to locate programs in high- ne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 and to focus on DYCD fu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result of these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, over 60 percent of OST providers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 their programs in public facilities, with 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at Department of Education sites, 32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ousing sites, and 13 at Parks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ide from the OST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 2006 Adopted Budget includ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 allocated by the City Council, to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to cover the facilities cost at DO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result, Beacon School providers each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50,000 increase for direc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 than 400 DYCD programs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se collaborate efforts initiat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YCD is pleased to report these result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explore strategies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ducation, as well as other City agenc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minimize facility costs for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discuss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after- school programs. 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IG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 and members of the Youth Committe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ruce Feig, and I am the Chief Financial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New York City Department of Edu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my left is Sandy Brawer who is our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s Center Executive Directo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Region.  I am pleased to explain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the extended use of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chool buildings are a sta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across the City, and they ser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purposes.  Whether for after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, neighborhood sports leagues, vot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 fairs, school buildings are an idea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variety of activities.  The Childre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 encourages their use f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curricular and community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artment of Education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well maintained, clean, and saf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we serve.  To that end, our custodial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 diligently to ensure our buildings are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.  The Department does not impose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use of school buildings when schoo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ession. However, there are pass- alo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imposed upon us by the custodial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ntractual costs for extend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beyond school hours cover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ly, there is a 15 percent char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sion and health plan costs incurred b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dians work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ior to the DOE's re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ner by which these pass- along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 were paid was random and inconsistent at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air and inequitable at worst.  Som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ble to avoid paying while others we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, with no clear set of criteria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recognized this imba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ed a uniform policy to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ly across the system.  Costs must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 by all organizations, such as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- based organizations, and ot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ties that conduct an allowable activit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engaged by the school or by the DO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Education pays the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ed activities conducted on behalf of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with, the school.  Example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are parent meetings or forum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Council meetings, or meetings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bs or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rganizations are charged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ual cost for custodial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 The Department of Educ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e revenue from extended use.  The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roll System calculates the costs, which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ccount the amount of space being u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e of the space, and the time of th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services are billed to organiz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ctual cost of School Safety Agent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the number of agents needed. 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ermitted to provide their own security,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rder to utilize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an organization must complete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, check with the custodian on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ility, and obtain approva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al.  Then, the applications must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ppropriate Regional Operations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calculation.  A permit is then issu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 is approved by the Region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, and the costs are paid as the custo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ur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have sugg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waive these costs. 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cannot be waived, they must be bor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.  While we are sympathetic that the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d a burden on some small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realities constrained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 us to make difficult decis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priorities are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ructional.  To absorb costs fo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extracurricular use of schoo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mean directing money awa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matic areas.  Our instructional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ed to improve the academic achieve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, and this is our obligation and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and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one before I allow Councilman Martine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mp out of his chair.  You described a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 process by which you determine wh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 what and who gets a permit.  I am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you can assess a cost figure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the process itself cost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?  Whether or not we might not we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by eliminating the process and jus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have access to the schoo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IG:  Yes, i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 We have not done that, bu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some time involved in it.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ur Regional Operations Center staff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cess these applications, maintain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e computer system to calculate it. 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back and forth communication.  S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st.  I would not want to put a guesstim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Well, I gu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just follow- up on that.  Are t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se job it is, exclusively,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G:  No, there ar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in our Regional Operations Center wh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unction with a multitude of other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ve perform.  You know, the worklo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teady through the year.  It happ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of a semester is when thing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d.  So it is a little more the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olks are not dedicated to this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 Can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park stab at the cost to the DO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IG:  Sandy, how much staf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AWER:  Maybe about 20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but one has to remember part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re doing while we have a permi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cause we have to pay the custodians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art of the custodian payment that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ract. To just not allow the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 in the school, the process for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roll still has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partially the permit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king sure that we rent space, and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rent the same space twice, and also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ith paying custodians what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for st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you would have to do that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or not you charge that fee on to the CB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AWER:  Righ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dians have to get paid.  So,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extra on top of that.  So, it is real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 cost for doing the permit system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ollow- up on your question, Mr. Chair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follow- up on the Chair's questi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at you have an across- the-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ula for determining the fe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finished saying that it is some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onal Office that determines the fee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heard in your response to the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IG:  Probably, let me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say across- the- board formula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it is a simple formula. Basically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assing through the charges that we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y the custodians.  And that has, is dr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ntract.  And so it varies by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 of the school, the number of rooms,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all of those variables go into calcul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that is charged to an individual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that is using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the purpose, if someone is working he/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get paid.  I think that that is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the difficulty that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 are having, for example,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ula.  Because if I have one custodian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dians, are you paying the custodian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ount of people utilizing the building? 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paying the custodian based on the hourl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ver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IG:  I will let Sandy jump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 pay based on what we calcul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dian to get.  And then if there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rganization sharing the build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 of what those two pay equal what we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dian.  So we are not double- dipping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 out a custodian's time twice,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organizations in the school. 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what you a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xactly what I am asking.  Because for examp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wo organizations sharing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charging that organization the same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, lets say $6,000 each, for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, after six I am speaking of now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have one custodian or two custodian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one organization or two, how does that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IG:  Well we then sh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.  Sandy can maybe give u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AWER:  We try to do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ossibly can, what we know of, to do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ggybacking, where if one organization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he building, we try to reduce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, and this has been the policy for ye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reducing the costs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saying that, because I think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policy that the Administration has adop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we are not advocating for custodial sta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not to get paid for the work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hat we are noticing is that ther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missing in terms of the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policy tha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and what is actually happen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level.  Because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hat are not piggyback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ggybacking as to what i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or other organizations not pay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, you know, there is something miss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is not happening.  Organiz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charged the same amount, acros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re are two or three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they each have to pay the same amou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amount of security, and for the sam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ustodial staff in the building.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have gotten that informatio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 BRAWER:  That may happen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asions. You know, one of the thing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, it was pretty much a completely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so tracking 1,000 buildings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ying to see what buildings are being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organizations.  We are continually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ystems right now, to make it a littl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our system will calculate and do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t takes the human error out of it.  But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ure that we modify and balanc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. And we are also putting together a user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BOs, Rights and Responsibilities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ware of exactly what the charges a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rges get imposed.  And so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ing out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 So,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rganization that is getting monies from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Left Behind, and I am already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, right.  And let's say I am alre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facility and I am paying for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.  But now under the No Child Lef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es for after school programs, you are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ve to deduct four percent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ilities.  So isn't that double dipping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can use that four percent for mor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am already paying the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IG:  Good point. 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by and large, is going into effec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  Most of the providers were given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four percent.  But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culate, that would be a calculation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make any mone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No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on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G:  You raise a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rupt you. What we are trying to establis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, we are not saying DOE is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, or not pay custodial, or security staff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ant to establish is that with some of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ees, we could do more programs.  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some organizations that are not as larg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s that are in the school already,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use the facilities.  It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 making money.  It is about how do w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more accessible to some of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, and the bigger groups save som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programs.  So, you were going to say about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IG:  You raise a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ur percent fee, you get into thes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, is a reduction to our Title On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supports these SES programs.  And it do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ffset, well actually let me, now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it let me change it.  The four perc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harging on the SES programs,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ded use fees.  Let me just clarify. 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ES programs, if they incur a custodian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paying it.  And that would sha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process as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our percent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ing many of these companies, and are char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this year, is for the cos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, which we do not charge to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e our facilities, so the heat, the l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ortization on the building, that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age on the SES deduction i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alaries, in other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IG:  It is not for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s.  It is not for the custodian pass-th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for the bricks and mortar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.  And to be honest, we provide tha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y group that is using our build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.  We just charge the custodian pass-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s.  So it would not be available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are already not charging those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programs tha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 S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you getting the monies from DYCD, is DYCD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Education when they wa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- of- School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G:  Okay there i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ots of money.  Out- of- School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nsition for what had been our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- School Corporation.  We have about $7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in our budget, which support th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TASC Programs.  That money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for the OST programs this year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ame $7.5 million, you know, which p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ed use fees.  It is the same level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at was in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I have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because the OST program is far mor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 TASC Initiative.  So, you know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EIG:  Well, I can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And I mean, TA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, you know, seven million dollars, OST is $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IG:  Yes, and al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ng is the $7.5 million. 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aying for the salaries or the direc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services.  The costs we cover in the $7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are snacks for the students,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tended use fees where they apply,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kind of the building related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 to the, I am not familiar with th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for the actual service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d, you know, through my colleague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ctually, we post on our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, you know, the allocation.  But it is f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call it incidentals, but it i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 service.  It is for what i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in the physical location, you know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pass through custodian costs, the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nacks, you know,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I will thr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Council Member Martinez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far, far more locations than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under OST then there were under TA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more, so somehow the numbers are not j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 And I guess I will give a chance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gure that out.  But you know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school facility fees and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sts, you know, TASC ran X number of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ST, and then TASC did not go away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ST is like some geometric, you know,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five times that.  OST took over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DDP funding, so it is a whole different, may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in DYCD can fill in that hol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HONG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only speak to OST, that we have 322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.  And how that compares to previous TAS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Well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C programs were there in the schools, Mr. Ch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EIG:  We supported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440 or so between the OST and the TASC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 number of programs that we are sup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gain, it is for the security, the snac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gerprinting, the extended use,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al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Right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grams themselves.  But if I was, maybe,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understand what you were saying.  You we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you know, the TASC school facility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as rolled over and that is what you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EIG:  Yes, that is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But OST is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an there are 300 additional OST site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SC sites.  Where is the money coming fr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IG:  Sandy, how many TASC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we have last year?  It is the same $7.5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want my numbers. And out of that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piece of that is less than a million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ar with how many TASC sites we hav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n our budget that same $7.5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for the OST program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for the TASC programs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we did do this year, is to give the TA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kind of a years worth of grace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s that were not selected as OST provid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e continued to fund, you know, their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year, so that they can transition to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re is a little bit of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going on this year.  And some of thos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, the programs are still wrapping up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got a little bit of a delay in fu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sides.  So that should kind of wash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$7.5 million, the budget stays the sam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and w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  I want to go back, when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harge the fee based on, you know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or requirement based on overtime,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 same fee for profit and none 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I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Di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right when you told the Chairman,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formula as to how you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s, the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IG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s, the square footage, do you charge by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tage, or the use of space in the facility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calcu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G:  Let me defer to S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he is a little closer to the lead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AWER:  We do have a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the same, the formula is derived from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ustodial Contract, what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paid.  Just as a, I do not want to get into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detail,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AWER:  I know.  But if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 for let's say, six to eight, ok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 a certain rate for opening fee, that cove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wo hours.  If you go beyond ther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for each additional hour.  It cover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rooms, depending upon the siz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gain, this is all in the Custodial Contrac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not saying anything that we are creat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.  And if you use additional spac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harge for each classroom, there is like $4.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these are all in the custodial contr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required to pay the custodians.  And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, the system calculates it exactly, from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is being used.  And we pass along the co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utsid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- the board, profit or non- profi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AWER:  Right, but reme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, for the most part, allow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, you know, these are public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e are only allowing not- for-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back to the OST, it is agreed between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YCD that you are going to offset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s for one year for the use of the facilitie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IG:  Not for one year. 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ST program, you know, part of the $7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, and we are anticipating continu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continue to offset those fees fo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For the TASC programs that were not sele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ST sites, those are the programs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e year continuation of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ppen after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IG:  Well, we are hoping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 punt that one to you, Sandy. 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ing that some of those programs woul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some other funding streams, or maybe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ours, or do anything that might help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 that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back the issue of piggybacking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for the Department of Education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on the funding for some smaller, no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looking to do programs in the schoo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lready an existing program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ther words, there was so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iscrepancy or autonomy in many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when applying for a permit. 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rincipals that would evaluate wha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d going in their schools, and send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gion.  And at that point, they w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based on the amount of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whether a local, non- profit communit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 to come in and waiv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EIG:  Well we do no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vers.  One of the things that we did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the playing field, was when we upd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, you know, we tried not t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ferential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level, because when you look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in OST, some of these groups hav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s.  As opposed to another group tha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uch a large budget, that it is trying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 program.  So, when you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ing the playing field, it is not reall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IG:  Yes, that is fair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uggest that one of things we d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on, and the Regional Operations Cente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ad on that, is there are more economical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ccessing the building.  So if there is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looking, you know, to provide a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f they are somewhat flexible in their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, or perhaps, in location, if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at a site that already has paid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s, then they have that ability to sti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ggybacking that was done in the distric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that we are kind of constrained on i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a pot of money to pay for waiver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, if they are doing thing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ly, that makes it cheaper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another concern that arises, you know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next year's budget, it does not look to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as the Council that put in the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con Schools.  What is going to happ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deliver for the Beacon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IG:  Well, with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, we charge the actual usag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mbu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But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t.  The Council is pay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G:  And we appreciate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I will defer to my colleagues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HONG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back to pass practice where $50,000 was de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 to the contract awards of the Beac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l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CHONG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rangement that has been in plac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dded the additional monie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conversations with the Administr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some money to maintain the program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CHONG: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premature at this juncture to speak to the FY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, when we have to deal with certain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n.  Obviously, we would want to exp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after- school programs with n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charged to Beacons.  But that is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t this point we cannot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we have to become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for next year, because not onl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trying to get, you know, group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ilities in communities that do not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acilities to provide services to youth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alk about the overall picture in terms of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ol facilities, Beacon School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ed.  Because the fact of the matter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this City Council that, you know,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e need to help the Beacon School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services.  Therefore, we made 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ity to put those monies in the budge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ill not have to redu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 you are telling 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too premature.  But we know for a fac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a budget deficit.  And we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t.  Therefore, I do not hear anything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, you know, what are we going to do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rograms continue at the level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now, and not go back to reduce service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cons, particularly next year, whe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CHONG:  I w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answer that question at this junctu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have the information to make a dec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financial resources available wi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juncture.  We agree that Beacons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everage other programs.  Mario can speak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ograms that we were able to collate,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maller CB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BRUNO: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we got that $50,000 increa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since the inception of the Beac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acon program is supporting the co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er non- profits, who are not funded by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igned an agreement with the Beacon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have an agreement of cooperation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ppens the space used by the co- loc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ed to the permit that the Beacon has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ay the additional opening fees. 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have that number, I would gues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at least 100 programs that way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to go through all 80 contracts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exactly how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 have, I can point to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where they have maybe three or four,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 locators.  And the space fees are being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YCD, through that opening fe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I am going to let some of my colleagu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on this issue.  And I know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  But, you know, I really wis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ducation and the Department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ty Services would really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pay the fees, but also there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ouble- dipping in many areas when try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facilities.  When we look at the N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 Behind monies that are coming in, alread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fees are coming out of those contrac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stepped up to the plat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ing that we have the money for Beaco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eir activities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really need to als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when we look at what i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many of the local, non- for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lso doing the service, in term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 programs that are expensive to carr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that we need in our communitie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hance the educational experiences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ommunity, which is the missi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in your closing statemen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as long as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eeting the missio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, and they are not on another tra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we must do everything that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y- out these programs in communities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the one I represent that lack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, such as museums, such a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ies that have cultural centers. 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nchored buildings in our comm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have access to, not only fo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, but educational activity both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nd our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purpose of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attention onto the fact that there is a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have these doors open 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ith respect to the custodial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staff, we need these facilities op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at where there is a way, there is a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ve, sort of like, a list of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eing run throughout the school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No Child Left Behind monies that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regions.  I think that there 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to carry- out many of the activ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on- profits are look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air, again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olding this hearing,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n putting this Resolution togeth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look forward to continuing to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artinez.  We hav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Robert Jackson.  I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going to stick in here, before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add 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awer, could this Committe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py of the formula?  Is that something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boiled down to a page or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AWER:  We can give you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Okay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l be very interested in knowing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understand a little bit about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.  I still do not get from this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's say a region wants to have a CEC mee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  And on the same night a CBO wan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in the building.   Because the CE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meeting, and you are picking up that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,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AW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All right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BO then have to pay any additional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AWER:  It sometimes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came first with the building.  If the CB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se of the building that have done, the CEC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borne cost, we will allow them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  If it is already opened and pai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second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t is the reverse, you kn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we will always try to support the CB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them piggyback on an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cost to DO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AWER:  No, we are on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apture the cost of what we hav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So, i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 CBO applies to use PS123, first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C meeting is scheduled second, the CBO ha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ll l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AWER:  No, no,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by the CEC, whatever they are using i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Department, only the addition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is already opened and the CB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a classroom, they go through a proces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 them $4.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AWER:  Plus opening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AWER:  I am sorry.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going to be a CEC meeting that nigh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let's forget who applied first.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you are already opening.  Then the CBO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room to run a meeting.  What is the 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B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RAWER:  For the most pa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lways try to piggyback if we can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en we can.  Like I said befor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al system we are trying to balance ou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omating the system to try and captu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tuff so it is done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I ca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e automation of the system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understanding the premise and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IG:  As Sandy is saying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through the cracks.  But if it does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cracks then our policy would b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charge the CBO the opening fe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open for the CEC, and therefore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an opening fee to have to charge the C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So t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paying for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AWER:  Just p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Which is $4.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omething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AW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ing for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Well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stimony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s talk, if the CEC is meeting let's s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orium.  And they have two bathrooms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every bathroom that is open you pay a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or not?  The answer is yes.  So if you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third floor and you have one class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need a bathroom on the third floor, you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athroom also.  Every room that you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fee established in the schedul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I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Y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ides the room fee, if they are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, they are paying especially if they have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emale, they need a woman's bathroom op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's bathroom.  So, besides the room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for the bathrooms also, and any other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tilize.   So, it is not just the roo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om, plus the bathroom, and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Okay. 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Council member asked the question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I mean I not trying to be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a question, I cla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And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e pay for opening the staircase to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?  What else is on the schedule?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be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RAWER:  No, it is no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usage.  It is space usage.  And Council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, when you using a classroom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hrooms.  If you are using adults and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have separate adult/student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whatever usage is being is w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So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night that the CEC is meeting in PS1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e ABC Civic Association want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in your school. 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d for the room, the classroom,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hrooms, essentially, because let's sa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/medium one classroom kind of meeting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three charges that they would in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AWER:  Again to clarif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Feig, the intent would be yes to piggy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I am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lay gotcha with you.  I mean if i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AWER:  No, no, no, I 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est.  If it was working right, they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for the addition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how much would those three charges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lassroom and the two bath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AWER:  Probably arou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and change each for each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 How much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you to process the paperwork to col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elve b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AWER:  I cannot answer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have that.  Most of it is not tha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it is large usage, it is no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ge.  You know, you are looking at mos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programs or CBO Programs that exten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part of the year.  The one- da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age is not the greatest amount of what w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G:  But again, with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so have to pay the custodians.  S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culate that fe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I under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, really I do. Now, in the eventuality that a C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es to use your building first.  And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harged the opening fee.  And then later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C or the PTA decides they are going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that night, can they ask you to wa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fee retroactively?  Is that permit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you have, they asked first, you know,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to pa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AWER:  We do not technic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ecause whoever uses the space first, i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harge.  They have had first use, first cr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ace, they have had first choice of what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gotten.  And to, truthfully, if we w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getting into all the different sp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mbursing everybody, I mea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to just calculate and control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usually have a policy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come, first serve.  You have got ch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pay the opening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uch is actually expended on all of the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related to this entire discu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ing fees, the custodians cost, all of tha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year in the City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EIG:  Net to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$40 million in net.  And I think our gro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$58.  So we spend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of $60 million that we pay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dians.  We collect about $20 mill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ees.  And then the rest of that ar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provided by the Department, you know,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chools or really part of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the cost to the City budget,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ff that you are already picking up is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IG:  Let me make sure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ly, you are paying the custodian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60 million, and it is net 40, which means tha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a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G:  Opposite way arou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 20 and it is net 40.  So we are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40 million in City Tax Levy funds, primari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st that is not reimbursed by any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 So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mbursed stuff, the stuff that w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in Council Member Martin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comes to $2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IG:  Right, no it comes to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pend 60, collect 20, pay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No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ing 40 for the stuff that you already agr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related and therefore already on your d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I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S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tinez's Resolution speaks to the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that we would love for you to abso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how, without it obviously, e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ructional, and the education budget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let's be Pollyannaish (sic) here an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was going to take this problem of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s, the way we took it off your ha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cons by providing $40 million of mone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like you guys decided you were going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cons a break.  We gave the Beacons $4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ed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for us to cover the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fees, without it effec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 otherwise, we would need to pony- up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IG:  Let me make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, it is a bit less than that,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 $20 million I do not think you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ny- up because that is reimbursement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getting from, construction companies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f we have to open up a build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company because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s, you know, we collect from them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part of legitimate cost of re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issue is, that would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sets of relationships.  I mea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o announce a policy that said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 no costs, or the Department was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up, one would have to make a calcul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uch additional kind of reimbursemen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.  And that I think our suspicion will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ight be a much larger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G:  It is kind of wood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that would be a financi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Can you 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if I do not imagine that you have it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reakdown of how much of that $20 millio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companies or other for- profi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ight make an occasional use of a DO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AWER:  Yes, we can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ent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Ok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say the Council were to find a way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BOs and not- for- profits. And I do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that you know, that the very point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the use of DOE facilities. 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to say, make a policy tha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to be one particular night a wee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uesday nights free use of DOE for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s, might that not mitigate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EIG:  Sure, I mean our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y testimony has all been that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to recover costs.  So, if there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costs down through efficient use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re would be less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for DYCD, and then I will go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ho are on the list.  How do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,000 figure for Beac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BRUNO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hat was originally moved from thei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acons started out with a $450,000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that, based on what we saw as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acons for keeping the schools open,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50 out.  And instead of having the Beac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ght in paying them individually, we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But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o that 50,000, you know, number?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hrow a dart at the wall.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culation that was at work to get the $5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CHONG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maybe DOE, that number was given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 as sort of a flat rate costs. 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Beacons are opened five, six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any longer hours.  So, th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higher for a Beacon than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y other after- school program that may e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.  In many cases, programs operate until n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 at night.  Do you have more detail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G:  Well, I am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some kind of estimate, you know, based up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seeing from the programs that wer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ared the figures and that was the ball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again, if you varied the hours, I a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would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 Well,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culation that was initially made a very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.  Do you have a sense of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costs under the Custodians Contra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con Program is more or less than $5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IG:  It would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con program. As I was saying, if a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we have Beacon programs that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50,000 and some go under, but then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cost of fingerprinting.  The D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I do not know if that is going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with new policies that we are adopting for 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ut up until now, all of the fingerprin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one through OPI gets billed back to us. 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, when it became a requirement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con personnel get fingerprinted,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, we incurred the costs.  So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gerprinting, and then, like I said,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.  And the opening fees, some go under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over if they have a lot of money collocate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, like Harlem Children's Zone, some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opening fees of $75,000 because their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so many other funds, like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dollars of their own monies colloc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$400,000.  So, obviously, they were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deal of the school, as oppose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that only has about $400,000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I am sur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re as we go forward.  I hav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 And many of the question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ask, the Chairman asked 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 asked.  I would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 who brings this issu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certainly it has been an issu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eig, if I could just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questions, very brief.  What percentag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age increased since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IG:  I am not sure.  As a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s a total revenue we tak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take it for example, if somebody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room, that Lew Fidler was talking ab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chool 123.  And they rented it in 200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3, and now they are renting it for 2005 and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hat would that fee have been in 2003 vers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t going to be for 2005 and 20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IG:  I do not have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probably do a calculation and get back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vague idea? And I will tell you wh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tell you why, because of the CBO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have come forward and say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s have almost doubled over the last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 And I have been appreci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has been willing to sit down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, in terms of the security issue, and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have to pay the security fe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their own security.  But still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have indicated that the fees have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ant to know is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contract change?  Is that because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tarted re- evaluating its costs?  Why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dden since 2003 and 2005, has the fe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EIG:  Yes, we will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whether its dramatically increased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my knowledge.  But the changes would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changes in the reimburs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dians, and as they got pay raises, our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other difference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feeling, which I mentioned i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harge 15 percent for the fringe benef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lth insurance, and the overhea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ly, that had not been in the fe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eal cost that we in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ame with the security fee?  Did you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 the security fee in, or when did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ng the security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AWER:  The security f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as always charged for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because it is a cost to the Depar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pay the overtime to NYPD.  So, that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thing I can think of is if you go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past practice, what we talked abou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people use to do with district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3 was still in the new world.  Bu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over that happened over that year- and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f. Some fees use to be charged differ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.  There use to be breaks given ou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w being very consistent, as we sai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not imagine why somebody'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le, unless their space usage doubled, or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changed, or the amount of tim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it.  It would not double though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agine, unless some of the factors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has already paperwor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that showed you fees that had doub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able to work off, at least, the security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ct of it, which alleviated some of i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 aspect of that, was it was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came back to the City Council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additional funding through DYC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uld go and pay the DOE.  So, it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believable that we will sit here and watc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es increase.  And then we will go 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ame where paperwork is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led out at the City Council level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Youth and Community Develop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go and pay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just seems like there is something wro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I am glad we had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ne thing that came 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think is extremely important,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charging a small,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the same fee as a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for the use of the school system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 percentage of your permits, or your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s, that are derived from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IG:  I do not have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look it up. As Sandy mentioned earli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ow minimal it is.  You know, I am a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y.  I have seen volleyball tournaments,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rnaments, and a lot tournament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, and in high schools, and school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, many of which are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.  They are all making a profi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o,  I am sure that maybe if you look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, that you will see that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have a problem char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- profit organization more money to reco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r costs if it is going to lower the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cal CBO, who may be has 200 participants o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that want to go out and do som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afts, or play some sports in their gym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.  I mean, school was always open for 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growing up in Glendale.  And I use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nd I use to play basketball.  And it kep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ort of right track.  And a lot of my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k the yellow brick road to success,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little bit more direct because I ha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availabl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that what we a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out feeing some of our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.  And then they are going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ity Council, and folks, you know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a lot during the campaign, bu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talking about it right now.  There ar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deficits coming and there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much money that is going to be float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you are going to be doing with thes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we do not find a way to reduce the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ping kids from having a place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. Which I cannot tell you how importan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community, and I am sure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, to give our kid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safe place to go, to give some pl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s and crafts, sports, and keep them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on.  And these fees increasing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elp us do that.  It is going to set u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Gallagher.  Councilma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 Gentlemen, I have a probl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 There is an organization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named, who for many, many years have been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 programs throughout Central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. They were touted by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being one of the best in the nation in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grams.  Several Chancellors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rograms, out of either the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 or whatever funds, provided the opening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ecurity fees, and so on and so for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changed.  The Chancellor no longer cho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, to provide these funds, tha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comes through, Out-of-School Time, or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, all the acronyms.  Unfortunate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organization did not do we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, did not respond well.  Notwithstanding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of running very good programs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well on paper.  And I guess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well, I will not go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consequently, all of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all the parental involvement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 impact that this community had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atened because they failed some tests,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s, if you will.  I have a problem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till engaged at this moment.  I do no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going to pay this situation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w everything to this DYCD, and the Out-of-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whatever, and I assume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caught up around the City i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is particular one in Central Brookly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know how we can help these people unti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hey are better prepared to do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.  Because these are real program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, a lot of people involved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, very positive, well-known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w at risk and I do not have an answer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elp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CHONG: 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 think it is the organization that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.  And unfortunately, many good progra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funded through Out-of-School Time becaus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amount of funds.  Forty percent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apply were selected to run Out-of-Scho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.  We have five hundred and almost six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throughout the City, a significa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previous numbers.  But there are not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ary funds at our disposal to a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that were not s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T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HONG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other addition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 My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understand dilemma, that it is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able for us to say, that there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n there were funds, so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they are good programs and help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ople, there is no other alternative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nother alternative.  You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s.  You must have relationship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be private funds.  You must hav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 the money that we appropriat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rocess.  In other words, there ough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n the problem we have notwithstan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we set up to establish a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.  It needs to go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remember these are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serviced for a long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service for a long period of time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fail.  They really did fail. 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well to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now, all of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people involved are going to be vict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certain organizational leadership did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hatever reason, respond well on pape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 unfair to me. 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CHONG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for Out- of- School Time was dr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community need.  And so,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were designated having high-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ip codes.  And 60 percent of our funding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communities.  We wanted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in need, rather than specific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at is the fairest process we could co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no process is perfect, but I think the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- School Time process was as transparent, as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argets the needs of communities tha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a very clear formula of numbe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poverty, different factors wer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wish we could have a pot of money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access to give to people who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ed.  But it was a fair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en we met with you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ago, we were trying to figure 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pools.  But there are not any. 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is done through a procurement. 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discretionary amount of money that we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 write a chec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How abou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,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IG:  Well our money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the program and you know, we d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YCD in the selection of th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Vann. And I think your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directed at an issue that we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nother hearing, I think is in large mea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of one thing that this Committee crit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OST process, which is the absence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readers that we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, and could look beyond the pap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.  You know, that process tended to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r groups that had grant writers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grams that, in many respects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d in the neighborhood, and were know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d in the neighborhood lost out. 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um I continue to beat with the Commissio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ther question, I gues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still not really fully clear, from our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DOE.  On a school day, a day that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inarily opened, before six o'clock, do you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roup an opening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AW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Okay. 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have any additional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quick question to DYCD.  So DYCD has $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Y 2006, right, for this CSBG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CHONG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the question.  I mean our CSBG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bigger than $1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No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schoo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CHONG: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formation that I have, that in FY '06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50,000 is being spent to cover addition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sing school facilities.  And that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SBG, that is, I think, cuts across all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throughout 31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For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HONG:  Thir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sites are there for the Out- of- School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CHONG: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 and twenty- two.  So,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over 400 programs are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without any additional costs being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.  So, in addition to the 400, plu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31 that are using some of our grant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 additional costs related to keeping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.  So, it is relatively smal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 And d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ide from the Department of Education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own formula as to how much and h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pay for the y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CHONG: 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y on, the provider submits a budge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 their contract to us.  And there i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for this cost.  And then they tell u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is, because it will vary depending on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 is a three- day a week program that cos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So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etermin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HONG: 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up to them. And we just simply pass it thr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it comes out of their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you determi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HONG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Chair, again for and I know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dditional discussion on this issue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.  And I want to thank bo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and the Department of Youth an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from Council members?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We do have two panels on this topi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ind everyone we have a second agenda item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.  So, I will call first, Moises Per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ianza Dominicana, and Michelle Yanch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Family Services Coalition.  Michel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ere.  All right, so, Mr. Pe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Alianza Dominicana hos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a Beacon tour.  And we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 again.  It was a terrific exper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us who w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REZ:  Okay, we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 particularly with Beacon schools with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t of experience. And I have to say that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ere part of the original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con back in the Dinkins' Administr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d one of the original ten Beacon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taken the operations of second Bea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lso one of the original ten i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 Community in the Bronx.  And then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, in Councilperson, in your colleag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not had a chance to meet yet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now operating the Beacon school in Hunt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o have a meeting pending, you know,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Beacon model, in particula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replicated, right now, in about seven 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cities throughout the United Stat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mportant that people know that the Beacon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national model that starte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just to refresh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ies, the whole premise of the Beaco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on of a safe haven, that you would go in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y and under- served communities, and open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wn community centers, not only for childre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ommunity at- large to make them saf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, in fact, educational outcom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at means.  And I think that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kind of missed the overall purpo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acons were formed for.  Particularly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uliani Administration took a look at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, and essentially eliminated about $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, the original Beacon amount was $500,000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to say that in the original design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lled the Beacon together, it was mor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se Beacon programs would cost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dollars.  And out of pure econom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n New York City, in order to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, and to gain the support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majority of the City Councilpers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aving the Beacon in their communit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ded that they would be reduced to $50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ould only open ten.  And then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at led to the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and the notion originally as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con programs that are full blow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s.  And I can never forget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ed our Beacon, there was a tremendou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day in the school when we first oper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za IS 143, of security, where literall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al described it riots everyday. 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our staff, when we began to op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con, a full, I do not know, two weeks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way that the school c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had a group of mostl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, but some young women, who would com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ing at six, seven o'clock, particularl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warmer.  And they would have marijuana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in front of the school.  And they w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paraphernalia there for the kids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early in the morning.  And that took u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o not know, another two weeks to resol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chool reported, something like,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eachers reported stolen keys, and break- 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school.  And that took us abou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maybe about a month to sort of work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it, essentially by going out every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to the community, talking to the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ly, who were creating havoc at school dismis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chool often described as thug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really kids who had graduated from th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ere coming back, you know,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to say hello to the girls and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presence of that Beac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the one that we have mos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s we developed the model, has bee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.  And there was one year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ime that we had to go to a scho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to ask for support for the Beaco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forget the first person from our progra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d testimony, who said, you know,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ken English, she said that she absolutely th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acon program for helping her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her English skills. And that now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could help her child deal with her ho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what I think, you know, that the Beac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ed in particular.  Not only the Bea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along with the Beacon with us, came a wid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ge of organizations that made use of th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sponded to community issues, some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unforeseen when you were developing you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fo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gain, things hav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.  And we have not been able to do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hings that we needed to do, I th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make the space as wide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with this notion of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under served, in areas that are,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 a block away from IS 14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, we have one of the most dangerou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ngs in Washington Heights, who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gates around that area.  And every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hile we have to go out and mediat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hes between groups, and go out and 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he critical time of dismissals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vailable to us.  And essentiall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opening fees and the use of classroom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not made that possible for us, as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e spend more time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classrooms, I am sorry, we spend more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less classrooms than say five years ag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less money we had more classrooms and mor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in the schools to do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think would have made that program s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resource in the community. 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money that we were listening to,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, coming up with that money seems to 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thwhile venture.  Particularly,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the three communities that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or example, in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where we are now, there is a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titution market that comes alive in the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.  That it is a real concern to peopl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come, in fact, a concern in enjoying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o go and work there.  Opening up a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wn program into the late hours, in the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n do our region, to this popula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to address some of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 in that community, I think is a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does that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outcome?  Absolutely so.  Can we dr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p that absolutely proves it and takes you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?  Probably with great difficulty.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tells us that it i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the costs that we are talking abou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inimal compared to the overal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here, again,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the importance of being able to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- blown Beacon program.  We have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been able to operate, for examp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ly intended seven days a week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eacon, the school build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ed seven days a week, including Sun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.  And Saturday into the evening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matter of fact, many of the young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even closer with, are in most danger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imes, Friday evenings, Saturd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 and the evening, and then on Sun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a strong pro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night basketball initiative that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ize.  Because to me, it was much sa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ier to have young men and wom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ketball, even up until two o'clock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Saturday evening, than being out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without any supervision, and so o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gain, the prohibitive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hool building related to the ope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of the facility fees, I think has bee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 And it also has meant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ble to, again, to respond to issue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ise. Sometimes you need to hav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, impromptu, because something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.  But you have to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you are going to exceed your budge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at is going to impact on your overall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un the day- to- day programs that a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strongly support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est use of the school buildings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in our City that are under- serve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dangers that young people and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al with, and where there i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 the community in an even deeper sen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ducational process through their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rticipation in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Anyone have any questions for Mr. Per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ises, for your testimony on this issue. 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 three Beacon schools, no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REZ:  Yes.  And OS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N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CBOs allowed to come to you and say, well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ez, you are running the Beacon school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 one classroom ESL.  Is that a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REZ:  It is allow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e problem is that, we are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cons who almost every year exceeds thei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 Exc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REZ:  Exceeds the open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 amount of money that we have fo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s, and for use of the facility.  So i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problem when you do not have that.     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ARTINEZ:  So, your budget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50,000 for the use of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REZ:  We have been known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at budget, yes.  Luckily, I think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local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REZ:  That i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needs and the level of activiti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run and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only to adhere yourself to the $50,000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program would you lose if you onl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50,000 for use of facilitie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REZ:  Gosh, I do not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ever figured, I do not want to misspeak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think I have ever, sort of, figured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y.  But the reality i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ling back over the years. 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fully at the beginning of the year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ing the amount of work that could be d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n the Beacon school, and that sh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Again, whether it is in response to a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, or something that happens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ddressed, or an opportunity that appea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o do some good, needed work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sitant to sort of get into becaus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re just going to go over you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you a different question.  So, in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cons that you run, have you come acros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that is running a program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same time you are runn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REZ:  Absolutely.  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paying the--.  The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REZ:  You know, the 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No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ing the fees for being in the facility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REZ:  You know,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Because I think that some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eard this morning, that is not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.  And you never quite know how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being billed, you know, for the sp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using, or who got there first and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 fees, or whether you are.  My fee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paying opening fees for the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 that school all the time. 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ed additionally for whatever room. 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roviders, SES providers, or anybody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paying an opening fee, I could not reall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at right now.  But my feeling is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u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 is the reports that I have gott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the non- profit organizations is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give a classic example, with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Initiative money, where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put monies back into the comm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L courses. You have organizations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e same program in one school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both being charged the same amount of mone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at is outrageous.  And when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, they gave m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nation here, that maybe one is p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ing fee, and the other one is paying for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acility, or maybe another one is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or more classroom than the other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with you that there is not kind of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as to how the formula come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REZ:  Well, let me pu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is way, we have had request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rganizations, who come to us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ambitious programs.  They want to run a work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imes a week for X number of hour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aken a look at them, and said, hey, list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do not have the budget for thi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to you how it works.  And we have s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chool.  And they come back to u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we cannot do it because they are being b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pening fees, even though we ar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.  It should not have happened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being billed for additional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to the use of the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one has come back to me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not have to pay opening fees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uilding.  It is sort of that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, you know, gets the full,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e way it has been happening, it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scheme of costs, you know, appl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that they want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not think there is uniform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honest with you.  It does not seem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is uniformity in terms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ulas, you know, have been applied, vis- a- 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oups.  And a lot of the coordination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place at the level of DYCD.  And I have to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hat over to the DYCD folks that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you know, very closely, sometimes when we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budgets and things like that,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e. But they are not the only partn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n this process either.  And the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the school people have their own re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al with with their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it seems to me, that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ght to be made available, and the go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while, and the benefits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 run over the $50,000, you know, w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out about that?  Are you then expected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actually, do you have pay the amoun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REZ:  We have been luck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good relationship with the folks at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YCD has always managed to cover tha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 it by, essentially, taking the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that probably have not run ov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mount.  So there has not bee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have had to sort of dish ou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the caution comes, you have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 are doing.  You cannot be excee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and that kind of a thing.  And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mitations begin to come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Well,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you?  Do you send you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REZ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- -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after three months this is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REZ:  No, because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s the money never really enters our budge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andled directly by DYCD.  I think that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t directly with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we never know, or get involved in that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.  And we have never really, even though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budget, we have never had to, sort of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mone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interesting because we know this is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 game.  Someone has to pay the custodians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would be somewhat of an ind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,000 per Beacon averages out to an amoun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ir costs.  Otherwise, they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o someone for the money to fix the ga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very interesting testimony, Mr. Perez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 that our friends from DOE and DYC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hear it so that we could inquire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other questions for Mr. Per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ises, let me just say that I remember,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school board when the Beac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at IS 1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 Were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way, way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 Y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he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I was because I was involved in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opened up.  And let me just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run an excellent program there.  And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, the experiences as far as piggybac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I mean obviously, I had a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that we played ourselves, and we us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y the opening fee, and the mens room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any women, so we did not have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's room open, just the mens room. 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room that you open, whether it is the gy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throom, everything you had to pay fo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the more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, so when groups come to piggy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con school, clearly, do not double dip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fees, and bathrooms if they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bathrooms that you are using,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pay for that.  Only if they use other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facilities that you are not using,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to pay for.  And I remember that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t is extreme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do is to make sure that other grou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what the regulations are pertaining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there is a check and balance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groups in utilizing space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. But I just wanted to say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D of Alianza Dominicana, I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, in my opinion, doing an excellen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ning the program, and helping our you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over the years. 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R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need to excuse myself, I have another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gher Education and Immigration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 Thank you, Mr. Perez.  Unless Ms. Yanche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, our final panel on the first topic is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pple from TASC, Gary Bernstein from Wing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s, and Traci Douglas from NDS.  Somebody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HIPPLE:  Good afternoon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.  My name is Chris Whipple, I am a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at the After- School Corporation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TASC.  Thank you for inviting 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after- school programs for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fter- School Corpor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in 1998 to enhance the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ility, and sustainability of in school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programs in New York City,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ventually across the nation.  We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network of high- quality after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that are operated by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in public schools.  Our ultimate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promote sustainable, universal after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ming as a public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currently, we a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200 after school programs across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more than 35,000 students. In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here is some comments about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- school programs.  I am going to ski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n the belief that everyone here is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fter- school programs are absolutel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th and to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focus, instead,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ucial it was that we received a waiver of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s, when we, the After- School Corpora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being in 1998.  Before OST, which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step in making after- school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ublic responsibility.  But before OST, TAS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ther after- school program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an agreemen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, which provided for free security, sn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gerprinting, the coverage of custodial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for paras (sic), I mean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for special needs kids, para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in the after- school programs, and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some money for custodial fees after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basically, it absolutely assured that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bsolutely critical to the institution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reation, the development, the ev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ter- School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successes of OS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d commitment of the DOE to cover the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BOs at no charge. However, I think that DO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focusing on OST programs.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at they continue to prov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free of charge to program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ed by OST, including ongoing TASC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get OS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very important to bear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are hundreds of programs that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ST funding that have significant public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1st Century funding, Workforce Invest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, AIDP funding, Advantage funding from OC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 a Day Violence Prevention fundings from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.  These programs do not necessarily have 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.  They have been in the schools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  Many of them actually even have, Memorand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nderstanding with the school and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.  So to some how exclude them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do not get a waiver while the others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think is a goo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Educ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gracious, where TASC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o be where OST is concerned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ought to look beyond that.  Or the Cit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ok beyond that and find the fund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fee waivers available to all after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.  So, thank you, and I am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STEIN:  Okay, I am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rnstein, Executive Director of Wingspan Ar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 our fifth year of operation provid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richment programs in school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Now we are in about a dozen schools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are now done in partnership with TAS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as well as other organizations like the 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also we do receive some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with organizations like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, 21st Century Program.  And I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Chris has said in terms of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ose programs and provide waiver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speak to the more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just simply, as a very smal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are, just the logistics associ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s and monitoring of what you get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w you get charged for it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d.  The facility's people, you know, tr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I believe. However, what we have fou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years of negotiating fee arrangement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found a number of things.  And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mention them.  The double- dipping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correct, it happens, simply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only discover it when you talk to y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BOs and find that you all paid an opening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going back to DOE,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onal operations center and talking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not really get you anywhere.  They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yes it may have happened.  And you sort of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gue assurance that hopefully it wo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 But there is no mechanism in place o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lace to make sure that tha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stodial accountability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dians work very hard.  They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ual obligations.  We know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dians were in buildings where you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s, go way above and beyo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ed of them or contractually obl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as a user of a building and pa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after- school time, say after six o'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do that in a couple of cases,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responses from custodians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aying what we are asked to pay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uildings, varies widely from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on in some cases, and us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 our program properly.  We hav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and the school buildings are dirt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intenance going on.  There are thing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there is no coordination, really.  So t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run theater programs for example, for school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certain evenings and even on weekends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stances where maintenance is going on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up at a school with our 30 kids,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dden there is a jackhammer going on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building.  And we cannot condu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effectively.  And I think communi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problem that needs to be addressed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mething I think DOE should work harder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yment practices is an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just recently, on Friday, were informed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where the request, when you fill 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s is that the payments be paid upfront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st few years, we have numerous occas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through just figuring out what th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, in spite of our best efforts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well before the program started, w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start our programs not quite know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going to be spending, because of un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ne calls, because of permits not being fi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ly, us sending them back, wait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 weeks for a response to revising th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ltimately, what happen was that we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know, from a budgetary standpoint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what we were really going to be p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ortunately, we plan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plan with enough excess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 costs.  Although, there were a couple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e were not.  And it caused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 ended up in negotiations with a local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's people.  And they were usually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ing, I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st critical thing, I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know, we are also a contractor of the D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hundreds of thousands of dollars a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, for in- school contracts.  And their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they will gladly pay us after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dered.  And this provides huge cash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s for us.  We have, actually, even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ASC and others who help fun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while we wait for payment from DO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s of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got a call on Thursday or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, last week, informing us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hey would only allow us access t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permits were paid completely upfront. 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or small organizations like ou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a huge handicap.  Because it giv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urse if the building is not adequately cl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dangerous situation which was not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s regarding other uses going on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, the double- dipping issue,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e know whether other organization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consider this a very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ble standard. I would be happy to rend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OE if they would pay us in advanc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but they are not asking that.  They ask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y them in advance for services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re inadequate, that leaves u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urse because we paid our bills. 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elves with children in a building,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unsafe and unclean environment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I think that is all part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ally is inadequate and de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ne question for each of you.  Mr. Ber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it be helpful to you, whether some kind of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or available information so that you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what nights a DOE facility would b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STE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lan your events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, certainly, that would be use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ay at least be able to then opt to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on those nights, or if not, you know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discussions.  But, I would say,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 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pple, how many TASC sites are t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now, where the opening fees are wai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HIPPLE:  There ar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undred and- - well the opening fees are wa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200 sites that we support.  Now, half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s, approximately half, are also OST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s.  So in addition to the non- OST progra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is about 100.  Approximately 100 non- 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ed TASC programs that enjoy the waiver of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Councilwoman, anything? 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 today. If there is anyon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wait for a moment while DYCD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back on our second hearing topic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nyone who is here to testif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37- A, please fill out a slip now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ssed for a moment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Recess take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ss and on our second topic.  Today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 a bill that I am sponsoring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No. 737- A, which would create an ombud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within the Department of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evelopment.  The idea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came from one of the numer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this Committee has held on run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youth in New York City.  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this issue in September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from advocates who indicated that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ometimes harassed, threatened,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, and even assaulted while staying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ording to providers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l procedures in place to report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safety and rights issues in run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 youth programs and facilit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it appears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s are in effect at both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to oversee RHY programs, n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s appears to establish specific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spect to reporting all complai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legislation envision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ing of incidents on the State Law i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ose that render a youth an abused or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.  Furthermore, although DYCD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s RHY facilities, there is no in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istence of a formal complaint proced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known and used by youth and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unaway and homeless you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vulnerable segment of ou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imperative that the program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o these youth do so in a safe, 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.  The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e a person within DYCD,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ensuring that this occur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hone number would be posted at al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vide shelter for runaway and homeless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readily available to them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his second appearance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call Bill Chong from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CHONG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 again, Mr. Chairman. 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ng and I am Deputy Commissioner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at the New York City Department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ty Development.  I am joined to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Susan Haskell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ulnerable and Special Needs Youth, and to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yn Causey, Director of Youth Initiativ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the opportunity to discuss DYCD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unaway and homeless youth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 proposal to create an ombudsman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we testifi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in September, we discussed the servi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 runaway and homeless youth, the pl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oordinated continuum of care model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iscal Year 2007, and initiativ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e the sharing of best practices amo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would like to detail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 responsibilities of DYCD's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th Services, as they relate to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away and homeles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State Office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amily Services, (OCFS), oversees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 of county Youth Bureaus.  DYCD, a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Bureau, is responsible for manag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away and Homeless Youth Program contracts.    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en our staff capacity in this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created the position of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for Vulnerable and Special Need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have also hired Robyn Cause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away/Homeless Youth Services Coordinat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by the Runaway/Homeless Youth Act.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e, she monitors the safety a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provided through DYCD's RH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usey and her staf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r program site visits that includ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, fiscal, and program review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.  Interviews with both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gram staff at the fac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.  Reviews of fiscal,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nt recor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.  Evaluations of actions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findings, resolve complaints, or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on- site reviews ar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sure compliance with contract term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ble federal, state, and city stat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, and procedures.  Site visi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ounced or un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DYCD staff mak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ings or program recommendations, DYCD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vider to develop a corrective action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s technical assistance to the prov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DYCD staff work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 to modify its budget to cove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irs to a broken window that wa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a recent site visit.  In the past year,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lso made joint site visits with OCF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site visits,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s mandatory monthly meetings with our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view programmatic and administrativ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 them on current regulations,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assistance or staff training.  DYC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with our service providers are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ing that young people receiv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service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our staff receive form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l complaints with respect to any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ional independent living program, drop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or any other program receiving fun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gency, the matter is immediately inve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our staff.  Complaints are also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to the applicable staff, a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, to the Commissioner.  If necessa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ve action plan is develop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  The complaint and any resulting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steps are documented and followed-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tter is resolved.  Records of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ve action plans are maintained in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a young person's inqui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 falls outside the scope of our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fer the young person to the appropriat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ng people, as well as adult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 complaints or submit comments to DYCD b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City's 3- 1- 1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's Youthline, as well as by e- mai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spondence to the Commissioner or staff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all correspondence, e- mails, ca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received directly or referred by 3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 appropriate and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ensure that young people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nd can reach DYCD staff, with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, posters will be placed at all our R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to inform residents that complai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alled into 3- 1- 1.  Also, Ms. Caus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her practice of disseminating her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o young people during field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nitoring facilities,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and complaints, and improving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runaway and homeless youth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entral responsibilities of our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lcome any additional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an enhance the quality of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ing and oversight without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responsibilities that may de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hands- on support given to our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gain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scuss this proposal.  We would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any questions or address com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ive of the fact that DYCD has mechanis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to review operations at runaway and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th facilities.  My question to you is,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way, a young person, a very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already in a difficult, if not traumat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.  They are outside of their home li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.  They come into a facility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nter a situation, maybe even at two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ning, that is upsetting to them.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 them to communicate that complaint to DYC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CHONG: 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it as easy as possible for them.  So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ne call to 3- 1- 1 gets routed to our staff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plaint is investigated within 24 hou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serious enough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have an application or for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make it even more of a burden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.  So, I will have Robyn talk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laints that she gets directly from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are either routed through our Youth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directly from a young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we take complaints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hey are not, sometimes a young pers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ven want to give his/her name, and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general facts about a facilit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e those.  We take every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ly.  So, we try to keep it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so they can come forwar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 We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yn talks to us about some of the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has received, I am really mor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s that you do not receive.  I know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 into a nursing home, and in about fou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, or six locations between the front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me I get up to see the person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, there is a sign that says, you know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number if you have a complaint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special person to take care of that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you think that is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ing to somebody who has a complai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dial 3- 1- 1, which is a system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yond familiarity, if nothing else, to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in this cont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CHONG:  Well 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- 1 is the central way to accessing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o create a separate process might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.  I mean, we are trying to, i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 way of getting services to people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llows people to track complaints.  S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 that we get through 3- 1- 1 is t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is a report that is submitted back to 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- 1 regarding disposition.  So, it is prob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to have it centralized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ee- one- one is a well-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 to all New Yorkers.  And we thin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24- hour service.  So given the un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challenges we face in the coming year,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staff to do something uniqu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special ombudsman may no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understand the Intro.  I do no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ing that you need to add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.  But merely, assign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who is performing related functions at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.  As you have indicated you hav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performing that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CHONG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obyn when she goe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uggesting is that she get a title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ne by which to reach that office be pos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onspicuous way.  And then that she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report the nature of the compla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fashion to the Mayor and the Speaker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ual basis.  So I do not think we are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ire anybody addi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And further, I am not going to deb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e efficiency or non- efficiency of 3- 1-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w well it is known, particularly to a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- old who may not even be from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to begin with, who has wandered o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.  Do you disagree with the pre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 sign that offer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CHONG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- -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mbudsman would be a little bit more enti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who has a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CHONG: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 with the need to publicize a numbe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erson can call to complain. 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s how you do it efficiently, that ens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st accountability.  All calls through 3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racked.  And we are required to repor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- 1- 1 on the disposition of any call or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receive.  So there is already a built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if we gave out Rob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n there, there is less of a likeli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ill be tracked.  Whereas there is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 that is overseeing complaints that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hat we have to repor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concern we hav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as currently constructed,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ly has an inherent conflict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asking us to monitor ourselves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very committed to serving this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agree with you that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ulnerable population.  Any young person that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facilities that we fund, should fee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right to bring forward any complaint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administration, to have the sam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monitoring it, also monitor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s certain problems for us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osophical level.  Would it be bett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 else looking over our shoulder, if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is the int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 Okay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rust you guys too much.  But tha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than what you are telling m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people to do now.  When you dial 3- 1- 1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outed to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CHONG: 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s, you know, we can make them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hearings.  Whatever complaints co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s through 3- 1- 1 or through other channe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, we allow complaints to come to us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.  It can be an e- mail to the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gotten those forwarded to me.  And I am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le to making sure that those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.  Or it can be an anonymous l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have come to me as well,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away/homeless, but all of the you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that are over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take complaints seriousl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what the source, no matter how detail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.  And we will investig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hat you take them very seriously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.  Would you think that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, if we were to pass this legisl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this ombudsman's office with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's Office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HONG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ought through that.  We know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e inherent conflicts of interest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ing ourselves, essentially. 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Robyn to monitor what she is already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But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do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CHONG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Monitor self, I am a produc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  And one of the things that, HH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does on a continual basis is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's performance on any different level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gree with you that it is a conflic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agency to monitor its performanc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s to handling the complaint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edence already set through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get them through 3- 1- 1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- mail, or a call.  So how is it that you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llow- up and corrective action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omplaints?  So you are already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monitoring on the complaints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we are asking.  That we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come in, and ultimately the out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of those complaints.  So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already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HONG: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at is why we think the proposed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plicate of what we are already doing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both state law and under contract.  S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yn can talk about, I mean the complai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y.  Some are very minor and can b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d.  Some do require some sort of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plan, and for us to call a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.  So, if you allow Robyn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ple of the kind of complaints we get and h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s them, because how we handle them will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ing upon the type of complaint.  Will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USEY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, I receive complaints in various way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receive complaints from staff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in facilities, who will call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did not look right, or something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right, or they were talking to a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as living there that felt uncomfor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ant me to come out and speak to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 get complaints from a young person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go to the facilities on a regular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announced and unannounced.  And whe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I always pull young people to the sid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my cards out.  I also receiv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3- 1- 1 systems, parents call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various ways that complaints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examples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that I have received sinc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n April have been, young people ca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ings like I do not agree with my curfe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home because I do not want a curfew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ink a facility should be allowed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  I have received complaints abou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microwave past a certa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lso thought up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site visits, of addressing complain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s, a blind, not looking like a home-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.  So what basically happe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rse of the year, I am the Director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, and I have contract manager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me.  And what happens is we go out,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d, a couple of times a year. 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what we call an administrative vis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at visit we are looking at thei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cedures.  We are looking at Board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looking at administrative files, hav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received the appropriate train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the second time we go ou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, we are looking at the program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So we go there in times where young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receiving services, so they must b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go.  And if those visit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d after hours, we schedule those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-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go and during those two vi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find that everything is in complia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old a focus group while we are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people, which means that we ask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et with us privately.  And I have don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since I have been onboard.  And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work in the shelters to step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om.  And we ask questions during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are things going?  What are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?  Give card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both of those visits go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o back and we schedule a visit with OCF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ees our division.  And we go in with th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re is any corrective action plan, we fi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at that time.  If the visits go well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do an unannounced visit in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first couple of visit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ouncing to the agency that we are com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certain records available. We want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.  And then the second visi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nounced.  And as we form correc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s, we can be in facilities six, seven,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depending on how long it takes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 the corrective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once we find a correctiv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end a report to OCFS.  We send a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 of the Agency.  We assig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ntract manager.  I e- mail my boss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kell, cc Bill.  He updates the Commissio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 And we track the agency until that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plan has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addressed the disagreement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hould monitor yourself or not, but.  So,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wice a year 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USE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 H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noun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USEY:  It varies. 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complaints, whether they are minor or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out more often then that.  I have been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DYCD since April, I have conducted 27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do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USEY:  We have five TL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USEY:  Five Transitional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and one cris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CHONG: 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USEY:  Six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you are monitoring of corrective action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are given a timeframe for comple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the time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USEY:  It depends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ve ac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USEY:  The worst case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months, depending on what it i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have an agency with a corrective a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development, we schedule those train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 them.  It just depends on what the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.  If it is a curfew issue, that is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s soon as a complaint i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ur office, within 24 hours, I person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isit.  So the 27 visits that I am addres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, are 27 visits that I ha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.  It is not counting the visi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 managers themselves a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, a youth is charging someone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ault, or something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USEY:  That would b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USEY:  If I had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young person was charging someone with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ult, immediately we would ask that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to the hospital.  We would come out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for a police report.  If they had not f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report, for whatever reason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 that to be filed.  Once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, I would notify both of my bosses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fy the Legal Department at DYCD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would be called in.  We would 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member to stop working at that poi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go in and monitor that recor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background checks have been compl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taff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USEY:  The staff memb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accused of that allegation would b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op going to that shelter immediatel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from the time the call came in,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aff person would be asked not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.  So, we would be out, I would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probably within a couple of hour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period it took me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 I gues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is not with the job you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you get, it is with the complaints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et.  And you mentioned 3- 1- 1,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used the word will, as in the future.  S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urrently have posted in your centers, call 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- 1 if you have a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CHONG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doing that in the next week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 Okay.  So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how was a young person, I mean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on their own how to get in touch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to Youthline's number and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now 3- 1- 1 in order to make this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CHONG: 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gotten a card either, Robyn's card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aff people's cards during a visi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s are quite often.  And we make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to the young people separately. 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for us to assess the quality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at a safer facility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from the young people.  So we make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protocol in our site visits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people separately, to hear, so they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ly if there ar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 Well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aware of the fact that, you know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these people transition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HONG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ppreciate your site visi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withstanding, what we do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obviously that is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continue, and I think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.  I just wonder, again, you know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lip through cracks, and do 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 because they do not have the vaguest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o do it, because they have not been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, and they do not know the phone number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just something intuitive I have about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big sign that says, if you ha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 about, call 3- 1- 1, that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ing a young person into a another ma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eaucracy that they probably are not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rusting to begin with.  That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ittle bit more inviting about having a ti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hone number, you know, that lets them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erson, this department, is he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al with your problem.  And I do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that you that you disagree with th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CHONG:  Any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goals, it is the question of the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, and whether it makes sense do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oing.  If posting Robyn's number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ncern, maybe that is something we c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agree that posting the 3- 1- 1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sense, because that is where we can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le.  Because at the end of the day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going to be asking us, we sent you this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ay, what did you do with it.  And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ing us honest, separate and apart from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.  But, I hear what you are saying. 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ok for the most efficient way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way of addressing complaints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orward. And there might be an un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, which are out there.  It is hard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ntify as well.  But we can only try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educate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 Well let m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on the spot and ask you to make a choice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we were going to pass this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form or another.  And one form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mbudsman's office created within DYCD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lict of interest problem that you see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would that you would put it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's Office, which means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party that you have to deal with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 came in.  And I assum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mpt to work cooperatively with DYCD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you ra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HONG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consult with Commissioner Mulgrav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t is, we get complaints from the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ay.  They have oversight responsib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gencies.  So, I am not sure if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plicative of what they already do as well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o check with Commissioner Mulgrav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currently constructed, we think i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 we are asked to sort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elves.  And we are already policing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Arroyo, that we frequently as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o police themselves and then repor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what the results are on an annua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to the Executive and to the Legislativ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we can see what the problems ar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 that within the next couple of week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ask you to make that choice.            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CHONG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 And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ogether with the Administration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 really the point, because I think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on the goal.  And I am not sure whet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 with the conflict of interest argumen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hat I really want to see happen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mechanism in place, by which a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inviting to somebody, now let's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selves as the person looking at the sign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of it as a runaway or a homeless chi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a sixteen- year- old.  Are they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sign?  Is it going to be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m in the short period of time when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eeling this complaint, as opposed to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up and walking back out and sleep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, instead of dealing with it? 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going to do that, and then be able to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on that compliant, and have it reported back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to me, the most important thing is the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number, and availability of a wel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call, even more so than the track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 want to know that a youth in crisi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crisis is able to reach somebody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them with their new problem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,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 Ab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rowave after hours, because som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most no brainers.  I think the issue here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youth who is in a situ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reatened or feel threatened,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 out and engage a mechanism where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address thei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CHONG: 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mean we think that mechanism i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CHONG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 We on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 signed up.  If there is anyone els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up now.  And it is James Balas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Association of Homeles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LAS:  Good afternoon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ing there would be more people. 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s, I am Director of Education at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Coalition of Youth and Family Servi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 Chair the New York City Association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reet Involved Youth Organiza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wide coalition of runaway/homeles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.  And I want to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  I want to thank for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disenfranchise youth, and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ing a voice or way to make themselves he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submitted some respons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going to ride on those and then I can e-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else further that I talk about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s been said, I do not like to be redund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so if I am please forgive m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lity is that DYCD funds some but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unaway/Homeless Youth Servic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So, our thinking, and this is not just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our thinking is if the Office of Ombuds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DYCD, there might be some form of a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we actually think that putting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to the Office of the Public Advocat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a lot mor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lso, I was just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 am sorry, that Barbara Clark is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for a Statewide office of Chil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hild Advocate.  And so, by institut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is in the Office of Public Advocate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creating some form of a, you know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, setting a precedent, I think,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, I mean we know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aid, and other people in here have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State Office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, (OCFS), the bureau of compli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charged with monitor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programs for homeless and runaway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DYCD, obviously, is already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ing contract compliance for it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. How that is then carried ou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reated some sort of a poster, and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 through Youthline, or whether it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ffice of Public Advocate, you know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ing needs to be out so that all youth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young person that comes into the shel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 of that.  But also the young person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 drop- in center becomes aware of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lationship,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mbudsman should not be about the relation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outh, it should be about the relation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outh to the program, not about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gram to its funding source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our concern as well.  Therefore,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program monitoring" and "contract compliance"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serve to possibly muddy the lin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t was our understand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this issue was instituted or came abo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catalyst for which was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GBTQ, Lesbian, Gay, Bisexual, Trans- gender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mistreated in certain agencie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 of them being mistreated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.  So we feel that in the writ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should also be language that specif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relative to Lesbian, Gay, Bisex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- gender Youth, as well as questioning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youth who a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lso recommended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ncouraged to institute a procedur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ievance procedure, or hand out some sort of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, or contact name and number of which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 is Public Advocate or DYCD, a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take.  Because every agency has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ake, even Street Outreach has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ake, where the information can be disper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  And the young person can have that c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fingertips.  Certainly, having it poste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 is valuable.  But I think it jus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ort of come down to who does that. 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Office of Public Advocate, probably,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ore applicable or appropriate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testimony and particularly for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 about the point of intake card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mething that we probably overlooked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makes a lot of sense.  And of course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ng people tend to lose thing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we could have the posters up as well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reason why the message cannot be giv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ly and cheaply in both ways.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GBTQ language, it would be my hope and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y sign or card that was given ou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plaints would include discrimina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, you know, should be in the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, I do not know.  I mean we will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ding of that.  But I certainly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more serious complaint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during these hearings.  And so i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 that that be part of the notice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or th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woman,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LA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?  Seeing none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or coming down twice, an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 today.  And I want to particular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rroyo for hanging in to the e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, and the Committee staff, Laura Popa,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p, and Andy Wallace for their help on this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 And I am quite sure that we have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of both the facility's fees' iss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mbudsman office for runaway and homeless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I hereby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adjourn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elle Yan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Family Service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:  Facilities Fees for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.  I am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nche, and I am here to testif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Family Services Coali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Facilities fees for After- Schoo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ighborhoo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lition, (NFSC), is a group of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dvocacy organizations that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ing that all young people have access to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d spaces in their neighborhood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participate in activities that bui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ills, develop their talents, and provid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to make positive contrib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mmunities.  As part of this commitment, NF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es on the network of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hat provide youth services, af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programs, summer jobs, and year-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 training for yout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FSC also is a co coordinator with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Houses of the Campaign for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begin by thank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the Youth Services Committee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f Chairman Lew Fidler,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hearing and for invit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FSC has worked for 25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community access to public schoo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1980s we published a series of reports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hools for Real I, II, and III,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lso worked consistently to br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attention of City Administr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er Agency Coordinating Council on Yo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and Youth Services Agency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in the mid- 1990s, NF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collaboratively with Child Care, Inc.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key issues facing school- age child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th program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 this work w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facilities fees as an insurmountable b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ffective use of public school sp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programs.  In an effort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we jointly released a Policy Alert,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 Access to Our Public Schools,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am submitting to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more than 1,200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, every area of New York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facility nearby that contains a gym,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teria, auditorium, and numerous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school days from 8:00 a.m. to 3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.m., these facilities are open and full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d in educational activities. 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, in the evenings, on weekends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vacations, while thousands of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ens walk home through dangerous streets,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ndoned lots, or return home to un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, many of New York City's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re under- utilized or closed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is this the case when so m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, parents groups, and volunte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ger to provide safe, structured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for school- age children and y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nswer is simple: 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are expensive to use. 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with school custodians outlin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aborate system of fees that are charged fo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space during the non- school hours, pl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ly burden on groups that wish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spite the fact tha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pay with their tax dollars to build, h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l, clean, and maintain the public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- use fee system outlined in the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 demands that they pay again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here in the Country has the public pai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e its own schools.  Since 1975,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have paid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to use public schools for after-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er programs.  Although schools are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for school- age child care and youth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fees can absorb as much as one fou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tal budget of a school- based program. 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able instance, facilities fees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ly acclaimed Beacon School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a full $4 million of the overal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ose 80 school- bas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we recogniz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costs associated with the after- hour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space, we also know that when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programs have to pay these cost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budgets, valuable resources ar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from vital and needed service deliver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places more and more of an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services into the schools, a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 with the Out- of- School Time, (OS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, we need to ask ourselves if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better way to address these costs on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year, the City Counci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that by adding to the City budget for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6 a specific allocation of $4 million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ilities fees for the Beacon Schools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ction, the City Council freed up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d previously been used for this purp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nvested in Beacon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rder to get a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of the direct service impa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, NFSC is in the process of cond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ey of Beacon providers to ask how thi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ranslated into expanded services at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this survey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, the following briefly summarize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liminary responses we hav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acon impacts of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Fees al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.  An arts- dance program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t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.  CPR, RTE, and First Ai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for staf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3.  An arts component culmin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heatrical performance which will be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4.  The addition o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m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5.  Job readiness cour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6.  An outreach component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you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7.  The addition of activ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mentary School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ven that facilities fees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in the City's contract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dian's Union, any change to the curre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must be made through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be clear that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any productivity or other gains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labor negotiations are beyond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expertise of NF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arate from that, we urg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ration of other ways, similar to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been taken by the City Counc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cons and by the Administration for the 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, to manage and pay for facilities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ly, rather than having these costs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from programming and direc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y areas for review shoul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.  A simplification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 structure with the goal of eliminating f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:00 p.m. to 10:00 p.m. on weekdays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y school- use fees charged reflect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 costs imposed on school maintenance b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tim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.  An exploration of all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ing summer and weekend fee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11:00Z</dcterms:created>
  <dc:creator>humdelfr</dc:creator>
  <dc:description/>
  <dc:language>en-US</dc:language>
  <cp:lastModifiedBy>humdelfr</cp:lastModifiedBy>
  <dcterms:modified xsi:type="dcterms:W3CDTF">2006-01-13T19:12:00Z</dcterms:modified>
  <cp:revision>4</cp:revision>
  <dc:subject/>
  <dc:title> </dc:title>
</cp:coreProperties>
</file>