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L.U. No. 1089 (Reso. No. 193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MANHATTAN CB – 1 </w:t>
        <w:tab/>
        <w:t>20015329 HKM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 (N 010502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 xml:space="preserve">Designation by the Landmarks Preservation Commission (DL-325, LP-2029), pursuant to Section 3020 of the New York City Charter of </w:t>
      </w:r>
      <w:r>
        <w:rPr>
          <w:rFonts w:cs="Times New Roman;Times New Roman" w:ascii="Times New Roman;Times New Roman" w:hAnsi="Times New Roman;Times New Roman"/>
          <w:sz w:val="24"/>
        </w:rPr>
        <w:t>1 Wall Street Building (originally Irving Trust Company Building, now The Bank of New York Building), located at 1 Wall Street (aka 1-7 Wall Street, 70-80 Broadway, and 1-11 New Street), (Block 23, Lot 7),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May 15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Witnesses in Favor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One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May 15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20015329 HKM  (N 010502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L.U. No. 1089 (Reso. No. 193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DATE:  </w:t>
      </w:r>
      <w:r>
        <w:rPr>
          <w:rFonts w:cs="Times New Roman;Times New Roman" w:ascii="Times New Roman;Times New Roman" w:hAnsi="Times New Roman;Times New Roman"/>
          <w:sz w:val="24"/>
        </w:rPr>
        <w:t>May 17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inket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pig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oote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lavé-Dilá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rde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b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24:00Z</dcterms:created>
  <dc:creator>NYC Council</dc:creator>
  <dc:description/>
  <dc:language>en-US</dc:language>
  <cp:lastModifiedBy>lndsabal</cp:lastModifiedBy>
  <cp:lastPrinted>2001-05-15T17:07:00Z</cp:lastPrinted>
  <dcterms:modified xsi:type="dcterms:W3CDTF">2001-05-24T16:24:00Z</dcterms:modified>
  <cp:revision>5</cp:revision>
  <dc:subject/>
  <dc:title/>
</cp:coreProperties>
</file>