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 28,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rticle V &amp; Article XI tax exemptions for McKenna Square Apartments (Council District 1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real property tax exemptions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cKenna Square Apartments – Article V</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McKenna Square Apartments (the “Project”) consists of 3 buildings on 3 lots in the Washington Heights neighborhood of Manhattan, containing 104 units: 6 studios, 47 one-bedrooms, 29 two-bedrooms, 21 three-bedrooms, and 1 three-bedroom unit as the super’s unit. There are no commercial units at the Project. Additionally, there is an on-site 500 square foot office located at 2134 Amsterdam Avenue, and each of the 3 buildings has an on-site laundry room. All units except the superintendent’s unit are covered under a Project-Based Section 8 Mark to Market HAP contract that the sponsor renewed for a 15-year period that will expire on 12/1/2033</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received an Article V exemption in 1982 that expired in 2023. The Project is eligible for an additional period of Article V exemption under laws governing the provision. To maintain the Project as affordable housing, the Project sponsor, Capital Realty Group Inc., is requesting an Article V exemption to cover the period from the original Article V exemption on October 24, 2023, until the date that the Project will close with HPD on the requested retroactive Article V exemption and also will close on a new 40-year Article XI exemption that will start on that closing date for both exemptions. Property taxes under the terms of retroactive Article V will be equal to the taxes billed by the City during the retroactive period.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preserve the project as affordable housing, Program is requesting the Council approve, pursuant to PHFL Section 125(1)(a-3) of the Private Housing Finance Law, a new partial Article V tax exemption retroactive to October 24, 2023 and expiring on the date of transfer to an Article XI eligible HDFC.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Under separate cover, HPD Program is providing a request for a 40-year Article XI exemption that would be effective on the date that HPD closes on the retroactive additional period of Article V exemption and the new Article XI exemption.</w:t>
        <w:tab/>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111, Lot 1; Block 2123, Lot 30; Block 2123, Lot 3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armen de LaRos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04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V, extended partial, 1.7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Capital Realty Group In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 38,729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r>
        <w:rPr>
          <w:rFonts w:cs="Times New Roman" w:ascii="Times New Roman" w:hAnsi="Times New Roman"/>
          <w:sz w:val="24"/>
          <w:szCs w:val="24"/>
        </w:rPr>
        <w:t xml:space="preserve"> 50% AMI</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69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586"/>
        <w:gridCol w:w="991"/>
        <w:gridCol w:w="3353"/>
      </w:tblGrid>
      <w:tr>
        <w:trPr/>
        <w:tc>
          <w:tcPr>
            <w:tcW w:w="2586" w:type="dxa"/>
            <w:tcBorders/>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c>
          <w:tcPr>
            <w:tcW w:w="991" w:type="dxa"/>
            <w:tcBorders/>
          </w:tcPr>
          <w:p>
            <w:pPr>
              <w:pStyle w:val="Normal"/>
              <w:widowControl w:val="false"/>
              <w:spacing w:before="0" w:after="0"/>
              <w:jc w:val="center"/>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t># Units</w:t>
            </w:r>
          </w:p>
        </w:tc>
        <w:tc>
          <w:tcPr>
            <w:tcW w:w="3353" w:type="dxa"/>
            <w:tcBorders/>
          </w:tcPr>
          <w:p>
            <w:pPr>
              <w:pStyle w:val="Normal"/>
              <w:widowControl w:val="false"/>
              <w:spacing w:before="0" w:after="0"/>
              <w:jc w:val="center"/>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t>Estimated Existing Rents</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Studio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6</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1,392</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 xml:space="preserve">One-Bedrooms </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47</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1,632</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Two-Bedroom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9</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185</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Three-Bedroom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1</w:t>
            </w:r>
          </w:p>
        </w:tc>
        <w:tc>
          <w:tcPr>
            <w:tcW w:w="3353" w:type="dxa"/>
            <w:tcBorders/>
          </w:tcPr>
          <w:p>
            <w:pPr>
              <w:pStyle w:val="Normal"/>
              <w:widowControl w:val="false"/>
              <w:tabs>
                <w:tab w:val="clear" w:pos="720"/>
                <w:tab w:val="center" w:pos="1235" w:leader="none"/>
                <w:tab w:val="right" w:pos="2471" w:leader="none"/>
              </w:tabs>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425</w:t>
            </w:r>
          </w:p>
        </w:tc>
      </w:tr>
      <w:tr>
        <w:trPr/>
        <w:tc>
          <w:tcPr>
            <w:tcW w:w="2586" w:type="dxa"/>
            <w:tcBorders/>
          </w:tcPr>
          <w:p>
            <w:pPr>
              <w:pStyle w:val="Normal"/>
              <w:widowControl w:val="false"/>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Superintendent (3-BR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1</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0</w:t>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Tenants will generally not pay more than 30% of their income into rent. A 50% AMI income limit will apply to all future turnover of units after closing.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cKenna Square Apartments – Article XI</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cKenna Square Apartments (the “Project”) consists of three buildings totaling 104 units: six (6) studios, forty-seven (47) one-bedrooms, twenty-nine (29) two-bedrooms, twenty-one (21) three-bedrooms, and one (1) three-bedroom unit as the super’s unit. The Project is in the Washington Heights neighborhood of Manhattan. The HAP contract covers all units, with the exception of the superintendent’s unit. All tenant units are covered under a Project-Based Section 8 Mark to Market HAP contract that the owner renewed for a 15-year period that will expire on 12/1/2033. Residents generally pay 30% of their income in rent. There is no commercial or community facility space.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is requesting a standard HUD Multifamily Program term sheet exemption to assist in the preservation of the project’s affordability. The Article XI exemption will set a 12% gross rent tax base for year one. Subsequent years’ taxes will be equal to the taxes due in year one plus 25% of HUD contract rent increases of after closing. The gross rent tax will be capped at the lower of 17% of the contract rents and full property taxes. As a condition for the owner to receive a new Article XI tax exemption, the owner and HPD will enter into a new 40-year regulatory agreement.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astly, this transaction (the “Transaction”) will also provide additional units set aside for homeless tenants, with the 30% homeless set-aside requirement per the HUD Multifamily program term sheet and no homeless set-aside currently. As part of the Transaction, the Project will complete capital repairs and replacements that are expected to include both interior work (ex., elevator modification, boiler work, hot water tank) and exterior work (ex., building entry doors, fire escape painting, and seal coat and stripe parking lot). In addition, there will be improvements under HPD’s Aging in Place (AIP) initiative. The Project will also comply with HPD’s Preservation Design Guidelines as applicable and will provide free in-unit Wi-Fi for all residents. </w:t>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tabs>
          <w:tab w:val="clear" w:pos="720"/>
          <w:tab w:val="left" w:pos="572"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111, Lot 1; Block 2123, Lot 30; Block 2123, Lot 3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Carmen de LaRos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04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Capital Realty Group In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6,400,438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r>
        <w:rPr>
          <w:rFonts w:cs="Times New Roman" w:ascii="Times New Roman" w:hAnsi="Times New Roman"/>
          <w:sz w:val="24"/>
          <w:szCs w:val="24"/>
        </w:rPr>
        <w:t xml:space="preserve"> 50% AMI</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69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586"/>
        <w:gridCol w:w="991"/>
        <w:gridCol w:w="3353"/>
      </w:tblGrid>
      <w:tr>
        <w:trPr/>
        <w:tc>
          <w:tcPr>
            <w:tcW w:w="2586" w:type="dxa"/>
            <w:tcBorders/>
          </w:tcPr>
          <w:p>
            <w:pPr>
              <w:pStyle w:val="Normal"/>
              <w:widowControl w:val="false"/>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c>
          <w:tcPr>
            <w:tcW w:w="991" w:type="dxa"/>
            <w:tcBorders/>
          </w:tcPr>
          <w:p>
            <w:pPr>
              <w:pStyle w:val="Normal"/>
              <w:widowControl w:val="false"/>
              <w:spacing w:before="0" w:after="0"/>
              <w:jc w:val="center"/>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t># Units</w:t>
            </w:r>
          </w:p>
        </w:tc>
        <w:tc>
          <w:tcPr>
            <w:tcW w:w="3353" w:type="dxa"/>
            <w:tcBorders/>
          </w:tcPr>
          <w:p>
            <w:pPr>
              <w:pStyle w:val="Normal"/>
              <w:widowControl w:val="false"/>
              <w:spacing w:before="0" w:after="0"/>
              <w:jc w:val="center"/>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t>Estimated Existing Rents</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Studio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6</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1,392</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 xml:space="preserve">One-Bedrooms </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47</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1,632</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Two-Bedroom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9</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185</w:t>
            </w:r>
          </w:p>
        </w:tc>
      </w:tr>
      <w:tr>
        <w:trPr/>
        <w:tc>
          <w:tcPr>
            <w:tcW w:w="2586" w:type="dxa"/>
            <w:tcBorders/>
          </w:tcPr>
          <w:p>
            <w:pPr>
              <w:pStyle w:val="Normal"/>
              <w:widowControl w:val="false"/>
              <w:tabs>
                <w:tab w:val="clear" w:pos="720"/>
                <w:tab w:val="left" w:pos="572" w:leader="none"/>
              </w:tabs>
              <w:spacing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Three-Bedroom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1</w:t>
            </w:r>
          </w:p>
        </w:tc>
        <w:tc>
          <w:tcPr>
            <w:tcW w:w="3353" w:type="dxa"/>
            <w:tcBorders/>
          </w:tcPr>
          <w:p>
            <w:pPr>
              <w:pStyle w:val="Normal"/>
              <w:widowControl w:val="false"/>
              <w:tabs>
                <w:tab w:val="clear" w:pos="720"/>
                <w:tab w:val="center" w:pos="1235" w:leader="none"/>
                <w:tab w:val="right" w:pos="2471" w:leader="none"/>
              </w:tabs>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2,425</w:t>
            </w:r>
          </w:p>
        </w:tc>
      </w:tr>
      <w:tr>
        <w:trPr/>
        <w:tc>
          <w:tcPr>
            <w:tcW w:w="2586" w:type="dxa"/>
            <w:tcBorders/>
          </w:tcPr>
          <w:p>
            <w:pPr>
              <w:pStyle w:val="Normal"/>
              <w:widowControl w:val="false"/>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Superintendent (3-BRs)</w:t>
            </w:r>
          </w:p>
        </w:tc>
        <w:tc>
          <w:tcPr>
            <w:tcW w:w="991"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1</w:t>
            </w:r>
          </w:p>
        </w:tc>
        <w:tc>
          <w:tcPr>
            <w:tcW w:w="3353" w:type="dxa"/>
            <w:tcBorders/>
          </w:tcPr>
          <w:p>
            <w:pPr>
              <w:pStyle w:val="Normal"/>
              <w:widowControl w:val="false"/>
              <w:spacing w:before="0" w:after="0"/>
              <w:jc w:val="center"/>
              <w:rPr>
                <w:rFonts w:ascii="Times New Roman" w:hAnsi="Times New Roman" w:eastAsia="Arial" w:cs="Times New Roman"/>
              </w:rPr>
            </w:pPr>
            <w:r>
              <w:rPr>
                <w:rFonts w:eastAsia="Arial" w:cs="Times New Roman" w:ascii="Times New Roman" w:hAnsi="Times New Roman"/>
                <w:kern w:val="0"/>
                <w:sz w:val="22"/>
                <w:szCs w:val="22"/>
                <w:lang w:val="en-US" w:eastAsia="en-US" w:bidi="ar-SA"/>
              </w:rPr>
              <w:t>$0</w:t>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Tenants will generally not pay more than 30% of their income into rent. A 50% AMI income limit will apply to all future turnover of units after closing. </w:t>
      </w:r>
    </w:p>
    <w:p>
      <w:pPr>
        <w:pStyle w:val="Normal"/>
        <w:widowControl w:val="false"/>
        <w:tabs>
          <w:tab w:val="clear" w:pos="720"/>
          <w:tab w:val="left" w:pos="572" w:leader="none"/>
        </w:tabs>
        <w:spacing w:before="72" w:after="0"/>
        <w:rPr>
          <w:rFonts w:ascii="Times New Roman" w:hAnsi="Times New Roman" w:eastAsia="Arial" w:cs="Times New Roman"/>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97136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character" w:styleId="Annotationreference">
    <w:name w:val="annotation reference"/>
    <w:basedOn w:val="DefaultParagraphFont"/>
    <w:uiPriority w:val="99"/>
    <w:semiHidden/>
    <w:unhideWhenUsed/>
    <w:qFormat/>
    <w:rsid w:val="007b4362"/>
    <w:rPr>
      <w:sz w:val="16"/>
      <w:szCs w:val="16"/>
    </w:rPr>
  </w:style>
  <w:style w:type="character" w:styleId="CommentTextChar" w:customStyle="1">
    <w:name w:val="Comment Text Char"/>
    <w:basedOn w:val="DefaultParagraphFont"/>
    <w:link w:val="Annotationtext"/>
    <w:uiPriority w:val="99"/>
    <w:semiHidden/>
    <w:qFormat/>
    <w:rsid w:val="007b4362"/>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7b4362"/>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paragraph" w:styleId="Annotationtext">
    <w:name w:val="annotation text"/>
    <w:basedOn w:val="Normal"/>
    <w:link w:val="CommentTextChar"/>
    <w:uiPriority w:val="99"/>
    <w:semiHidden/>
    <w:unhideWhenUsed/>
    <w:qFormat/>
    <w:rsid w:val="007b4362"/>
    <w:pPr/>
    <w:rPr>
      <w:sz w:val="20"/>
      <w:szCs w:val="20"/>
    </w:rPr>
  </w:style>
  <w:style w:type="paragraph" w:styleId="Annotationsubject">
    <w:name w:val="annotation subject"/>
    <w:basedOn w:val="Annotationtext"/>
    <w:next w:val="Annotationtext"/>
    <w:link w:val="CommentSubjectChar"/>
    <w:uiPriority w:val="99"/>
    <w:semiHidden/>
    <w:unhideWhenUsed/>
    <w:qFormat/>
    <w:rsid w:val="007b436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E8F9F-AB80-4874-8996-954FAE4A4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2</Words>
  <Characters>5149</Characters>
  <CharactersWithSpaces>6109</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52:00Z</dcterms:created>
  <dc:creator>Sarfo, Brian</dc:creator>
  <dc:description/>
  <dc:language>en-US</dc:language>
  <cp:lastModifiedBy>Jeffries, Jillian</cp:lastModifiedBy>
  <dcterms:modified xsi:type="dcterms:W3CDTF">2025-05-2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