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5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The Public Advocate (Ms. James) and Council Members Chin and Cohe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maximum fee allowed when transferring money to a city inmat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9 of the administrative code of the city of New York is amended by adding a new section 9-141 to chapter 1 to read as follow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§ 9-141 Inmate accounts. The commissioner of correction shall ensure that members of the public depositing funds into a city inmate’s institutional fund account, established pursuant to subdivision 7 of section 500-c of the correction law, are not charged a service fee that exceeds $5 per transaction. This fee cap applies to all devices or systems capable of allowing members of the public to deposit funds into an inmate’s institutional fund account, including wire transfers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R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17/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7:00Z</dcterms:created>
  <dc:creator>Reisberg, Jacob</dc:creator>
  <dc:description/>
  <dc:language>en-US</dc:language>
  <cp:lastModifiedBy>DelFranco, Ruthie</cp:lastModifiedBy>
  <cp:lastPrinted>2016-02-23T17:16:00Z</cp:lastPrinted>
  <dcterms:modified xsi:type="dcterms:W3CDTF">2016-06-01T19:27:00Z</dcterms:modified>
  <cp:revision>2</cp:revision>
  <dc:subject/>
  <dc:title>Int</dc:title>
</cp:coreProperties>
</file>