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17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2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Simcha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hn Li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ia del Carmen Arroy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Just if I can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ergeant-At-Arms to see if people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unge or in the other room, let them know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be an extremely brief meeting, if they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wo items only for the agenda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Land Use. One is LU No. 577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vately-owned public plaza zoning text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new rules and regulations to follow whe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going to get extra density for the pla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plazas in the City of New York. That was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 from the Subcommitte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U No. 581. This is the former PS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99 in the Bronx. It is a high school site s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Arroyo worked very hard in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agreement with the City, and it has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d up from the Subcommitte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's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ez, this is a meeting, a continu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st meeting of Land Use. So, how do you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ems that we voted on at the last meeting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s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EZ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N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tems previously before the Committee, and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issue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e, to thank Chairwoman Katz and Chairman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rranging, working with City Planning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ef, some of us on the text amendment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it, and also wanted to mention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 that Gail Benjamin is no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eting, and she is sorely missed. She is do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, I understand she is on vacation,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he record to show that it's no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out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as there anybody els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ing today that was not at Land Use last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y a vote of 1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tentions, all items on today's agenda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ems previously now stand at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23 in the affirmative, zero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abstentions, with the exception of the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efferson Play Center, which now stands at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2 in the affirmative, one in the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Inez Dickens from Har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orts before you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Ye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have unanimous consent and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on all Land Use items. And I vote aye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ems on the previous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The final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n Land Use on today's items stand at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tentions. Thomas Jefferson Parkway Center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s at a vote of 23 in the affirmative,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gative, no abstentions. And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's items on today's Land Use agenda now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a vote of 20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gative, no absten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on Land Use is adjourned. Hold up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concluded at 10:2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7th day of Octobe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0:49:00Z</dcterms:created>
  <dc:creator>humdelfr</dc:creator>
  <dc:description/>
  <dc:language>en-US</dc:language>
  <cp:lastModifiedBy>humdelfr</cp:lastModifiedBy>
  <dcterms:modified xsi:type="dcterms:W3CDTF">2007-10-31T20:49:00Z</dcterms:modified>
  <cp:revision>2</cp:revision>
  <dc:subject/>
  <dc:title/>
</cp:coreProperties>
</file>