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Proposed </w:t>
      </w:r>
      <w:hyperlink r:id="rId2">
        <w:r>
          <w:rPr>
            <w:rStyle w:val="InternetLink"/>
            <w:rFonts w:cs="Times New Roman" w:ascii="Times New Roman" w:hAnsi="Times New Roman"/>
            <w:sz w:val="24"/>
            <w:szCs w:val="24"/>
          </w:rPr>
          <w:t>Int. No. 214-A</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INITIAL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Council Member Levine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ITLE:</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A Local Law to amend the administrative code of New York City in relation to providing legal counsel for low-income eligible tenants who are subject to eviction, ejectment or foreclosure proceedings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Prop. Int. 214-A would require the Office of Civil Justice to establish a program for the provision of legal counsel for low-income tenants who are subject to eviction, ejectment or foreclosure proceedings. The bill requires the coordinator of the Office of Civil Justice, to (i) identify organizations eligible to provide legal services for eligible individuals, (ii) develop a plan for providing such legal services, (iii) establish procedures for the monitoring such provision, and (iv) annually review the performance of the provider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Prop. Int. 214-A further ensures the designation of a legal organization(s) to expeditiously be assigned to represent an eligible individual upon request from (i) the eligible individual, (ii) a judge or administrative judge or (iii) a designated organization. Finally, Prop. Int. 214-A requires the coordinator of the Office of Civil Justice to provide each designated organization with fair compensation to promote high quality representation.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jc w:val="both"/>
        <w:rPr/>
      </w:pPr>
      <w:r>
        <w:rPr>
          <w:rFonts w:cs="Times New Roman" w:ascii="Times New Roman" w:hAnsi="Times New Roman"/>
          <w:sz w:val="24"/>
          <w:szCs w:val="24"/>
        </w:rPr>
        <w:t>New chapter 4 in title 27 of the administrative code of the city of New York</w:t>
      </w:r>
      <w:r>
        <w:rPr>
          <w:rFonts w:cs="Times New Roman" w:ascii="Times New Roman" w:hAnsi="Times New Roman"/>
          <w:b/>
          <w:sz w:val="24"/>
          <w:szCs w:val="24"/>
        </w:rPr>
        <w:t xml:space="preserve">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Immediately</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NOTE: </w:t>
      </w:r>
      <w:r>
        <w:rPr>
          <w:rStyle w:val="Applestylespan"/>
          <w:rFonts w:cs="Times New Roman" w:ascii="Times New Roman" w:hAnsi="Times New Roman"/>
          <w:sz w:val="24"/>
          <w:szCs w:val="24"/>
        </w:rPr>
        <w:t>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1687978&amp;GUID=29A4594B-9E8A-4C5E-A797-96BDC4F64F80&amp;Options=ID|&amp;Search=0214" TargetMode="External"/><Relationship Id="rId3" Type="http://schemas.openxmlformats.org/officeDocument/2006/relationships/hyperlink" Target="http://legistar.council.nyc.gov/LegislationDetail.aspx?ID=1687978&amp;GUID=29A4594B-9E8A-4C5E-A797-96BDC4F64F80&amp;Options=ID|&amp;Search=0214"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6:01:00Z</dcterms:created>
  <dc:creator>Edward Atkin</dc:creator>
  <dc:description/>
  <dc:language>en-US</dc:language>
  <cp:lastModifiedBy>DelFranco, Ruthie</cp:lastModifiedBy>
  <dcterms:modified xsi:type="dcterms:W3CDTF">2016-01-07T16: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