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CITY COUNCI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------------------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Y                                                    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                                                           :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 xml:space="preserve">: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                                                           :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 THE MATTER OF THE REGULARLY SCHEDULED MEETING     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                                                           :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F THE                             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                                                         :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ZONING AND FRANCHISES SUBCOMMITTEE                   :  </w:t>
      </w:r>
    </w:p>
    <w:p>
      <w:pPr>
        <w:pStyle w:val="PlainText"/>
        <w:rPr/>
      </w:pPr>
      <w:r>
        <w:rPr/>
        <w:t xml:space="preserve">10                                                               :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:                                                    :                                            </w:t>
      </w:r>
    </w:p>
    <w:p>
      <w:pPr>
        <w:pStyle w:val="PlainText"/>
        <w:rPr/>
      </w:pPr>
      <w:r>
        <w:rPr/>
        <w:t xml:space="preserve">11                                                               :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:                                                    :</w:t>
      </w:r>
    </w:p>
    <w:p>
      <w:pPr>
        <w:pStyle w:val="PlainText"/>
        <w:rPr/>
      </w:pPr>
      <w:r>
        <w:rPr/>
        <w:t>12          ----------------------------------------------------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/>
      </w:pPr>
      <w:r>
        <w:rPr/>
        <w:t xml:space="preserve">13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/>
      </w:pPr>
      <w:r>
        <w:rPr/>
        <w:t xml:space="preserve">14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CITY HALL   </w:t>
      </w:r>
    </w:p>
    <w:p>
      <w:pPr>
        <w:pStyle w:val="PlainText"/>
        <w:rPr/>
      </w:pPr>
      <w:r>
        <w:rPr/>
        <w:t xml:space="preserve">15                                         NEW YORK, NEW YORK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AUGUST 21, 2001  </w:t>
      </w:r>
    </w:p>
    <w:p>
      <w:pPr>
        <w:pStyle w:val="PlainText"/>
        <w:rPr/>
      </w:pPr>
      <w:r>
        <w:rPr/>
        <w:t>16                                         AT 9:45 A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/>
      </w:pPr>
      <w:r>
        <w:rPr/>
        <w:t xml:space="preserve">17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/>
      </w:pPr>
      <w:r>
        <w:rPr/>
        <w:t xml:space="preserve">18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UNCIL MEMBER WALTER McCAFFREY, CHAIRPERSON</w:t>
      </w:r>
    </w:p>
    <w:p>
      <w:pPr>
        <w:pStyle w:val="PlainText"/>
        <w:rPr/>
      </w:pPr>
      <w:r>
        <w:rPr/>
        <w:t xml:space="preserve">19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/>
      </w:pPr>
      <w:r>
        <w:rPr/>
        <w:t xml:space="preserve">20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/>
      </w:pPr>
      <w:r>
        <w:rPr/>
        <w:t xml:space="preserve">21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/>
      </w:pPr>
      <w:r>
        <w:rPr/>
        <w:t xml:space="preserve">22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COUNCIL MEMBER WALTER McCAFFREY, CHAIRPERSON   08:29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SUBCOMMITTEE ON ZONING AND FRANCHISES:  Good morning.    08:29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The Subcommittee on Zoning and Franchises is in          08:29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session.  I am Council Member Walter McCaffrey.          08:29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I am just going to run through the hearings    08:29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very quickly by way of Agenda.  The item we are hearing  08:29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as an oversight issue, is the proposed regulations for   08:29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    THE prohibition of Medical offices in R1 and R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Districts. This is an item that has been raised by       08:29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Council Member Oddo of Staten Island, and Council        08:29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Member Golden has indicated a concern, and we will be    08:29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doing that hearing at the end of our Agenda.             08:29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   Is there anyone here who wishes to testify on  08:29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Land Use Item 1037, Bronx Community Board 7, an          08:29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     application submitted by Jimmy Rodriguez?                08:29:58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(No Response).                                           08:30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   There being no one here to testify, the        08:30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hearing is closed.                                       08:30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   I obviously have a number of individuals who   08:30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wish to testify on Land Use Items 1145 and 1146.  Is     08:30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there anyone who wishes to testify on Land Use Item      08:30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1152 in Manhattan?    Mr. Gausto, you're here on 1037?   08:30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Are you representing the applicant? Gentlemen very       08:30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briefly.                                                 08:30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VOICE IN THE AUDIENCE: We are over here to     08:30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answer any questions basically.                          08:30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COUNCIL MEMBER McCAFFREY:  Thank you.  Is      08:30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      there anyone who has any questions?                      08:30:58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(No Response).                                           08:31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 Gentlemen, thank you very much.  On Land Use   08:31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1152, I have one witness, and I will ask that the        08:31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witness come forward so we can dispose of this item.     08:31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State your name for the record please.                   08:31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   MS. DORIS DIETHER:  Doris Deither,             08:31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representing Community Board 12 in Manhattan.  I         08:31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understand this was called up by Council Member Lopez    08:31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who is familiar with the area.                           08:31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   We have a resolution that was passed by the    08:31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Community Board in May, and it was quite exclusive.  It  08:31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says,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   Whereas, the area NoHo, is the area of north   08:31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of Houston Street and Cooper Union is completely         08:31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constructing one building across from 32 Cooper Square,  08:31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which will include retail use on the ground floor.  And  08:31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changing traffic patterns of.                            08:32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    And, NYU has a large impact on the area with   08:32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offices and classrooms nearby, and is also interested    08:32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in development sites in the vicinity.                    08:32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The adjoining building is leasing in 2003,     08:32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and we  have leasing questions about the next use of     08:32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the rest of the building.  It only occupies one-third    08:32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of the site, and it only occupies two floors.            08:32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Whereas, the square footage of the retail use  08:32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is small and legitimate, however it will be viewed as    08:32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altering the character of the neighborhood.  It use to   08:32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be a retailer.                                           08:32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   And, whereas; the bar or lounge use in this    08:32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location, which is also an area of heavy concentration   08:32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of   NYU  students and young people visiting the area    08:32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being in the vicinity of NYU and Cooper Union and St.    08:33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Mark's Place, when you're comparing square footage and   08:33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      rental rates, we believe there are more compariso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     that should have been mad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   Despite the applicant's statement, there was   08:33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no more than these two whereas'.  The asking rent is     08:33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$14,000 a month, which is quite steep for renting, and   08:33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therefore, is a fait accompli of it that the space will  08:33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remain vacant.                                           08:33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   And, the facade of this buildings and          08:33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adjoining buildings which is a rather large square       08:33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footage combined, yet the applicant's attorney           08:33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professed ignorance of the future planned use of the     08:33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rest of the space.                                       08:33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Therefore, be it resolved, that Community      08:33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Board Number 2 recommends denial of this Special Permit  08:33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for retail use for this group of buildings and its       08:33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impact on the area given the large scale building        08:33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plans,, and recommends that the applicant re-apply       08:34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after completion of the Cooper Union large scale ULURP.  08:34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And this was passed unanimously by our Community Board.  08:34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   COUNCIL MEMBER McCAFFREY:  We assume you're    08:34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opposed?                                                 08:34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   MS. DEITHER: Yes.                              08:34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   COUNCIL MEMBER McCAFFRE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   MS. DEITHER:  At the Planning Commission       08:34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hearing, the attorney for the applicant challenged       08:34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several of our statements.  He said that the Village     08:34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Voice which occupies the adjacent building, which is     08:34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connected, has a lease that actually goes to 2011        08:34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instead of 2003.  Actually at our hearing he told us     08:34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that the lease expires 2003, which is only two years     08:34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away, and he--                                           08:34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   COUNCIL MEMBER mcFarlane:  But those are       08:35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issues that do not affect this item today?               08:35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   MS. EITHER: Yes.                               08:35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   COUNCIL MEMBER McCAFFREY:  Thank you.          08:35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MS. DEITHER:  I have a little more I want to   08:35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say.  I have a list here that states that there are      08:35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other changes going on in the area which is why we are   08:35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concerned about this particular application.  It's in    08:35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an area that has large scale--                           08:35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 COUNCIL MEMBER McCAFFREY:  Those are not       08:35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items that are up before us today.                       08:35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   MS. DEITHER:  Why don't I submit this then?    08:35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                COUNCIL MEMBER McCAFFREY:  Sur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Sergeant-At-Arms, if you will please take that           08:35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statement.                                               08:35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   MS. DEITH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   COUNCIL MEMBER McCAFFREY:  Is there anyone     08:35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      else wishing to testify on L.U. 1152?                    08:35:38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(No Respons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              There being no one else to testify,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hearing is now closed.  I am now going to turn to the    08:35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items in Bronx Community Boards Number 8 on items 1145,  08:35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1146, the companion item.                                08:35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   The format is a brief presentation for those   08:35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who are the applicant's representative, and then we      08:36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will go into speakers in opposition and speakers         08:36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alternating then in favor.                               08:36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   John Daly, I understand you're the             08:36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applicant's representative on this item.  We also have   08:36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Mr. David Vandor.   Mr. Vandor, will you make a          08:36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presentation?  Please come forward.  Mr. Daly, you want  08:36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to come up at this time?                                 08:36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MR. DAVID VANDOR:  Good morning.  My name is   08:36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David Vandor.  I am here on behalf of the applicant,     08:36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Chapel Farm Estates. In the interest of brevity, we      08:37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have a handout that covers all my presentations.  I      08:37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will just go through it very briefly in terms of         08:38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outline format, focusing on the actions before the       08:38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Council.                                                 08:38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   The most critical action, the most important   08:38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action in our view, is the mapping actions which is the  08:38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demapping of the existing streets.  This is the drawing  08:38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that shows the map of the applicant's property           08:38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(Indicating).  These are privately owned parcels.  On    08:38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this property is an existing building that's in the      08:38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affected map streets.                                    08:38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   The point that we are making here, is, to      08:38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build these streets would do catastrophic damage to the  08:38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area.  So,     at the very least, the Council should     08:38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seriously consider the dichotomy between the mapped      08:38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street system and the NA district.                       08:38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   By contrast, this is the loop road             08:38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(Indicating) that's proposed for the site, which is      08:39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much less intrusive.  It will serve all the proposed     08:39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parcels and it requires the least topographic change     08:39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and the least tree and rock-outcrop removal.  It has     08:39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been approved by the Board of Standards and Appeals as   08:39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to its swift configuration.                              08:39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   The next most critical action is the           08:39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subdivision.  This will allow the application to         08:39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produce thirteen new lots on the existing sites for a    08:39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total of fourteen.  What you're seeing there is the      08:39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loop road and some infrastructure areas in the lighter   08:39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greens, and 6 houses that have been designed-- proposed  08:39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for the first 6 parcels.                                 08:39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   The other 9 new lots-- that's too much--7 --   08:39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arithmetic is not my strong point, especially this       08:39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early in the morning.  So those other 7 houses will      08:40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come forward in due time and.  The subdivision needs to  08:40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go forward to allow the development of the site.         08:40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   In terms of natural features, we have some     08:40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rock removal.  Again, this is the most modest plan put   08:40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together in terms of developing this parcel, and it      08:40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requires the least amount of speed improvements.         08:40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   In terms of topography, the same thing can be  08:40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said of this demapping action.                           08:40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And, finally, there is the alteration of the   08:40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botanic environment which is tree removal.  Just in      08:40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summary, I would say that the remaining trees on the     08:40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property well exceed the standards of the zoning         08:40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resolution which are in multiples of 200% above and      08:40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beyond what the zoning resolution requires for these     08:41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parcels.                                                 08:41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   Let me give you a list of examples on Page 3   08:41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of our testimony.  So in conclusion, and in the          08:41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interest of brevity, I won't read the entire testimony.  08:41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   The mapping action is a prerequisite for the   08:41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most rational development of this site.  And the         08:41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      subdivision will yield fewer lots and larger lots th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required by the Special Distr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   The topographic changes, rock-outcrop and      08:41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tree removal is necessary to build the road,             08:41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      infrastructure and the proposed homes with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general intent of the Special Distr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   Indeed, the City Planning Commission, has      08:41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agreed that we make all the findings that there are no   08:41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environmental impacts.                                   08:41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    Each of the nine homes to be built in the      08:41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future will require additional review by the City        08:41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Planning Commission allowing a comparison of the then    08:41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existing site conditions proposed at that time.  In      08:41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other words, by allowing us to move forward with these   08:41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first few homes, the Commission and the community will   08:42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get to see how the property develops, and that there     08:42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will be opportunities for discussions at a future time.  08:42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 One final point, is that the mapping           08:42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agreement--                                              08:42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   COUNCIL MEMBER McCAFFREY:  Let me just         08:42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understand  what you're saying here.  There is every     08:42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intention to move forward on a larger proposal?          08:42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   MR. VANDOR:  The proposal is the 13 parcels.   08:42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   COUNCIL MEMBER McCAFFREY: I understand, but    08:42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the question you want to address now, is why we have     08:42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not seen the entire proposal.                            08:42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   MR. VANDOR:  We have seen the entire           08:42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proposal; it's these thirteen proposals.  What you       08:42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don't see are these other buildings.                     08:42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   COUNCIL MEMBER McCAFFREY:  That's what I'm     08:42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asking.  So you have no sense of where they are going    08:42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to be?                                                   08:42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   MR. VANDOR:  Yes.                              08:42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    COUNCIL MEMBER McCAFFREY:  Do you have a       08:42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rendering?                                               08:42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   MR. VANDOR:  It would look exactly like this   08:42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(Indicating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COUNCIL MEMBER McCAFFREY:  It would fit in     08:42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the same configuration?                                  08:42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MR. VANDOR: Yes, with a subtle change to each  08:42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house.  Each house is individually designed.  To move    08:42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on these houses, we would have to get permission from    08:43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City Planning for tree removal and so forth.             08:43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   Again, this is a model of the process showing  08:43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you that these 13 sites can developed in a way--         08:43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   What you also get with this package if you     08:43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will, is a Restrictive Declaration that's been drafted,  08:43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and that Restrictive Declaration has some fairly strong  08:43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language in there about environmental protection review  08:43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for zoning matters and so on.                            08:43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   And, another point is, that if the project     08:43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does not go far enough, that the Restrictive             08:43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Declaration will not be entered into.                    08:43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   In conclusion, this proposal in my view is     08:43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the best possible development for this site.             08:43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   COUNCIL MEMBER McCAFFREY:  So, even with the   08:44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discussions on the Restrictive Declaration at the        08:44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hearing at City Planning, what did City Planning do      08:44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about the Restrictive Dec?                               08:44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MR. VANDOR:  The Restrictive Dec has been      08:44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drafted and it's in place and it has not been recorded,  08:44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because the process is not completed.                    08:44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COUNCIL MEMBER McCAFFREY:  Did City Planning   08:44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say this was a concept they were supporting?             08:44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 MR. VANDOR:  Absolutely.  They voted for and   08:44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in favor of it.                                          08:44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   COUNCIL MEMBER McCAFFREY:  I'm talking about   08:44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the Restrictive Declaration?                             08:44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   MR. VANDOR:  Yes.                              08:44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   COUNCIL MEMBER McCAFFREY:  Thank you.          08:44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   MR. VANDOR:  That is to say Councilman, that   08:44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we drafted--                                             08:44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   COUNCIL MEMBER McCAFFREY:  I have seen these   08:45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drafted many times, but I want to get City Planning to   08:45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say on the record that they are in favor of the          08:45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Restrictive Decla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   MR. VANDOR:  Fine.  Absolutely.                08:45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   COUNCIL MEMBER McCAFFREY:  Mr. Daly, would     08:45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you care to speak at this time?                          08:45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   MR. JOHN DALY:  As The Chair would desire, I   08:45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can speak now or later.                                  08:45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   COUNCIL MEMBER McCAFFREY:  This is fine.       08:45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   MR. DALY:  Mr. Chair, first of all, the        08:45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applicant has been on vacation and out of the country,   08:45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and he regrets not being able to be here.  And, he sent  08:45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Mr. Vandor and myself to speak on his behalf.            08:45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Our plan was approved by CPC subject to our    08:45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getting approval from DEP of our drainage scheme before  08:45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any construction went forward.                           08:45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   We have basically undertaken those steps to    08:46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get those approvals.  DEP  favors our drainage scheme.   08:46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   Our plan calls for a pumping system.  DEP,     08:46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does not favor pumping, however, it will permit pumping  08:46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if available alternatives are investigated and it's      08:46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determined there are no alternatives.                    08:46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   What we have done since the approval by CPC,   08:46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was contact several of our neighbors again to see        08:46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whether or not we can satisfy DEP's requirements.        08:46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   We went to the New York State DEP to           08:46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determine whether or not we could expand a prior         08:46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approval that they had granted to us.  They had          08:46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permitted us in years past to drain a small portion of   08:46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the property into their New York State system which      08:46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runs under the Henry Hudson Parkway.  We asked them if   08:46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we could increase that flow, and they said "no, they     08:46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could not accept any more of the flow than was           08:47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permitted  before".                                      08:47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We asked again of our neighbors, seeking       08:47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information as to who built the sewers, who maintains    08:47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them, and who owns them, etc.  And the response we got   08:47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is included in my presentation as is some daily          08:47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correspondence related to this.                          08:47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 They told us that they thought our request     08:47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was premature.  Coming from them, that's a little bit    08:47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odd, because before our plan was even certified as       08:47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complete by CPC, they told us we don't want to talk      08:47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now, wait until your plan is completed and the ULURP     08:47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starts.  They couldn't   imagine our plan as being       08:47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comple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   Then once CPC approves our plan subject to     08:47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the drainage, they said our request for information to   08:48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investigate alternatives is premature.                   08:48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   We also went to the Riverdale Sanitation       08:48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Company which is west of our property to determine       08:48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whether we could see a sanitary flow increase in our     08:48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system.  After meeting with them, they told us that      08:48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      their system is currently over-tax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   We then go to DEP and explain to them the      08:48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steps we have taken, but what we are committed to        08:48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doing, is investigating every single alternative for     08:48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the satisfaction of DEP in either pursuing one of those  08:48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alternatives, or going forward with our pumping plan as  08:48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proposed.  That's on the drainage side.                  08:48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COUNCIL MEMBER McCAFFREY:  Just before you     08:48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move off that point, then when was your latest           08:48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communication from DEP?                                  08:49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 MR. DALY:  We wrote to DEP on August 8th, and  08:49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we have not heard back from them yet.  With regard to    08:49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our approval, DEP submitted a letter regarding           08:49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alternatives to this particular property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   COUNCIL MEMBER McCAFFREY:  Okay.  And this is  08:49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the letter that has in its last paragraph in summary,    08:49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"for the reasons stated above, we believe the schemes    08:49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submitted by the applicant based upon information        08:49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provided to us is not adequate".  Am I reading the       08:49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proper correspondence?                                   08:49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   MR. DALY:  That might be--is it dated June     08:49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22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   COUNCIL MEMBER McCAFFREY:  Yes.                08:49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   MR. DALY:  That's correct.  That letter was    08:49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generated by DEP, sent to CPC, and was part of CPC's     08:50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consideration in approving our plan, but approving it    08:50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with a caveat; that is before construction begins, you   08:50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must get approval from DEP for approval of our drainage  08:50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program.                                                 08:50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COUNCIL MEMBER McCAFFREY:  Let me ask then,    08:50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is this the latest?  Is there anything else you want to  08:50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submit?                                                  08:50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MR. DALY: No.                                  08:50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COUNCIL MEMBER McCAFFREY: In a moment or so    08:50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I'm going to ask DEP to come forward and testify on      08:50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this item, but I want to be sure and accurate in your    08:50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submission that that is the latest reference to these    08:50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communications?                                          08:50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   MR. DALY:  It is.  It's the last word from     08:50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D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   COUNCIL MEMBER McCAFFREY:  Please continue.    08:50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   MR. DALY:  One of the issues that's come up    08:50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several times in the past relates to access to our       08:50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property and there are proposals for access.             08:50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   Number one is, we propose to ingress and       08:50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egress the scheme by a loop road.  We believe that's     08:51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the most feasible manner to access this property.        08:51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   The question has been raised, have we          08:51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investigated other alternative means to the property.    08:51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In my exhibit, which is a letter dated May 17th, at the  08:51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back there are three exhibits, and discusses in the      08:51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text of this letter, that we have investigated and       08:51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carefully considered other means in the property.        08:51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We considered a "Lollipop scheme", where       08:51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there will be a central two-way road ending in a         08:51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turnaround and we considered accessing it at West 253rd  08:51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Street.  These are details in this exhibit in a letter   08:51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dated May 17th.                                          08:51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 We carefully considered other available ways   08:52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to access the property, and this turns out to be the     08:52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best one.  We worked closely with the people at CPC,     08:52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and these are the determinations as to how to access     08:52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the property.                                            08:52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   The next issue is the safety concern.          08:52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Because the roads are narrow, we have come up with a     08:52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construction traffic scheme which calls for              08:52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construction vehicles to be led into the property by an  08:52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     advance safety vehicle with a flashing yellow light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    because the Ittleson Center is very much a concern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ours.  We believe that it was adequately addressed.      08:52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   Now, FPOA went out and got a traffic expert    08:52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to analyze the scheme.  Their traffic expert concluded   08:52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that whether or not that traffic volume significantly    08:53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increased,  it's going to be a hazard.  That's a         08:53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statement.                                               08:53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   What he's essentially saying is, that it's     08:53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the construction vehicles that are going to be using     08:53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the roads. The applicant has publicly stated he will     08:53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repair damages to any roads.                             08:53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The other thing that the traffic expert does   08:53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not mention at all, is the children of the Ittleson      08:53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Center by means of our accessory plan.  The final prong  08:53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of access is  right near the Ittelson Center             08:53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      (inaudible).  Basically the traffic expert is sta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    that Chapel Farm should not be developed becau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equipment will be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   Just highlighting their correspondence to      08:53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Chairman Rose, it says, in light of the attention being  08:53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directed to the access, one would assume if there were   08:54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easements created as-of-right.  However, we did present  08:54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evidence of our easements to the Bronx Borough           08:54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President.                                               08:54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   On April 25th, we wrote a letter and attached  08:54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evidence of the easement we had over the roads that we   08:54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publicly said we will use to access the property.  We    08:54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have come forward with evidence that we have easements.  08:54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   We also have the deed that says we own to the  08:54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center line of the streets that abut our property from   08:54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Iselin Avenue and West 250th Street.  We also have the   08:54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Fieldston  Property Owners Association judicial          08:54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application to a court case that went up to the Court    08:55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of Appeals, that their streets are public highways and   08:55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that they are never closed.                              08:55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So our access plan is based on our own         08:55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data,our own easements, which we have put in for the     08:55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record and their declaration of streets of public        08:55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kindness.                                                08:55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   If they object to our access, the burden is    08:55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on them to show us that they own the streets.            08:55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   COUNCIL MEMBER McCAFFREY:  Mr. Daly, do you    08:55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have  any other statements?                              08:55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   MR. DALY:  I think I have covered what I       08:55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wanted to  cover, Mr. Chairman.                          08:55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   COUNCIL MEMBER McCAFFREY:  Are there any       08:55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questions?  Council Member Eisland?                      08:55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               COUNCIL MEMBER JUNE EISLAND, CHAIRPERSO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COMMITTEE ON LAND USE: Good morning.                     08:55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   MR. DALY:  Good morning.                       08:55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   CHAIRPERSON EISLAND: I believe that the        08:55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letter written to you by DEP on June 22nd, states the    08:55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concern of the lack of support for the plan that you     08:55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have put in.  You have decided as far as the disposal    08:56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of stormwater is concerned, that you're not considering  08:56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      the positive gravity syste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   I think this is a very strong letter, and as   08:56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a   members of the City Council, to me that letter goes  08:56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a long  way into the community by saying that the        08:56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project was certified too prematurely by City Planning.  08:56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To me, that's the key issue.                             08:56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We already have problems with flooding and     08:56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storm sewers.  I believe we have a private system that   08:56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      runs well, and the Commissioner, Gil Kerlin, I belie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    suggested that you get an engineer to study as to w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capacity anything can b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   To the best of my knowledge, DEP has been      08:57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satisfied as to their June 22nd letter.  You mentioned   08:57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you have you haven't received any further                08:57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correspondence from them.  And in my discussions with    08:57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      Mr. Kerlin, asking whether a study was done, I fou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there was no assessment, for us to use, it has not been  08:57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completed, and no decision has been made.                08:57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   So I would simply put forth, that for me and   08:57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until those issues are fully answered to the             08:57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satisfaction of not only the community, but to DEP, my   08:57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concern goes back to the initial certification, and I    08:57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would like to see this document  go forward, unless you  08:58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have some documentation answering the two issues which   08:58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are intertwined.                                         08:58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   MR. DALY:  I do have a brief comment.  You're  08:58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correct, that we have contacted Mr. Kerlin in order to   08:58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get   our engineer and his engineers together to work    08:58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on this project, however, Mr. Kerlin is on vacation at   08:58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this time, and he's due back on August 28th.  We will    08:58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pursue it.                                               08:58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 What CPC did when they approved our property,  08:58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was basically say, you're approved, but you can't go     08:58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forward with any construction and you can't get any      08:58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Building Permits.  You can't put a shovel into the       08:58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earth as one of the bartenders said at the time.         08:59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   What it means is, that the assessment which    08:59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we drafted very closely with CPC, is a caveat that we    08:59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cannot go forward.                                       08:59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   COUNCIL MEMBER McCAFFREY:  Mr. Daly, how do    08:59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you expect us to judge this proposal based upon an       08:59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incomplete submission, based on a course of action       08:59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which is fairly critical to this, an action by City      08:59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Planning when they say you cannot go forward with such   08:59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a plan?                                                  08:59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   MR. VANDOR:  Councilman, may I have answer     08:59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that question briefly?  To put us in a position of the   08:59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ministerial process of DEP is--                          08:59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   COUNCIL MEMBER McCAFFREY:  This is not         08:59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ministerial.  I don't accept that.                       08:59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MR. VANDOR:  The certification process for     09:00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City Planning involves land use issues.                  09:00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COUNCIL MEMBER McCAFFREY:  Mr. Vandor, listen  09:00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to  my question.  How are we to judge this proposal      09:00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without hearing a complete submission as to what is to   09:00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be used for dealing with this problem, when DEP says in  09:00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the letter that has been submitted, that this scheme is  09:00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not adequate?                                            09:00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   MR. DALY:  They also say in that letter, sir,  09:00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is that one of the considerations making it not          09:00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accurate is that--                                       09:00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   COUNCIL MEMBER McCAFFREY:  Gentlemen, I'm      09:00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giving you one last chance to answer my question.  And   09:00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I'm stating it as plainly as possible.   You can choose  09:00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to ignore the question, or answer the question.          09:00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   MR. VANDOR:  The short answer, sir, is you     09:01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can approve all the projects that are for property and   09:01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still approve the Restrictive Declaration.               09:01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   COUNCIL MEMBER McCAFFREY:  That's your view?   09:01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   MR. DALY:  That's correct.                     09:01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   MR. VANDOR:  City Planning has it.  It's also  09:01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in your report.                                          09:01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   COUNCIL MEMBER McCAFFREY:  Let me ask the      09:01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City Planning representative to come forward.            09:01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MR. DALY: We have a copy of the Restrictive    09:01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Decla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COUNCIL MEMBER McCAFFREY:  You're not City     09:01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Planning.  Gentlemen, when I ask a question of you, you  09:01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can answer that question.  I will allow for a brief      09:02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dialogue  between staff.                                 09:02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   MR. DALY:  Sir, can I make one comment?  In    09:02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the approval document to City Planning dated June 20th   09:02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2001, it stated as a result the Commission believes      09:02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that the granting of a Special Permit under the          09:02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condition that the applicant receive all relevant        09:02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approvals from the New York City Department of           09:02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Environmental Protection before any permits of           09:02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construction are issued by the Department of Buildings.  09:02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               So, again, once this was done, we go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    Restrictive Declaration and they filed it and passed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   COUNCIL MEMBER McCAFFREY:  Mr. Daly, I         09:03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respect the fact that this is your first time before     09:03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us.  That's what they have to say?  My response is, so   09:03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what.  This is not the City Planning Commission.  This   09:03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is the City Council.  We have an authority that's of an  09:03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entirely different nature than the City Planning         09:03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Let me just ask, since I see that staff is no  09:03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longer talking, do we have a copy of the Restrictive     09:03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       Declaration?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(No Response).                                           09:03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So, we have no copy that's been submitted to   09:03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us of the Restrictive Declaration?  Gentlemen, is there  09:03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      anything  else you want to add?                          09:04:0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(No Response).                                           09:04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   Gentlemen, we invite you to stay if we should  09:04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have some questions.   Thank you very much.              09:04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   MR. VANDOR:  Thank you.                        09:04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   COUNCIL MEMBER McCAFFREY:  Now, we will go to  09:04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those individuals who are in opposition.  I'll ask the   09:04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Sergeant-At-Arms to bring up another Chair so that we    09:04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can have panels of four.                                 09:04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   Our first panel consists of Marc Moller,       09:05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Duane Abramson,  G. Oliver Koppell, Martin Baker and     09:05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Charles Weintraub.  Sergeant-At-Arms, if you can set     09:05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the clock for three minutes.  We thank our               09:05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Sergeant-At-Arms for their help today.                   09:05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   MR. MARTIN BAKER:  Mr. Chairman, my name is    09:06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Martin Baker.  I'm a resident of Fieldston Road in the   09:06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Riverdale  neighborhood in the Bronx.                    09:06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   I'm speaking in opposition to the application  09:06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before you.  I'm speaking in opposition for a few very   09:06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succinct reasons.                                        09:06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Number one, you have an inadequate submission  09:06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before you.  You do not have the information that you    09:06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should have to make a knowledgeable determination.       09:06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 Secondly, the process has been flawed.  You    09:06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said that in review, this is a process which has not     09:07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brought forth the information that you properly need.    09:07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   Thirdly, you sit on behalf of the people of    09:07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this City, to hear an application which was the subject  09:07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of very extensive discussions between a Community Board  09:07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and an applicant prior to the filing of the              09:07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application, where all of the issues that we discussed   09:07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today were asked of the applicant; such that the         09:07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failure of the applicant proposed that information as    09:07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part of the City Planning Department's record was well   09:07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known to the applicant and was an affirmative decision   09:07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by the applicant not to put forth that information.      09:07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   The information as will be elaborated in more  09:07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detail with subsequent speakers as it relates to the     09:07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drainage system of that property, which has very         09:07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substantial and very real impacts on our immediate       09:08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neighbors.  It has to do with an inappropriate           09:08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consideration, or the lack of consideration of access    09:08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to the property.                                         09:08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It has to do with a large number of issues     09:08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all of which per se lead you to the conclusion that the  09:08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record is inadequate before you, and for that reason we  09:08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ask you to turn the application down.                    09:08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 Mind you, we do not propose any development    09:08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of this property, although we think it's a gorgeous      09:08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property.                                                09:08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   It's a simple application before you that we   09:08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oppose for very simple reasons.  Reasons which are well  09:08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known as many of you in your district view important     09:08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property within your district.  Thank you, Mr.           09:08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Chairman.                                                09:08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   COUNCIL MEMBER McCAFFREY:  Thank you.          09:08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   MR. G. OLIVER KOPPELL:  Thank you, Mr.         09:08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Chairman.  I'll be Very brief.                           09:09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   COUNCIL MEMBER McCAFFREY:  It's always good    09:09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to   see you.                                            09:09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   MR. KOPPELL:  Thank you.  I have to attend a   09:09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funeral of a friend and resident of the comm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   Madam Chair, and members of the Council, and   09:09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Counsel to the members, I am lifelong resident of        09:09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Riverdale.  I was of course the Assemblyman from the     09:09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area for 23 years, and I happen to live not far from     09:09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the property that is the subject of the hearing today,   09:09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and I'm a member of the Fieldston Property Owners        09:09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Association.                                             09:09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The fact is, that this is an incomplete        09:09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application.  The City Planning Commission should never  09:09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had certified it.  The Chairman is absolutely correct;   09:09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it should be a application, not just four properties.    09:09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If there are going to be more properties built, it       09:09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should be a complete description.                        09:09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   Furthermore, there is a drainage problem,      09:09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which as you pointed out, Mr. Chairman, has to be        09:10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addressed.  Even though the applicant understood this    09:10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is a prerequisite, he comes before you Mr. Chairman      09:10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without saying what those requirements are.              09:10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   And, I might suggest to you what he said,      09:10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that Mr. Kerlin has said there is no capacity in the     09:10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sewer system, and  later on in the questioning of Ms.    09:10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Eisland, he said they are doing a study on the issue.    09:10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That's not correct, there has to be an assessment.       09:10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   Until then, that issue should be resolved, as  09:10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well as the very important issue of access, the City     09:10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Council should turn down the application for these       09:10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Special Permits. Thank you.                              09:10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                COUNCIL MEMBER McCAFFREY:  Thank you.  Nex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speaker in op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MR. MARC MOLLER:  Mr. Chairman, my name is     09:10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Marc Moller, and I'm a member of the Board of the        09:11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Fieldston Property Owners Association, and speaking in   09:11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opposition to the application.                           09:11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 I believe that the public interest requires    09:11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that   this application be rejected by this Committee,   09:11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because the public interest requires full disclosure.    09:11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This is an inadequate solution to the access issue.      09:11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   The developer admits that the Fieldston        09:11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Property Owners Association owns the site that abuts     09:11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the property, yet they are private, and yet claims a     09:11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right of passage.  That is that passage that has not     09:11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been develo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   In 1998, in the application submitted to the   09:11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City Planning Commission, the developer indicated that   09:11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the only way of access was 255th Str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   I don't want to belabor the time, except that  09:12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I want to  make a point.  I believe that the public      09:12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interest requires an ULURP process which gives           09:12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everybody a say, whether it be a right by                09:12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recommendation or formal approval to grant the           09:12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opportunity to see a full record.                        09:12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   What is happening here, is that key issues,    09:12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not ministerial issues owe-- the drainage issue is not   09:12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a ministerial issue-- it lies at the core of those       09:12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issues.  Those issues should not be resolved without     09:12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the public having an opportunity to review and to speak  02:19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to them, and I urge this Council and this Committee to   09:12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reject the application.  Thank you.                      09:12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                COUNCIL MEMBER McCAFFREY:  Thank you.  Nex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spea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   MR. WILLIAM ABRAMSON:  Good morning.  My name  09:13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is William Abramson, and I am Chairman of Community      09:13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Board Number 8 in the Bronx.                             09:13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   Board Number 8 voted unanimously to oppose     09:13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the Chapel Farm application and has adopted a detailed   09:13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      resolution setting forth the reason for its action,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copy of which is attached to my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   Prior to the vote held on April 4, 2001,       09:13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there were many public hearings conducted by the         09:13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Board's Land Use Committee and they were widely          09:13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attended by the applicant, his experts and the public.   09:13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   Following the last public hearing, the         09:13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Board's Land Use Committee voted unanimously to reject   09:13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the app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   For the sake of brevity, I will not read the   09:13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resolution, but briefly, the problems we encountered     09:13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were access and egress from the premises, storm wa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      drainage and sewage problems; and the removal of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       significant amount of tre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We want also to note at this point that Bronx  09:13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Borough President Ferrer has also urged rejection, as    09:13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      have other elected officials in the communit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                Needless to say, Community Board Number 8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    terribly disappointed when the Department of Cit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Planning approved the project.                           09:14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                So, for the reasons stated in the Board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resolution, we ask for your rejection of the             09:14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application.  Thank you.                                 09:14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                COUNCIL MEMBER McCAFFREY:  Thank you.  Nex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      speaker, pleas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   MR. CHARLES WEINTRAUB:  Good morning.  I am    09:14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Charles Weintraub.  I represent a group of homeowners    09:14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      in the Fieldston community per s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   We live along the (Inaudible) and it's         09:14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basically a very, very steep slop and it's precisely     09:14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around the area where the trenches are that are going    09:14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to be used for the discharge of drainage and stormwater  09:14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waste.                                                   09:14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   Our concern mainly involves the stormwater.    09:14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We know that at the conclusion of this there will be a   09:14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loss of top soil.  The creation of retention walls       09:15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      would not resolve the problem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We also note the associated defoliation along  09:15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the entire length along this extremely steep and         09:15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sensitive slope overhanging the Fieldston community      09:15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will create a hinderance.                                09:15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   Apparently no stormwater erosion moulding is   09:15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done in this case, and so we have no way to assess the   09:15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current and future estimates of stormwater runoff.       09:16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Our major concern with this respect is the drainage      09:16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system itself.                                           09:16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   This plan has been found to be inadequate,     09:16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not simply because other alternatives were not           09:16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considered with us, but because it poses a danger.       09:16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   In fact, this may lead to severe flooding      09:16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within  the site itself, and potentially in the          09:16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surrounding community and the loss of valuable natural   09:16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resources.  We are concerned that a mechanical system    09:16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failure would result not only in flooding, but there     09:16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may be other stormwater conseque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                In conclusion, we believe that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application is is premature and not thought out          09:17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properly, and so we urge this Council to reject this     09:17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application.                                             09:17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COUNCIL MEMBER McCAFFREY:  Mr. Weintraub,      09:17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what's the average age of the houses in this area?       09:17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MR. WEINTRAUB:  I would say most of those      09:17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homes were built in the 1920's.                          09:17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COUNCIL MEMBER McCAFFREY:  Fine, thank you.    09:17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      Any other questions?                                     09:17:38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(No Respons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   At this time, because we are going to begin    09:17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two other hearings, Council Members Berman and Quinn     09:17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have requested the opportunity to vote on the following  09:17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items which well now turn to the Agenda.                 09:17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   On Land Use Items 1037, on Land Use items      09:17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1152, and if the members wish, on 1145 and 1146 at this  09:18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time, and I will ask that in the case of Land Use 1037,  09:18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the Chair recommends an aye vote.  On Land Use Item      09:18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1152, the Chair recommends a no vote, and at your        09:18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pleasure on the other two items.                         09:18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                MS. PATRICIA PROTHRO, COUNSEL TO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SUBCOMMITTEE: Council Member McCaffr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                COUNCIL MEMBER McCAFFREY:  At this time,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      are voting on 1037 and 1152, and I will vote no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      those, and aye on the remaind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   MS. PROTHRO:  Council Member Be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   COUNCIL MEMBER HERBERT BERMAN:  Aye on 1037    09:18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and no on 1145, 1146 and 1152.                           09:18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MS. PROTHRO: Council Member Di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COUNCIL MEMBER MARTIN MALAVE-DILAN:  I'll      09:19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pass this time.                                          09:19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Ms. PROTHRO:  Council Member Quin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 COUNCIL MEMBER CHRISTINE QUINN:  I vote aye    09:19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on Land Use 1037, no on Land Use 1145, no on Land Use    09:19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1146 and no on Land Use 1152.                            09:19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   COUNCIL MEMBER McCAFFREY:  Thank you very      09:19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much. The Roll will be announced at the point of         09:19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conclusion of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   There are some folks who are coming into the   09:19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room, and I just want those folks who are wandering      09:19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      around to know, that this is a Land Use Committe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hearing.  In the Chambers next door is another hearing   09:19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going on.  And so I just want to be sure that everyone   09:19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is in the right place.                                   09:19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   At this time, let me ask the representative    09:19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of DEP to come forward.  I am told by the                09:19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representatives of the Administration that DEP will not  09:20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be attending; that they stand by their personal letter   09:20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that indicates that the plan is inadequate and that is   09:20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their submission as to this testimony.                   09:20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   Council Member Dilan, you're going into the    09:20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other mee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COUNCIL MEMBER DILA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COUNCIL MEMBER McCAFFREY:  I'll ask that       09:21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Council Member Dilan be called for a vote at this time.  09:21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MR. PROTHRO:  Council Member Di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                COUNCIL MEMBER DILAN:  Yes on 1037, and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1145, 1146 and 1152, I vot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   COUNCIL MEMBER McCAFFREY:  Thank you, Council  09:21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Member.  Let me continue with the remaining speakers.    09:21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Alfred Galli.  Do you wish to testify? Brian Farrell?    09:21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                MR. ALFRED GALLI:  Yes, sir.  Alfred Galli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Private Manager, Chapel Farm Estates.  The questions     09:22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were raised as to how did we choose four houses.         09:22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   Originally, we had a building box concept      09:22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which showed defined areas on every lot where houses     09:22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could be built  with constraint.  City Planning did not  09:22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like that proposal and preferred to see real houses.     09:22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   With the high-end development such as we are   09:22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doing, it's not feasible to design in advance of 13      09:22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houses.  People who are going to buy these houses are    09:23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going to want a lot of special things.  It's just not    09:23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feasible.                                                09:23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   As a compromise, we chose four houses.  The    09:23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first two lots that we chose to build on were along      09:23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250th Street.  They serve two functions:                 09:23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One, they are the  most visible to the         09:23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neighborhood and had the most impact, and certainly      09:23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      from a developer's perspective, it makes it easier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sell the prope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 The interior house that we chose, we wanted    09:23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to build a house that was sensitive to the environment,  09:23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and we did that.                                         09:23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                The fourth house that we built, was o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narrowest of the lots with a great deal of               09:24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infrastructure, and we needed to demonstrate that        09:24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again, we could do this without destroying the           09:24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environment and without tearing down too many trees and  09:24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meet all the needs of the community, and with that we    09:24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established that we could.                               09:24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   And, then, just to give you an idea, this is   09:24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the house that we would build on lot 2 (Indicating),     09:24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which is the most visible house on the street.  It       09:24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makes the neighborhood a better place and makes          09:24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everyone proud.                                          09:24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   I do have a question about the project, and    09:24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it deals with drainage.  If we are not approved by City  09:24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Planning--I'm sorry, by the Council, FPOA will not talk  09:24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to us about sewer capacity.   If we can't talk  to them  09:25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about sewer  capacity, we can't determine whether we     09:25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can use a gravity system to get out of the               09:25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neighborhood.  And I would look for some guidance as to  09:25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how we proceed.                                          09:25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COUNCIL MEMBER McCAFFREY:  And hopefully       09:25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you'll receive that.  You're the applicant, and you      09:25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have to provide certain things--                         09:25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   MR. GALLI:  That's not for us to determine.    09:25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   COUNCIL MEMBER McCAFFREY:  Let me ask you a    09:25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couple of questions.  Mr. Vandor, will you take a seat   09:25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for a moment.   On these four, are there purchases on    09:25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these four?                                              09:25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   MR. VANDOR:  No.                               09:25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                COUNCIL MEMBER McCAFFREY:  So, you're say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that number you did, four, because that was speculated?  09:25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   MR. VANDOR:  But in this case that is always   09:26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speculated.  The alternative was to get the subdivision  09:26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approved and then come back with proposed houses, and    09:26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then go through the approval process again, which we     09:26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will have to do with the others.                         09:26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   COUNCIL MEMBER McCAFFREY:  And what is the     09:26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square  footage of this building as proposed?            09:26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   MR. VANDOR: I think it's 8200 square feet.     09:26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   COUNCIL MEMBER McCAFFREY:  Again, any other    09:26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questions?                                               09:26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                MR. VANDOR:  Just a short comment,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       suggested that we would work with the residents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Fieldston to get an idea of what the requirements for    09:26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houses in this neighborhood would be, and what would     09:26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satisfy the needs of future residents.                   09:27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   COUNCIL MEMBER McCAFFREY:  And for the         09:27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construction of this site as proposed, it would be what  09:27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approximately?                                           09:27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   MR. VANDOR:  I'm sorry?                        09:27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   COUNCIL MEMBER McCAFFREY:  What would the      09:27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cost of construction be on this site?                    09:27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   MR. VANDOR:  We haven't estimated it yet.      09:27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   COUNCIL MEMBER McCAFFREY:  So, you're          09:27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building these on speculation, but don't know what they  09:27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are going to cost you?                                   09:27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   MR. VANDO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   COUNCIL MEMBER McCAFFREY:  How are you         09:27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getting financing?                                       09:27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   MR. VANDOR:  We will finance that ourselves.   09:27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   COUNCIL MEMBER McCAFFREY:  Let me understand   09:27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this now.  There is no money owed?                       09:27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                MR. VANDOR:  N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                COUNCIL MEMBER McCAFFREY: So how would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affect the timeframe involved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MR. VANDOR:  We wouldn't necessarily start     09:28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all four at one time.  We would start the first two      09:28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shortly  after the infrastructure starts to minimize     09:28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the amount of time.                                      09:28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 COUNCIL MEMBER McCAFFREY:  Thank you very      09:28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much.  Sir, you have a question?                         09:28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   MR. GALLI:  I  just want to briefly address    09:28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the subject of the Restrictive Declaration.  As you      09:28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know the City Planning Commission passed a resolution    09:28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including this project on June 27th of this year.        09:28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   The Commission certified that the natural      09:28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      features were processed under the new obligation,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then set a number of conditions.                         09:28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   COUNCIL MEMBER McCAFFREY:  Was it executed?    09:29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   MR. VANDOR: Yes.                               09:29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   COUNCIL MEMBER McCAFFREY:  Do you have a copy  09:29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of that execution?                                       09:29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   MR. VANDOR: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   COUNCIL MEMBER McCAFFREY:  You can submit it   09:29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to our Counsel later.                                    09:29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    MR. VANDOR:  We did --I'll give you a copy.    09:29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The Restrictive Declaration is a powerful tool.  The     09:29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Restrictive  Declaration as has been drafted, and        09:29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submitted, addresses every concern of those who opposed  09:29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this plan for the last 15 years.                         09:29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There are specific provisions that have to be  09:30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followed regarding this project.  Any deviation from     09:30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the plan requires a Special Permit from City Planning.   09:30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Any disturbance of trees or natural features which was   09:30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supposed to be preserved, must be restored.              09:30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   Chapel Hill Farm is required to form a         09:30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homeowners association.  The homeowners association      09:30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would take over control and responsibility for the road  09:30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and for the matters of common properties.  The street    09:30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that is covered by the Declaration has to be built by    09:30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city specifications.  It must be constructed in full     09:31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before any Certificate of Occupancy   can be granted.    09:31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   There must be a homeowners association.  A     09:31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listing of that homeowners association must be           09:31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submitted to the Attorney General before any homes can   09:31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be set.  That language must be made a part of the        09:31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Declaration and covenant.                                09:31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   COUNCIL MEMBER McCAFFREY:  Which would be      09:31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more than the City Council would receive from City       09:31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Plan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   MR. VANDOR:  Yes.  The requirement is, first   09:31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they would have to be given that.  As you know there is  09:31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an existing property.  That existing property must       09:31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follow all the landscaping plans set by the natural      09:31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area.  The homeowners association would assume all the   09:32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operations of the developer.                             09:32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COUNCIL MEMBER McCAFFREY:  I hear the          09:32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description.  Look, you're describing something that's   09:32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not before you.                                          09:32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   MR. VANDOR:  Let me just close by saying I     09:32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think the Declaration as written, is a good intention    09:32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for the community, and I'll submit it.                   09:32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   COUNCIL MEMBER McCAFFREY:  Staff will accept   09:32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it.  Let me just ask you a question on the issue in      09:32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terms of Special Permits.  There is no guarantee that's  09:32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going to come before the Council .                       09:32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   MR. VANDOR:  I think that it might.  But it    09:32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is required that they be approved by City Planning.      09:32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   COUNCIL MEMBER McCAFFREY:  But not by the      09:32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Council necessarily?                                     09:32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   MR. VANDOR:  I am not certain whether or not   09:32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if they approve it, whether they have to come before     09:32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you.  It would be a Special Permit like any other.       09:33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    COUNCIL MEMBER McCAFFREY:  A moment ago        09:33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you're building these two, and then that would not be    09:33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considered a major modification; it would be considered  09:33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a minor modification, and the Council won't see it.      09:33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MR. VANDOR:  That may be accurate.  I know     09:33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that the Chairman of the Planning Commission--the way    09:33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these declarations are written, any change in the        09:33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requirements for the treatment of a natural area on--    09:33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 COUNCIL MEMBER McCAFFREY:  But you understand  09:33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the point here?                                          09:33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   MR. VANDOR:  I understand your point.          09:33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   COUNCIL MEMBER McCAFFREY:  And that is not     09:33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the Chair's interpretation here of good public policy    09:33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and this document that you describe creates that         09:34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ability to circumvent things based upon the testimony I  09:34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just heard now.                                          09:34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   MR. VANDOR:  All I can say, is, whatever the   09:34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procedure is, the procedure is set by the City, not by   09:34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the applicant.                                           09:34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   COUNCIL MEMBER McCAFFREY:  That is an item     09:34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that we have the option to accept or reject.  Thank you  09:34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very much.  Are there any other questions?  Council      09:34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Member Eisland?                                          09:34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   COUNCIL MEMBER EISLAND:  I would like to       09:34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comment  on that.  I think that's certainly a concern    09:34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to me and to the Council in general, because minor       09:34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modifications, depending   on the situation, could       09:34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possibly not come to the Council, which is one of the    09:35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powers that we do cherish, and I would like to note for  09:35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the record, that two major opponents on the City         09:35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Planning Commission were the representatives from the    09:35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Bronx and the representatives from Staten Island,        09:35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having full understanding of this, because they are the  09:35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two boroughs that have in fact natural area districts,   09:35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and I think that may not only be a concern to this       09:35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body, but to the entire City.                            09:35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   And, obviously for the ability for the         09:35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Council to be able to sign off on these kind of          09:35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modifications since they are in question at this time,   09:36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I would certainly feel much more comfortable if we were  09:36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considering a larger package that would include major    09:36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modifications, and I'm sure the representative from      09:36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Staten Island feels the same way I do.                   09:36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   COUNCIL MEMBER McCAFFREY:  Thank you.  Our     09:36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next group of speakers are, Hilary Kitasei, Barbara      09:36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Michaels,  Joyce Pilsner, and Laura Spalder.             09:36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                MS. HILARY KITASEI:  Good morning.  My na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      is Hilary Kitasei, and I'm a member of the Riverda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      Nature Preservanc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   The Riverdale Nature Preservancy has           09:37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witnessed about half a dozen development plans by        09:37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Chapel Farms over the last two decades, and they have    09:37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never been able to overcome the challenges of the site.  09:37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Some of them naturally attempted to reflect the general  09:37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insensitivity of the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The current plan, is the maiden development    09:37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of Mr. Fitzgerald, whose claim to fame is a personal     09:38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injury lawyer--                                          09:38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   COUNCIL MEMBER McCAFFREY:  That's really a     09:38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gratuitous remark that really doesn't help your c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   MS. KITASEI:  They believe this plan is the    09:38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best this community will ever get.  But don't fall for   09:38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this.  This  low density issue is being used as a        09:38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Trojan Horse.  This is a plan to put fourteen            09:38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mega-mansions also across a thinly covered rock peak.    09:38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   This application includes a request for        09:39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demapping   public city streets.  The roads designed by  09:39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Olmstead allowed for the possibility that this forest    09:39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and view be accessible to the public.                    09:39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   Chapel Farm is the last undeveloped parcel of  09:40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this size, and its kind in New York City, and it's a     09:40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      significant rembrandt.  This is Chapel Farm in i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      construction phase (Indicating).  And here you have V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      Courtlandt Park (Indicating).  And by looking at tho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pictures you should have an idea of its place in the     09:40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overall scheme of things.                                09:40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The Borough President in his statement, said   09:40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that the for the public, that the optimum use for this   09:40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site should  be at this time open space, and the         09:40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Riverdale community, has taken that statement very       09:40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      seriously.  Thank you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   COUNCIL MEMBER McCAFFREY:  Thank you.  Ms.     09:41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Michae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   MS. BARBARA MICHAELS:  Good morning.  I am     09:41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Barbara Michaels, Vice-President of the Riverdale        09:41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Nature Preservancy, and I have a very brief statement,   09:41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      in that we are opposed to this project, and I'll ju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leave it at tha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   COUNCIL MEMBER McCAFFREY:  Thank you.  Ms.     09:41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Pilsn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   MS. JOYCE PILSNER:  In the interest of time,   09:41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I just want to state my opposition to this proposal and  09:41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my concern that this community not have another          09:41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uncompleted project such as "Delfield Estates".  I am    09:41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really concerned about the way in which the buildings    09:41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are being developed.                                     09:41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    COUNCIL MEMBER McCAFFREY:  Thank you.  Ms.     09:41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      Spalder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   MS. LAURA SPALDER:  Good morning.  My name is  09:41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Laura Spalder, and I am a resident of the community,     09:41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      and a member of Community Board 8.  As Chair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       Environmental an Sanitation Committee of Communit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Board 8, I voted against this project.                   09:42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I am not voting against this development now.  09:42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However, this proposal is flawed, and will have an       09:42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adverse impact on the community.  Chapel Farms is        09:42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environmentally insensitive--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   Adverse consequences due to excavation and     09:42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rock removal and topographical changes are not           09:42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adequately addressed, and compound the serious           09:42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potential for water and other damage to the adjacent     09:42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homeowners, particularly those on Fieldstein Road.       09:42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   As noted in Community Board 8's Resolution,    09:42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evidence has not been submitted to support the claim     09:42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that the  proposed sewer and drainage systems are        09:42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adequate for the property.                               09:42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   Iselin Avenue, where the applicant proposes    09:42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to effectuate ingress and egress, is already dangerous   09:43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and curvy, and presents a public safety problem, not     09:43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the Neilson C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    I urge the City Council to vote this proposal  09:43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down.  Thank you very much.                              09:43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   COUNCIL MEMBER McCAFFREY:  Our remaining       09:43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witnesses are Eva Schultz--you have indicated that       09:43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you're in opposition--David Rosen, Howard Altman, David  09:43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Burg and Paul Mankiewicz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MR. DAVID ROSEN:  My name is David Rosen.  I   09:43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live on West 235th Street, near Fieldston Road.  My      09:44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concern is, my property is down hill from the proposed   09:44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development site,and from everything I heard and seen    09:44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at the various hearings, the drainage system probably    09:44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would have an adverse impact on my property, and all     09:44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the aspects of it that have previously been discussed    09:44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by the previous speakers.                                09:44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   Secondly, concerning Mr. Daly's comments       09:44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about the   traffic reports, that even if there is not   09:44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a lot of volume, however it would still be a dangerous   09:44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     situation.  If there are two cars traveling at the sa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    speed in opposite direction, regardless what size the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      are, and there are parked cars when they are do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      construction, it would be dangerous not only for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      children playing on Fieldston Road, but also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elderly who live ther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                COUNCIL MEMBER McCAFFREY:  Thank you.  Nex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spea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   MR. DAVID BURG:  My name is David Burg and     09:45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I'm speaking here today in my capacity and               09:45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Past-President of the New York City Audubon Society,     09:45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and I also live in the Bronx.                            09:45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Mr. McCaffrey, the last time we worked         09:45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together, we worked together on Hunters Point, and I     09:45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believe that was about ten years ago.                    09:45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 COUNCIL MEMBER McCAFFREY:  Yes, actually       09:45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twelve years ago.                                        09:45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   MR. BURG:  Thank you for the opportunity to    09:45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speak.  I'm speaking because one of our concerns has     09:45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been (Inaudible)of thousands of cuts, a lot of green     09:46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space in the city has disappeared, most of this          09:46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occurring in the outer-boroughs, and we feel, I feel     09:46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specifically from having done my report on this site,    09:46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that this is a site very much worthy of preservation,    09:46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both as part of the need to preserve part of the city    09:46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as an urban area, but also because it lends in its       09:46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proximity to use as a nature study site.                 09:46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   In addition to the strong value of the site    09:46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particularly to migratory birds and the other interests  09:46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in the forest, it has a lot of good features, and it's   09:46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a scenic and landscape feature as well, and I will be    09:46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happy to answer any questions you may have.              09:47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   COUNCIL MEMBER McCAFFREY:  Thank you, Mr.      09:47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Burg.  Mr. Mankiewicz?                                   09:47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MR. PAUL MANKIEWICZ:  Good morning.  My name   09:47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is Paul Mankiewicz, and I am the Executive Director of   09:47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the GAIA Institute.  I am also the New York City         09:47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representative to the Riverdale Sanitation Corporation.  09:47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I'm speaking on behalf of the Corporation here, but my   09:47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testimony primarily is as a resident of the Bronx.       09:47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   The sixteen acre site is an unique feature of  09:47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the landscape of the whole area.  It's a beacon for      09:47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      migratory birds, and very scenic.  I believe a si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like this should truly be preser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                I have to address a point that was made b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the developer today.   One point on page 24 of their     09:48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report, is that they assume if it's a landscape, it      09:48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makes a contribution as a public facility.  That's not   09:48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true, as was indicated both in terms of flooding, and    09:48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in terms of what the landscape does for all of us who    09:48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live in the Bronx.                                       09:48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   I happen to live on the eastern side. It's a   09:48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filter for air and water, and there was some mention of  09:48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gallons of water stored each year that literally feed    09:48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on trees.  So the problem with taking all the water as   09:48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rapidly as possible to the Hudson River actually         09:48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diminishes the capacity between a half-mile radius.      09:48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   And, the other issue that is missed in the     09:49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report, are the significant impacts on the coastal       09:49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environment.  One of the arms of their plan is the       09:49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       removal of the stormwater sewers. That water will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be dealt with once the plan is in place. The soil on     09:49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the site probably will have carbons.                     09:49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 Another obvious problem is, that if the trees  09:49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fall and clog the drains, that will increase down-slope  09:49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damage to a great degree.  There is also a point in      09:49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terms of basically the health of the trees, which        09:50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should be addresse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                COUNCIL MEMBER McCAFFREY:  Thank you ver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much. Is there anyone else who wishes to testify on      09:50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this item?      (No Response).                           09:50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   There being no one else who wishes to          09:50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testify,  the hearing is now closed?  Council Member     09:50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Eisland?                                                 09:50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   COUNCIL MEMBER EISLAND:  I just want to        09:50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comment on the short comment made by Joyce Pilsner,      09:50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which needs to be thought about as well.                 09:51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   The applicant states that there is no          09:51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marketing   plan, and they plan to build one or two      09:51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houses at a time.  What this application may draw a      09:51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conclusion to, is that this construction could go on in  09:51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this fragile, rather ecological sensitive area for ten   09:51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years.                                                   09:51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That certainly is food for thought, and I      09:51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think that for all of us, causes me great concern.       09:51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COUNCIL MEMBER McCAFFREY:  Thank you.  The     09:51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item is now closed.  In a moment we will go to the       09:51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oversight.  At this point my colleagues hadn't voted     09:51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previously.  I will now cast my vote.                    09:51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   Let me just indicate at the outset in          09:51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reviewing the testimony in the presentation before us,   09:51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one comes to the conclusion that the applicant has not   09:52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made the recommended finding under Section 105-421       09:52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Subsection B of the Zoning Resolution.  That language    09:52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says that any such modification, any removal of the      09:52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      (Inaudible) top soil will not disturb the drainag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pattern in the area.                                     09:52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   Now, we have heard today in terms of           09:52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statements, that the Department of Environmental         09:52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Protection has indicated that the plan is inadequate.    09:52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There is no indication as we are now about to vote,      09:52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that is in any way, shape or form, that the plan is now  09:52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      all of a sudden adequat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    That was said in June.  Is there any           09:52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testimony in August, that the plan is now adequate?      09:52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So, that is something that is a source of great concern  09:52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to u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In the course of questioning, this is a        09:53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proposal that may have merit, but does a disservice to   09:53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itself in its lack of completeness.  It does not have    09:53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the type of facts, or background that are needed for us  09:53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to be able to say that this is a good proposal.          09:53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   So in spite of City Planning's position to     09:53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the project, the record before us is certainly           09:53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inadequate to support any finding that is required       09:53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under the Zoning  Resolution, and on that item I vote    09:53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no on 1145, and 1146.  I vote aye on 1037, and no on     09:53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1152.                                                    09:53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   The Roll Call having been completed, I now     09:53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wish to go to the oversight hearing, and I want to       09:53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     thank all of you who have come over from Staten Isl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    who have been so patient, to talk about the issue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terms of the R1 and R2 zo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   I must ask first however, that the official    09:54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Roll Call vote be called.                                09:54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   MS. PROTHRO:  For item 1037, the vote is four  09:54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in the affirmative, none in the negative and no and      09:54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abstentions.  And, for items 1145, 1146 and 1152, the    09:54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vote is none in the affirmative, four in the negative    09:54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and no abstentions, and the items are referred to the    09:54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Full Land Use Committee.                                 09:54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COUNCIL MEMBER McCAFFREY:  Thank you.  Let me  09:54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       just say, that tomorrow's Full Land Use Committee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      Chaired by Council Member Eislan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As we have completed our hearing today, we     09:55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have now made a recommendation for the Full Land Use     09:55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Committee, and tomorrow at the Full Land Use Committee   09:55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hearing, the entire Committee will vote at that time.    09:55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Thank you very much.                                     09:55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   I'm just going to give everybody the           09:55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opportunity to leave.                                    09:55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   Who is testifying for City Planning on this    09:55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item?  Please come up to the micro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   Let me indicate that for a long period of      09:57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time we have had within the Council concerns             09:57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articulated particularly by Council Members Abel and     09:57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Oddo as to the impact of medical offices in R1 and R2    09:57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districts.                                               09:57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   We have had examples presented to us time and  09:57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time again.  Some facilities have major negative         09:57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quality of life impacts in a community; parking issues;  09:57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people who are coming and going at different hours in a  09:58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residential neighborhood. These are items that are a     09:58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source of concern.                                       09:58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At their request today, we are doing an        09:58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oversight of what it is that we should be dealing with,  09:58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and how the Administration and the Department of City    22:56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Planning are taking up the consideration of this.        09:58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I want to thank my colleagues for continuing   09:58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their persistence in this, and let me turn to them       09:58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first for any initial comment that they would like to    09:58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make before turning to City Planning.                    09:58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   COUNCIL MEMBER MICHAEL ABEL:  Mr. Chairman,    09:58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thank you for recognizing this issue again.  I think     09:58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this was a piece of legislation put in about four,       09:58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maybe five years ago.                                    09:58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   There is a proliferation in R1 and R1-2        09:58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areas, especially in my district, and I'm sure in other  09:59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parts of the city with medical facilities opening up.    09:59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   I have no problem with a doctor living in a    09:59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home, a dentist, or even an attorney putting up a        09:59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      shingle on his door, because this would in fact make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      a better neighborhoo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   What has been happening as of late, is that    09:59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these single family homes have been sold to be medical   09:59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entities, and most of these people do not live in the    09:59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City of New York, and these new medical facilities has   09:59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opened up with a number of employees, with many          09:59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patients, and sometimes buses full of patients ha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come into single family home neighborhoo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I'm speaking specifically of R1 and R2.  It's  09:59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gotten to a point where they won't mind taking R3 and    09:59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R4, but I won't even go that far.                        10:00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 When this issue first came to the Council a    10:00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      couple of years ago, I went to City Planning, and Cit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Planning and I sat down and we had a long discussion     10:00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about this, and I was informed, within a year or so,     10:00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something major was going to happen, that this would be  10:00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addressed.                                               10:00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   We talked about Grandfathering the facility    10:00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      four or five years ago, and lo and behold, I have f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or five months left in office, and my question for City  10:00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Planning is, what's going on?  That's my statement.      10:00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Thank you.                                               10:00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   COUNCIL MEMBER McCAFFREY:  Council Member      10:00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      Oddo?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   COUNCIL MEMBER JAMES ODDO:  Thank you, Mr.     10:00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Chairman.  Let me first thank you for having this        10:00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hearing and my colleague, Council Member Abel.   It was  10:00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indeed Council Member Abel who first brought this up     10:00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and fought so hard for it.                               10:01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   I also want to thank the community in Staten   10:01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Island for showing up.                                   10:01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They say laughter is the best medicine when    10:01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you have a problem (Inaudible.) We have traffic          10:01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problems with these medical facilities, medical litter   10:01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      that's sometimes placed on the sidewal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      indiscriminate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   The idea is sort of a "Little House on the     10:01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    Prairie" next door when you have a medical facility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your community, but on balance, the experience has been  10:01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a negative one for the community.                        10:01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   I just did a quick survey in the Newsletter    10:01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that I put out several months ago, and the response was  10:01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overwhelmingly negative, and this was the experience of  10:01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the community.                                           10:02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   I won't equate, Mr. Chairman, the negative     10:02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impacts of the adult establishments with medical         10:02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facilities, but there is an analogy with them.           10:02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   There is one community in New York City, it's  10:02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actually right on the border of what is my 50th Council  10:02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District, and former Council Member Fiala's district,    10:02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and you have two and-a-half pages of medical facilities  10:02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      as assembled by local civic organizations, and th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      are five medical facilities on "Richard Road"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(Inaudible) and the problems are similar in each         10:02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situation.                                               10:02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They don't have enough off-street parking.     10:02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They have signs that either illuminate too bright or     10:02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too long; many of the people who own these               10:03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establishments do not live in the community, and when    10:03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the day is over, they hop into their cars and go back    10:03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to New Jersey and what they leave behind is a            10:03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nightmare.                                               10:03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   I don't want to bash or criticize these        10:03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facilities, however, I have to ask, whether it would be  10:03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      appropriate to take these medical facilities out of 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      communities, or to simply change the size of the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facilities?  Clearly something has to be done.           10:03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   Again, I thank you for giving us an            10:03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opportunity to hopefully restart the process to get      10:03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some help for these people.  Thank you.                  10:03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   COUNCIL MEMBER McCAFFREY:  Thank you very      10:03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much.  Having spent much of my youth on Staten Island,   10:03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and knowing the ramifications of these type of uses,     10:04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hopefully we will be able to solve this problem.         10:04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   So, let me turn to City Planning, and ask for  10:04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your representation on the record, and tell us what the  10:04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Department is doing.                                     10:04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   MR. MICHAEL WEIL:  Hello.  My name is Michael  10:04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Weil, and I am the Director of Urban Design for the      10:04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Department of City Planning.                             10:04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The Department has a large facility proposal.  10:04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The prohibition of medical offices between so-called     10:04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private health care offices in R1 and R2 districts is    10:04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part of that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   That proposal includes many components; many   10:04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of which have proven to be controversial, and we have    10:05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been trying to fight the consensus on large proposals.   10:05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Each experience has indicated no such consensus reaches  10:05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the entire proposal.                                     10:05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   We have had several discussions with the       10:05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Queens Borough President's Office about--                10:05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   COUNCIL MEMBER McCAFFREY:  I apologize.        10:05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Anyone who is looking for the Subcommittee on            10:06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Landmarks, Public Siting and Maritime Uses please        10:06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continue to remain in the room.  We are now in the       10:07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process of shifting things around.                       10:07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   Gentlemen, please continue.                    10:07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   MR. WEIL:  As I was saying, we have had        10:07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discussions recently with the Queens Borough             10:07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President's Office about taking smaller portions of the  10:07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larger text proposal which we believe would not be as    10:07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controversial.                                           10:07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That goes beyond just limiting the             10:07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prohibition of medical offices in R1 and R2 districts.   10:07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That was not really a good idea, because--               10:07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COUNCIL MEMBER McCAFFREY:  I apologize once    10:07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again, and I apologize to all of you.  Things are        10:07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shifting, and I am now told that the Subcommittee on     10:08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Landmarks, Public Siting and Maritime Uses is shifting   10:08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down to the Red Room on the first floor.  We apologize.  10:08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   Tell us then in essence what in the status of  10:08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City Planning's proposal we are, as it applies to what   10:08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the Council's proposal was, the conflict in what you're  10:08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proposing?                                               10:08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   MR. WEIL:  Okay.  I'll go through some pieces  10:08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and I'll make that comparison.  Some medical offices     10:08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have been changed to private health care offices to      10:08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avoid the conflict that goes on today.  The spaces       10:08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vacated by a doctor and if another facility comes in     10:08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after is not illegal.                                    10:09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   Private health care health responsibility      10:09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offices  would be permitted in R1 and R2 districts.      10:09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      Private offices with Special Permits would be permit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in the other single and two family districts.  Required  10:09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parking for private health care offices also would be    10:09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increased.                                               10:09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The Queens Borough President was particularly  10:09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interested in rear-yard obstructions, and as part of     10:09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the  proposal, there was an attempt to prohibit it.      10:09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And rear-yard obstructions would be allowed only to      10:10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schools, day care centers and houses of worship in       10:10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multi-family distri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   COUNCIL MEMBER McCAFFREY:  Let me just ask     10:10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you, what happens then for example, to what really is    10:10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in many an abusive site, where the operation there is    10:10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such a negative impact, and they then choose for other   10:10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reasons, perhaps  additional room and they close down,   10:10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or the office no longer functions?  Is that then under   10:10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your proposal, cease to be a site that could be used?    10:10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   MR. WEIL:  It would have the same Grandfather  10:10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provisions that exist.  So, if it's vacant for two       10:10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years, it could not--                                    10:11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                COUNCIL MEMBER McCAFFREY:  But in this market  10:11:02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that's not likely to happen?  So my question is, is it   10:11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us, or  is it the holder of the lease who is             10:11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responsi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   MR. WEIL:  It's based on the C of O.           10:11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    COUNCIL MEMBER McCAFFREY:  So that is held     10:11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out to be a source of relief for people who are going    10:11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through this experience, as in this case in New Dorp?    10:11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There is no hope it seems that we are affording to       10:11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those communities.                                       10:11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MR. WEIL:  The target reaction is intended to  10:11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address future uses.                                     10:11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COUNCIL MEMBER McCAFFREY:  Was consideration   10:11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given in terms of how to deal with the limitation, and   10:11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how to try to call out what those current problem sites  10:11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are?  Was that  anything that was taken up by the        10:12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Department?                                              10:12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   MR. WEIL:  It's inconsistent with the zoning   10:12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policies in the city.  It's not consistent.              10:12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   COUNCIL MEMBER McCAFFREY:  Okay.               10:12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   MR. WEIL:  The other point I want to make is,  10:12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that we are concerned if you limit-- to me, a facility   10:12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provides a service and they are a significant part of    10:12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the economy in the City of New York.  And, the concern   10:12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is that we can't simply restrict them, and you must      10:12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allow them to go to new locations.                       10:12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   So we would also impose that the maximum       10:12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Floor Area for facility uses in the C1 and C2            10:12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districts, and R3 districts be increased to 2 FAR.       10:13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And, we also believe that the community facilities       10:13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without sleeping accommodations   should then be         10:13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allowed to locate without--(Inaudible) that required a   10:13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Special Permit.                                          10:13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That was the targeted group that was           10:13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discussed with the Queens Borough President.  The        10:13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Queens Borough President had indicated an intention to   10:13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file an application.  We have not received such an       10:13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application yet.                                         10:13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   COUNCIL MEMBER McCAFFREY:  When did this take  10:13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place?                                                   10:13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   MR. WEIL:  The last meeting was in June.       10:13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   COUNCIL MEMBER McCAFFREY:  So let me ask you,  10:13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is there any consideration as to bifurcating the         10:13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proposal, or to do it in steps?                          10:13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   MR. WEIL:  This would be a bifurcation         10:13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because there are many others pieces that are            10:13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controversial.                                           10:13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   COUNCIL MEMBER McCAFFREY:  Thank you.          10:13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Councilman Oddo?                                         10:13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   COUNCIL MEMBER ODDO:  Can you go over the      10:13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Borough President's plan as it relates to parking        10:14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provisions?  Is there any requirement?                   10:14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   MR. WEIL:  The larger proposals increases      10:14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parking requirements.  This is the only thing with the   10:14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parking, and they require an increase for health care    10:14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and the key thing is the "cell" spaces would be          10:14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included in there.                                       10:14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COUNCIL MEMBER ODDO:  Explain that to me.  It  10:14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increases; is it going to increase to the point that we  10:14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are going to have substantial relief?                    10:14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Here is how it operates in the real world;     10:14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you have a medical facility that has three, four, five   10:14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and six employees and they all come and may park.        10:14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Before you start the day in terms of patients coming     10:14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in, you have spots taken up and obviously how            10:14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successful the facility is, what kind of relief is       10:14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given and how tough are the requirements?                10:14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   MR. WEIL:  They are basically doubled          10:15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requirements and they require that double rate to        10:15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require "cell" space.                                    10:15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   COUNCIL MEMBER ODDO:  So what would the next   10:15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step be?                                                 10:15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   COUNCIL MEMBER McCAFFREY:  Well, that's        10:15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nothing that prevents the Department from going          10:15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forward.                                                 10:15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   COUNCIL MEMBER ODDO:  Is the Department        10:15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planning anything, or are you waiting to see what        10:15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happe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   MR. WEIL:  Because we had this discussion in   10:15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Queens, we have not yet received that application from   10:15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the Queens Borough President as of yet.                  10:15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COUNCIL MEMBER ODDO:  Could you just review    10:15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for me what the current regulations are?                 10:15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MR. WEIL:  They are permit-- I'll look it up.  10:15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COUNCIL MEMBER ODDO:  Sure, absolutely.        10:16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 MR. WEIL: Currently you can have a medical     10:16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office in an R1 or R2 district up to 1500 square feet    10:16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as-of- right and supposedly they are living there.       10:16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   COUNCIL MEMBER ODDO:  Say that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   MR. WEIL:  1500 square feet.                   10:16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   COUNCIL MEMBER ODDO:  What are the current     10:16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parking requirements?                                    10:16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   MR. WEIL:  Currently with an R1 and R2         10:16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district, you need one space for 400 square feet.        10:16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   COUNCIL MEMBER ODDO:  We know instantly, that  10:17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that is no relationship with reality.                    10:17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   MR. WEIL:  Our study has indicated it's        10:17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proposed basically to double it and provide the double   10:17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rate also to "cell" spaces.                              10:17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   COUNCIL MEMBER McCAFFREY:  Let me just ask     10:17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you as a practical reality, is doubling even adequate?   10:17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If you go on the premises on this facility, you have a   10:17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staff and now you end up with patients, and at any       10:17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given time a doctor's waiting room can end up having     10:17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patients for a-- whatever, let's say eight individuals.  10:17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That's eight cars there.                                 10:17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MR. WEIL:  We did the study and included       10:17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staff, and this was the rate that we thought was         10:17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prevalent.                                               10:18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 COUNCIL MEMBER ODDO:  One last question on     10:18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it.  If you can just explain in more detail, the         10:18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discussion on the "cell" space.                          10:18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   MR. WEIL:  Currently you can use "cell" space  10:18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on medical facilities, but the "cell"  space doesn't     10:18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generate parking requirements.  The proposal would say   10:18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that yes, you would have to add that space when          10:18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calculating parking spots.                               10:18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   COUNCIL MEMBER ODDO:  If the Borough           10:18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President's Office could put forward an application for  10:18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the next month or so, could you just run through the     10:18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process at that point?                                   10:19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   MR. WEIL:  It's an ULURP like action.  That    10:19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type of text change is not.  It goes to the Community    10:19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Board, the Borough President and back to City Planning.  10:19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   COUNCIL MEMBER ODDO:  Its safe to assume that  10:19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you had these conversations with the Queens Borough      10:19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President's Office, and City Planning doesn't object to  10:19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these plans?                                             10:19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MR. WEIL:  That is correct.                    10:19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COUNCIL MEMBER McCAFFREY:  Thank you very      10:19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much.  Gentlemen, thank you very much.  Obviously my     10:19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colleagues and I want to have some additional            10:19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discussions with you on this,  because this is an        10:19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ongoing social concern, and a concern that has to be     10:19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      address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   At this time I'm going to ask groups of        10:20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individuals to come up.  Daniel Carbone, are you here?   10:20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Thomas Coffey and Donna Fagan, please com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                MR. DANIEL CARBONE:  I am Daniel Carbone,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homeowner on Staten Island.  I just want to address      10:21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three points regarding residential properties that have  10:21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been converted to medical offices.                       10:21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   First, these conversions are creating a        10:21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    commercial  environment on Staten Island.  The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      conversions are effectively turning residential hom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      into commercial entities.  There is an increase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      automobile traffic, thereby causing a lack of park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spa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   The second point is, that these medical        10:21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offices are businesses, not residences at all.  Medical  10:21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offices are businesses.  The days of a doctor's office   10:21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of just a physician and a nurse in New York City are a   10:22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thing of the pas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                Hospitals, and emergency rooms have mov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into our neighborhoods.  Many of these offices house     10:22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three or more medical practices, with staffs of five or  10:22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six more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 And, my last point is in regard to converting  10:22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one house for another.  The first house on the block to  10:22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be converted to a medical office is usually the corner   10:22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property, because that office has an attachment.  The    10:22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homeowners adjacent to it find themselves living next    10:22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door to a house that has patients, employees and         10:22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delivery trucks coming and going all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   Because of its negative effect over time,      10:23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      they will be pressured to sell their homes to them,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     they will convert their property to get another medic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    offi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                Another point I would like to make, i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in a one square mile radius, we counted 51 houses that   10:23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we use as medical facilities.  So, I have to say this    10:23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      has really become contagious, and we hope you're ab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to do something abou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    COUNCIL MEMBER McCAFFREY:  Thank you.  Next    10:23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spea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                MR. THOMAS COFFEY:  My name is Thomas Coffey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and I'm the Vice-President of the New Dorp Centr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Civic Association.  Today there is no such thing as a    10:24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family  doctor.  As you know, the family doctor has      10:24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become the private care physician.                       10:24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COUNCIL MEMBER McCAFFREY:  It's now become a   10:24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corpo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   MR. COFFEY:  I'll tell you about the one in    10:24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our neighborhood in just a minute.                       10:24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   Now, those 51 facilities that were just        10:24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mentioned previously, I'd like to pinpoint just two of   10:24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them.  The first is on the corner of Second Street and   10:24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Rose Avenue.  It was a large stucco building there, and  10:24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it was used as a home and an office by an obstetrician.  10:24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   And, over the past year, a large building      10:25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construction took place there at that same location.     10:25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It's now occupied by a group called the University       10:25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Physicians Group, and there are nine doctors in that     10:25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building, and that's not the worse of it.  I can go on.  10:25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   At the corner of "Jake" and Edison, on one     10:25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corner there is a house, a family house with four        10:25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doctors in that particular house.  But go diagonally     10:25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across the street there is another residence; and there  10:25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are twelve physicians and two registered nurses.         10:25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   Other so-called professionals piggyback their  10:26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way on to these neighborhoods.  We have lawyers,         10:26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dentists, architects, builders, and in case you're out   10:26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of a job, we   even have a group that will write a       10:26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resume for you.                                          10:26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COUNCIL MEMBER McCAFFREY:  Do you have the     10:26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name of that group?   Thank you, sir.                    10:26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   MS. DONNA FAGAN:  My name is Donna Fagan.      10:26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I'm here representing the Old Town Civic Association,    10:26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which I am President of.  Thank you.  I want to say      10:26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good morning. It's still morning, Mr. Chair and Council  10:26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Members and staff.                                       10:26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   Thank you for having this meeting today.  I    10:26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am here out of necessity, frustration and sheer          10:26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desperation.    My neighborhood, and I speak for my      10:26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neighbors and civic members, have been bombarded with    10:26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these type of facilities in our neighborh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   What's happening is, they are one-family       10:27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      homes subdivided into one, three an five physicia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working there. So, a one-family home that had four       10:27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people living there, now has four to five physicians,    10:27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and then they see 30 to 40 patients a day, and that's    10:27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on a normal day.                                         10:27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   I don't need to tell you what happens when     10:27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this comes into a neighborhood.  I don't have to go      10:27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into detail about the litter, and constantly picking up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      diapers and pampe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I don't know why they chose our area, but one  10:27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of the reasons may be because it's a beautiful,          10:27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manicured neighborhood.  But this is where they want to  10:28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be.                                                      10:28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   And this is where I want to be.  My neighbors  10:28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and my friends are a part of this neighborhood.  I'm     10:28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      tired of having a Richmond County Ambulette parked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front of my drive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                This is me, this is my neighborhood.  I tak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pride in my community.  I live here.  These people are   10:28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      absentee landlords.  They come in my neighborhood wi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      their luxury cars with New Jersey license plates.  The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use to live in Staten Island, but now they moved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              COUNCIL MEMBER McCAFFREY:  Ms. Fagan, usual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      doctors have office hours that accommodate people wh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      are coming home from work.  On your block, what'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latest you've seen people leaving a doctor's off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                MS. FAGAN:  Well, one evening last week, m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      driveway was partially blocked by a car that I know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      owned by a physician. I found the physician af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looking for him, two blocks away, and I told him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   COUNCIL MEMBER McCAFFREY:  So it's not that    10:29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this is a nine to five?                                  10:29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MS. FAGAN:  Right.  Six days a week it is.     10:29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On Saturday I would like to invite you to my home for a  10:29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      barbecue, but you have to get there before 8 a.m.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get a parking sp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 I purchased my home like most other people.    10:30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It was the biggest purchase of a lifetime.  Whatever     10:30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the law may be, it's antiquated.  It was passed 50       10:30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years ago.  It's a profitable business for these people  10:30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      who get in their jaguars at the end of the day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drive back to Jerse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   COUNCIL MEMBER McCAFFREY:  That's a very       10:30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valid point.  Council Member Oddo?                       10:30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   COUNCIL MEMBER ODDO:  Mr. Chairman, this is    10:30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not happening in a vacuum.  This is sort of icing on     10:30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the cake.  And the problem is over-development in our    10:30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community.                                               10:30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   This is the icing on the cake, and the cake    10:30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      in this instance is a well established community wi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single family homes on mid-blocks being ripped down,     10:30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and in this case, come up with four or five units to     10:30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add to that density,  and then when you add on top of    10:31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that already difficult situation, is the remaining       10:31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single family homes, or some of the remaining single     10:31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family homes will be converted also.                     10:31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It's really that last drop that makes the      10:31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glass spill over.  And that's where the frustration      10:31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comes in.                                                10:31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COUNCIL MEMBER McCAFFREY:  One problem we      10:31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have in the city, we have neighbors that don't have      10:31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enough doctors, and some of them that have a lot of      10:31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doctors.  We thank you very much for coming.             10:31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   Our last group of witnesses, are, Joseph       10:31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Markowski, Howard Altman and Santa DiTrapani.            10:31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   MR. JOSEPH MARKOWSKI:  My name is Joseph       10:32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Markowski.  I am the President of the New Dorp Central   10:32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Civic Association, and I want to thank you Mr.           10:32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Chairman, and Council Members for hearing us this        10:32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morning.  I just want to take a little different look    10:32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at this issue.                                           10:32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   I know we can sit here and talk, and I'm sure  10:32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you heard a lot more about parking, and the hours and    10:32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things like that,  but I would like to flip it around a  10:32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      little b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   If you want to look at one of those            10:32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intersections  that now have two or three one family     10:32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homes that are now housed by medical facilities or       10:33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corporations, once upon a time those houses had          10:33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families in them.  Families with children, and the       10:33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families with those children participated in the events  10:33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in our community.  And those kids are not there to play  10:33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with the other kids on the block anymore.                10:33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Those buildings are now quasi-commercial       10:33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establishments that live during the day, but once it     10:33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gets dark at night those people are gone.                10:33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   You use to rely upon the neighborhood, or the  10:33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next door neighbor to look out for you.  All those       10:33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niceties of having neighbors have disappeared.           10:33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   If you look back, those families had kids      10:33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      that went to the store, to the deli, got haircuts, us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our library and other facilities.  They helped the       10:34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commerce in the neighborhood.  That's not there          10:34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anymore.                                                 10:34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   You have people that drive in.  They drive     10:34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in, but they are gone.  The people that come in for      10:34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medical reasons, they come in, get taken care of and     10:34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they're gone.  They are not circulating in our           10:34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community; they are not helping it grow.                 10:34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   Our biggest loss is we lose our neighbors,     10:34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      (Inaudible) someone who extended you a hand when we ha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      a black-out, and someone you would help in a difficul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situation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Those people aren't there anymore.  Those are  10:35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cold buildings.  They are not occupied--or involving     10:35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themselves with our activities on Saturdays or Sundays.  10:35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The kids are not there anymore, and I know that's        10:35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something that sure is misse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                COUNCIL MEMBER McCAFFREY:  Thank you.  Nex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Spea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   SANTA DiTRAPANI:  My name is Santa DiTrapani.  10:35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I am a resident of Old Town in Grassmere.  I want to     10:35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thank you for bringing this topic up again, but it is    10:35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becoming a problem and a cancer all over the place, and  10:35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I don't want to repeat all the things that the people    10:35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have said, but it's just getting out of hand.            10:35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   These people are not residents.  They are not  10:36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part of our community.  They don't contribute anything   10:36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to our community, and as many of you have said, the      10:36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idea of having a local doctor is nice, but when is the   10:36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      last time one of them made a house call?  There is n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such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   There is a facility right next to Pathmark. I  10:36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don't think anyone would want to live next door to a     10:36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      Pathmark, but they are paying taxes like I do on m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home.    It's not being used as a one-family house, and  10:36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they are doing it in shifts.                             10:36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There are even more doctors there I think      10:36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than we realize, because we don't know all the faces     10:37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and personally, but this guy is making only Monday and   10:37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Tuesdays, and this one has an associate because he only  10:37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has this specific skill.  So, there's a lot more people  10:37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involved than people realize.                            10:37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   As you said, what do you want to have a        10:37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parking lot next to a big building?  If you have 20 odd  10:37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staff members, you're telling us that you need a         10:37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parking lot?.  So I mean, it really has gotten totally   10:37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out of hand.                                             10:37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   The private homes are becoming multiple        10:37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dwellings.  I don't know what words describe it better.  10:37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                This is obviously going to become a tragi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     crime, because more and more people are coming into 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    community, and we are not getting the addition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      sanitation and police services that should come alo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   And the other criminal thing is, that they     10:38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take down a very pretty one-family home, and they build  10:38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these huge medical buildings that are limitless.  Thank  10:38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you.                                                     10:38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   COUNCIL MEMBER McCAFFREY:  Thank you.  Mr.     10:38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Altman, you're our last witness.                         10:38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MR. HOWARD ALTMAN:  Mr. Chairman, members of   10:38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the Council, my name is Howard Altman.  I want to thank  10:38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you for this opportunity to speak before you.            10:38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I just want to thank Council Member James      10:38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Oddo  for inviting us to hear our concerns about this    10:39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problem.  I don't want to repeat what already has been   10:39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      said, but I would like to talk about one specifi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    facilit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                I grew up in Brownsville, Brooklyn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      Pennsylvania and Dumont Avenue, and I was familiar wi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everybody in the area.  About 30 years ago, I decided    10:39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that since I was now married and my children were        10:39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small, we felt it was a good opportunity to move out to  10:40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Staten Island into a beautiful area called               10:40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"Hartmanville", right in the heart of Staten Is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   In the area there were a few doctors that      10:40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moved in and were members of the community, contributed  10:40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to the community, and were a part of everything that     10:40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went on.  Unfortunately, these doctors either retired    10:40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or moved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   And, there was one particular house on the     10:40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corner of Richmond Road and Kelly Boulevard that had     10:40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been there for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   I was coming home from work the other day,     10:41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and lo and behold, I see a crane on the corner of        10:41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Richmond Road and Kelly Boulevard, which I live on.  I   10:41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see this crane, and I'm saying, Oh, my God, I thought    10:41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it was the Fire Department.                              10:41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To my surprise, as I made it on to Kelly       10:41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Boulevard, it was a crane lifting a sign, a monument a   10:41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(Inaudible) that this chiropractor wants to sell that    10:41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house for everything that he could get in the market.    10:41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   With that said, this one facility is an        10:41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eyesore.    He also employs limousines to bring people   10:41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to his facility which blocks up a school bus stop, and   10:42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      I was wondering what can be done about this.  Than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      you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   COUNCIL MEMBER McCAFFREY:  Well, what the      10:42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Councilman and our staff could use to help you with      10:42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this problem, is the new signage reg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   However, as I understand it, this problem is   10:42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the one that is important to keep on the Agenda with     10:42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everything, and with the incoming new Administration,    10:42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it is important for   them to continue to pursue this.   10:42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   It is a problem that we have in the            10:42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community, and we have to keep it within striking        10:42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distance.   There is an  imbalance here that is very,    10:42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very dramatic, and I think we still have to find some    10:42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way to say that if a use is there, we have to resolve    10:42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it, but when the use becomes an abuse, that's something  10:43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So, I thank you all for your patience today,   10:43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and I know you sat through other items, and I thank you  10:43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very  much, and I thank my colleagues, Council Member    10:43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      Abel and Council Member Oddo. Council Member Abel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   COUNCIL MEMBER ABEL:  Just one closing         10:43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remark. I do want to thank you again for resurrecting    10:43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this item, and bringing it up.                           10:43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   I'm happy to hear that this plan has been      10:43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forwarded by the Queens Borough President, but           10:43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unfortunately for me, I won't be here when this item     10:44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probably comes up, but  up I do have a lot of faith in   10:44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my colleague, James Oddo,  when he comes back here in    10:44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January, that this will not die again.  Thank you.       10:44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   COUNCIL MEMBER ODDO:  Mr. Chairman, Mike,      10:44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thank you for those wonderful words, and I'll say it     10:44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privately and I'll say it publicly, that I would love    10:44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for you and this staff, that is to very talented, to be  10:44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able to effect a change prior to the turnover.           10:44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    I appreciate the wonderful words by my         10:44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colleague. I'm not exactly as confident in the level of  10:45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expertise of the group that would be coming in 2002,     10:45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compared to the group that is here now.                  10:45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So I ask, and impose upon you, if there is     10:45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anything that you can do in the remaining several        10:45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months because certainly the folks coming in, and the    10:45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potential turnover in staff, is a scary thing, and I     10:45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have all the confidence in the world, and I just ask if  10:45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you can do all you can in the few remaining months to    10:45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help this cause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   COUNCIL MEMBER McCAFFREY:  Thank you very      10:45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much.  We are now adjourned.                             10:45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(Time Noted:  12:05 P.M.)                                10:45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      C E R T I F I C A T 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TATE OF NEW YORK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UNTY OF NEW YORK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                I, MICHAEL S. IEN, a Notary Public within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for the State of New York, do hereby certif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              That I reported the proceedings of the with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      entitled matter, and that the within transcript i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true record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                I further certify that I am not related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      any of the parties to this action by blood or marriag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      and that I am in no way interested in the outcom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this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               IN WITNESS WHEREOF, I have hereunto set m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hand this 1st day of November, 20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                        MICHAEL S. IEN            10:31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family homes will be converted also.                     10:31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   It's really that last drop that makes the      10:31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glass spill over.  And that's where the frustration      10:31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comes in.                                                10:31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COUNCIL MEMBER McCAFFREY:  One problem we      10:31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have in the city, we have neighbors that don't have      10:31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enough doctors, and some of them that have a lot of      10:31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doctors.  We thank you very much for coming.             10:31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 Our last group of witnesses, are, Joseph       10:31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Markowski, Howard Altman and Santa DiTrapani.            10:31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   MR. JOSEPH MARKOWSKI:  My name is Joseph       10:32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Markowski.  I am the President of the New Dorp Central   10:32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Civic Association, and I want to thank you Mr.           10:32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Chairman, and Council Members for hearing us this        10:32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morning.  I just want to take a little different look    10:32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at this issue.                                           10:32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   I know we can sit here and talk, and I'm sure  10:32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you heard a lot more about parking, and the hours and    10:32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things like that,  but I would like to flip it around a  10:32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      little b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   If you want to look at one of those            10:32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intersections  that now have two or three one family     10:32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homes that are now housed by medical facilities or       10:33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corporations, once upon a time those houses had          10:33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families in them.  Families with children, and the       10:33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families with those children participated in the events  10:33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in our community.  And those kids are not there to play  10:33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with the other kids on the block anymore.                10:33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Those buildings are now quasi-commercial       10:33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establishments that live during the day, but once it     10:33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gets dark at night those people are gone.                10:33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You use to rely upon the neighborhood, or the  10:33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next door neighbor to look out for you.  All those       10:33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niceties of having neighbors have disappeared.           10:33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   If you look back, those families had kids      10:33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      that went to the store, to the deli, got haircuts, us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our library and other facilities.  They helped the       10:34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commerce in the neighborhood.  That's not there          10:34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anymore.                                                 10:34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   You have people that drive in.  They drive     10:34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in, but they are gone.  The people that come in for      10:34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medical reasons, they come in, get taken care of and     10:34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they're gone.  They are not circulating in our           10:34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community; they are not helping it grow.                 10:34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   Our biggest loss is we lose our neighbors,     10:34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      (Inaudible) someone who extended you a hand when we ha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      a black-out, and someone you would help in a difficul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situation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    Those people aren't there anymore.  Those are  10:35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cold buildings.  They are not occupied--or involving     10:35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themselves with our activities on Saturdays or Sundays.  10:35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The kids are not there anymore, and I know that's        10:35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something that sure is misse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                 COUNCIL MEMBER McCAFFREY:  Thank you.  Nex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Spea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SANTA DiTRAPANI:  My name is Santa DiTrapani.  10:35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I am a resident of Old Town in Grassmere.  I want to     10:35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thank you for bringing this topic up again, but it is    10:35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becoming a problem and a cancer all over the place, and  10:35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I don't want to repeat all the things that the people    10:35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have said, but it's just getting out of hand.            10:35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   These people are not residents.  They are not  10:36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part of our community.  They don't contribute anything   10:36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to our community, and as many of you have said, the      10:36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idea of having a local doctor is nice, but when is the   10:36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     last time one of them made a house call?  There is n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such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   There is a facility right next to Pathmark. I  10:36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don't think anyone would want to live next door to a     10:36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      Pathmark, but they are paying taxes like I do on m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home.    It's not being used as a one-family house, and  10:36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they are doing it in shifts.                             10:36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    There are even more doctors there I think      10:36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than we realize, because we don't know all the faces     10:37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and personally, but this guy is making only Monday and   10:37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Tuesdays, and this one has an associate because he only  10:37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has this specific skill.  So, there's a lot more people  10:37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involved than people realize.                            10:37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As you said, what do you want to have a        10:37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parking lot next to a big building?  If you have 20 odd  10:37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staff members, you're telling us that you need a         10:37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parking lot?.  So I mean, it really has gotten totally   10:37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out of hand.                                             10:37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   The private homes are becoming multiple        10:37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dwellings.  I don't know what words describe it better.  10:37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                This is obviously going to become a tragi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      crime, because more and more people are coming into 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      community, and we are not getting the addition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      sanitation and police services that should come alo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   And the other criminal thing is, that they     10:38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take down a very pretty one-family home, and they build  10:38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these huge medical buildings that are limitless.  Thank  10:38: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you.                                                     10:38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   COUNCIL MEMBER McCAFFREY:  Thank you.  Mr.     10:38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Altman, you're our last witness.                         10:38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    MR. HOWARD ALTMAN:  Mr. Chairman, members of   10:38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the Council, my name is Howard Altman.  I want to thank  10:38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you for this opportunity to speak before you.            10:38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I just want to thank Council Member James      10:38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Oddo  for inviting us to hear our concerns about this    10:39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problem.  I don't want to repeat what already has been   10:39: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      said, but I would like to talk about one specifi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      facilit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                I grew up in Brownsville, Brooklyn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      Pennsylvania and Dumont Avenue, and I was familiar wi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everybody in the area.  About 30 years ago, I decided    10:39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that since I was now married and my children were        10:39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small, we felt it was a good opportunity to move out to  10:40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Staten Island into a beautiful area called               10:40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"Hartmanville", right in the heart of Staten Is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   In the area there were a few doctors that      10:40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moved in and were members of the community, contributed  10:40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to the community, and were a part of everything that     10:40: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went on.  Unfortunately, these doctors either retired    10:40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or moved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   And, there was one particular house on the     10:40: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corner of Richmond Road and Kelly Boulevard that had     10:40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been there for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   I was coming home from work the other day,     10:41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and lo and behold, I see a crane on the corner of        10:41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Richmond Road and Kelly Boulevard, which I live on.  I   10:41: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see this crane, and I'm saying, Oh, my God, I thought    10:41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it was the Fire Department.                              10:41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To my surprise, as I made it on to Kelly       10:41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Boulevard, it was a crane lifting a sign, a monument a   10:41: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(Inaudible) that this chiropractor wants to sell that    10:41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house for everything that he could get in the market.    10:41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 With that said, this one facility is an        10:41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eyesore.    He also employs limousines to bring people   10:41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to his facility which blocks up a school bus stop, and   10:42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      I was wondering what can be done about this.  Than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      you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   COUNCIL MEMBER McCAFFREY:  Well, what the      10:42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Councilman and our staff could use to help you with      10:42: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this problem, is the new signage reg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   However, as I understand it, this problem is   10:42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the one that is important to keep on the Agenda with     10:42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everything, and with the incoming new Administration,    10:42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it is important for   them to continue to pursue this.   10:42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   It is a problem that we have in the            10:42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community, and we have to keep it within striking        10:42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distance.   There is an  imbalance here that is very,    10:42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very dramatic, and I think we still have to find some    10:42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way to say that if a use is there, we have to resolve    10:42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it, but when the use becomes an abuse, that's something  10:43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So, I thank you all for your patience today,   10:43: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and I know you sat through other items, and I thank you  10:43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very  much, and I thank my colleagues, Council Member    10:43: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      Abel and Council Member Oddo. Council Member Abel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COUNCIL MEMBER ABEL:  Just one closing         10:43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remark. I do want to thank you again for resurrecting    10:43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this item, and bringing it up.                           10:43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   I'm happy to hear that this plan has been      10:43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forwarded by the Queens Borough President, but           10:43: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unfortunately for me, I won't be here when this item     10:44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probably comes up, but  up I do have a lot of faith in   10:44: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my colleague, James Oddo,  when he comes back here in    10:44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January, that this will not die again.  Thank you.       10:44: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   COUNCIL MEMBER ODDO:  Mr. Chairman, Mike,      10:44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thank you for those wonderful words, and I'll say it     10:44: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privately and I'll say it publicly, that I would love    10:44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for you and this staff, that is to very talented, to be  10:44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able to effect a change prior to the turnover.           10:44: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   I appreciate the wonderful words by my         10:44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colleague. I'm not exactly as confident in the level of  10:45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expertise of the group that would be coming in 2002,     10:45: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compared to the group that is here now.                  10:45: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   So I ask, and impose upon you, if there is     10:45: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anything that you can do in the remaining several        10:45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months because certainly the folks coming in, and the    10:45: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potential turnover in staff, is a scary thing, and I     10:45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have all the confidence in the world, and I just ask if  10:45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you can do all you can in the few remaining months to    10:45: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help this cause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 COUNCIL MEMBER McCAFFREY:  Thank you very      10:45: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much.  We are now adjourned.                             10:45: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(Time Noted:  12:05 P.M.)                                10:45: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                                                                                                                                                                                                                                ¡›î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      C E R T I F I C A T 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TATE OF NEW YORK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UNTY OF NEW YORK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                I, MICHAEL S. IEN, a Notary Public within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for the State of New York, do hereby certif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              That I reported the proceedings of the with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      entitled matter, and that the within transcript i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true record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                I further certify that I am not related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      any of the parties to this action by blood or marriag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      and that I am in no way interested in the outcom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this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               IN WITNESS WHEREOF, I have hereunto set m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hand this 1st day of November, 20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                        MICHAEL S. I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5:29:00Z</dcterms:created>
  <dc:creator>Valued Gateway Customer</dc:creator>
  <dc:description/>
  <dc:language>en-US</dc:language>
  <cp:lastModifiedBy>Valued Gateway Customer</cp:lastModifiedBy>
  <dcterms:modified xsi:type="dcterms:W3CDTF">2002-05-09T15:29:00Z</dcterms:modified>
  <cp:revision>2</cp:revision>
  <dc:subject/>
  <dc:title/>
</cp:coreProperties>
</file>