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We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 for their timing today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idering the important business at han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have, the timing has actually bee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od. It's 25 to eleven, and so we tha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is the Land Use Committe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 through the agenda, and then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nts by several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U No. 623 and 680 through 68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related. They are regarding the Con Edis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he east side. There are several action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U No. 623, a zoning map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U No. 680 is an amend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zoning resolution, as well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difications of this that we will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U No. 681 is a special permit.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. 682 is also a special permit. LU No. 683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endment to the zoning map. 684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LU No. 667, which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a modification, which is a 197-A plan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 have comments on in a moment. It is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Garodnick and Lappi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U No. 668 and 689 are rela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in Council Member Viverito's distri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endment to an urban renewal plan, it is 6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669 is a designation, a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LURP, and the Urban Development Action Are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s been withdrawn by HPD, but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DAAP in that LU No. 6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several items o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. One of them is clearly the Con Edis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is an area for major mixed-use developmen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rge sites on the east side, and we will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n Garodnick in one second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tails of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 it was certified,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Planning. There were several modifi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Planning. Then it came here, and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grueling negotiations with the develo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, his colleagues and the Council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Garodnick, this Committee, the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developer truly worked to make a comprom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noted at the Subcommitte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editorials, I think it was The Post,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the fact it says "Let 'em build."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e for the record and for everyone here,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e Committee and the City Council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ven years has been intricate in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happens in the City while we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communities and community boar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re that where it makes sense it mov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did it in several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, Williamsburg Greenpoint, Hudson Y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maica, Queens and several other area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veral more coming up in the future. But it 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at credit that the Council me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aker were able to negotiate with the develo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sure that the community's voices were hear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sure that the civic leaders' voices were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o make sure that this project makes mor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 it probably did when it was first cer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ith the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difications that are going to go forwar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nt to City Planning to be voted on by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come back to us in two weeks,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Council Member Garodnick, not only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, but also to talk about the maj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the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, Madam Chair. And let me thank you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 that you and your staff took to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ner in this modification and co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 and taking a careful look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tuation was out there, we very much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I mentioned in the Sub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was a plan which was one that the communi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eat concerns about when it was initially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had a very constructive and positi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, as, let me piff (sic) it off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hair said about any commenta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's role in the ULURP process, we ar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reason, and we're here to make projects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ies and to make them work fo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ork. And that is precisely what we di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uation. We addressed the inter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had articulated, as well as th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er in this site found most importa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ult here will be a vibrant mixed-us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will have ground level retail,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n space that is ample, and prot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will have a school tha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First Avenue, with the promine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erves. It will have performance space to a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activate the areas around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s on this site, and allows fo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ements, including an easement which will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opportunity to build waterfront parkl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let me, before I go any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t me just take you through all of the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will do them expeditiously. And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orialized in a letter from Gary Tarnoff of K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vin to Gail Benjamin, dated March 11t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office building, which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e, is reduced by 100,000 square feet with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1.04 million zoning square feet. The desig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616 First Avenue is reoriented so the build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east/west orientation to protect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KATZ: Can we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order in the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man Garodnick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volved in this project,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relessly for a very long time.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extremely important to the community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board and to everyone involv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ed to be able to listen to it and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ick it up on the m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616 First Avenue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ientation of the buildings, on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rth/south and blocking off the sun fro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rton's Park now will be in an east/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figuration with the school moved to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creating active space for the school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surrounding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are certain waiver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616 First Avenue to delete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ight and set-back requirements. We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blic parking, modification of the public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arage special permit for 700 to 708 First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reduce the number of parking spaces from 4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97. This was a major concern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rcial space, and we took an over 50 percen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public parking, modifying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zoning amendment to allow for floor area bo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derate or middle-income housing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wer-incom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 is a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laration to provide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clusionary zoning requirements that the bas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residential buildings at 700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be limited to 7.9, bonusable to 10.5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rovision of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 easement along the eastern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roperty to allow for futur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terfront parks, so that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claration requiring that the applicant conve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asement along the eastern edge of 700 to 708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ilding height reductions.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great concern from the neighborhoo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ights of the buildings, specifical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acts of the heights of the buildings. S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re reductions in the height of 685 First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where it started before City Planning a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790 some odd square feet -- I'm sorry, feet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wn to 462. That will eliminate most of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acts on Tudor City, with the exce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45-minute period in December, which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nge. Reducing the heights of the 700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 to 595 feet, 559 feet and 525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ectively. This now creates a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llest building under the modified plan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 the shortest building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708 First Avenu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 comes down to 550 feet from where it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680 feet. There are also certain provis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ction of the declaration involving HVA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raffic demand management,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declaration to a point of transpor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implement certain traffic dem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asures, a public access easement, 39, 40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itical for the neighborhood, both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 access. It was important to secu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ess easements on both of those streets.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ace management, as we've no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committee, there will be a new 501(c)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-for-profit organization, which will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en space program management organization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ogramming and special, and operation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pen space, and also to grant lic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formances and special events in the ope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at will be made up of both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and members and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should note that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onsibility of this group is to ensur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y the developer with the terms of the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claration relative to the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jor modifications. A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claration is amended so that any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umber of different items, includ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ess easement, the hours of access 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ace and a whole list of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orialized in this March 11 letter from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rnoff to Gail Benjamin, for any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elements, the developer would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ck to the Council for approval, would not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le to get a modification from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outdoor performance spac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an outdoor performance space, which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eastern side of the commercial bui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will be within the publicly accessibl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is also a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n space as noted in this letter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m and substanc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ill just again say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operation. I think we had a very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versation throughout the course of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eks, and I'm glad that we were able to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clusion that meets the needs of the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well as the needs and the interest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a whole. And, again, I thank my colleag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east side, as well as the chairs of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s and certainly Chair Katz of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e Committee for their support in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 see Chuck Meara has 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recognized him in the Subcommittee when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room. So, I will say thank you again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well.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KATZ: And you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jor change to the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ARODNICK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cumented in the document that you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dam Chair, for reminding me that we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97-A plan with changes, as you noted,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one point that I want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relative to the area between 23rd and 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, in the area bounded by the we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st Avenue and on the east side with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ver, the community board felt strongl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uses in that space that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s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 you all know, that'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has the Veterans Administration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llevue Hospital, the NYU Medical Center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potential opportunities down th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ment in that area. And they had sought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special use hospital district,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 had made changes to that, 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ke out that aspiration, and we have pu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document what we think recognizes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ires of the community board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courage institutional and community facilit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are compatible with the existing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spital and hospital-related use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nded by 23rd Street, First Avenue, 3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FD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eyond that, we ma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changes to this 197-A plan, but as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ed, they are all in the documentation,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spare everybody the detail here. But it's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aperwork. Again, Madam Chair,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congratulations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ard on this. I think this was a tremendou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ei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KAT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will note once again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ning Commission sent us over both 197-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 Edison application at the same ti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hing that we have discussed with them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little more difficult for us, but w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ll it together and much to the credi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Council Member Lappi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resents an area in this distri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APPIN: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KATZ: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APP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dam Chair. I wanted to start by congrat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an. I think you mentioned that this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ng-time coming, just for my colleagues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an issue that even befor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rodnick was elected he was engage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volved, he was focused and he was really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der on and organized the elected offici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a, worked wonderfully with the communit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has been at true leader even before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ity Council. So, it's really tremendou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think this is a wonderfu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process working. The community boar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gether an intelligent and really wonderfu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have been countless hearings 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this issue, at the community board level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rough President level, Council Member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organized meetings, hundreds of people wh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is area came and spoke and we liste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er listened, and the plan as a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 bette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Council Member Garodnick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all of the changes. I'm not going to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ed to mention two things. I said from the ou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t was too high, it was too dense, i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ercial and all of t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also wanted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ition of a school for this part of District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redibly important. It is desperately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it does come to the Land Use Subcommitte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, Public Siting, I very much will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working with you to move it throug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quickly as possible, because we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se seats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ank you, Madam Chair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, really, to Council Member Garodnic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adership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KATZ: Anything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n Edis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kay, two items were pulle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lanning Subcommittee. Because we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e that the Council Member whose distric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was able to comment and to be here for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, we are pulling up LU No. 668 and 669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bcommittee on Planning, and I'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Mark-Viverito if sh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, Madam Chair. I will just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ant to thank the indulgen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colleagues. This is an important item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rict. It's three large parcels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ill owns, still has control over, and at the 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HPD had originally come to us wit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right sale of these buildings, or these lo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really thought that was a premature deci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cision was based on conversations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four years ago with the communit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s have changed and the leadership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board has changed, it's a new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icial as well, and the needs of the C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nged va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o sell off land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arages, as opposed to looking at possib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 or something in between was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ought we needed to further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want to thank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ff. I really want to thank everyone that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it. It was kind of a last-minute situ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board is anxious also to look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tions and opportunities, and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nges with the vote that we'll take toda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afford myself and the community bo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portunity to further engage with HPD a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ternate uses for this land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really want to thank HP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willingness to engage in this convers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te my office has had a very go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lationship with HPD, and some of w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d to is based on that faith, and I'm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on the record that I really hope and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will honor that, and I don't have an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ubt that they would not. But this is re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dible opportunity in Manhattan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hattan, on the west side between Amsterd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umbus, three large parcels. It's really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 estate and the City should not just rea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off so easily and we should look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i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thank you for that. I re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 to continuing the conversations with H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mmunity board, and proposing som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KATZ: Before w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oll, unless there is any other comment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 to point out that this is, once aga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Mark-Viverito a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ystem works. The City proposes some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ministration proposes something,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, we make it bett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ation from the distric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gratulations to you on the wor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AVELL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EZ: Aye on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ye on all pre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ARRON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y I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ARRON: Firs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vote aye on the recessed meeting p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KATZ: On previous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ARRON: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ems, I want to vote aye on all those.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ay I know you all missed me, missed me. I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uba for a week, and I know you missed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iced there were some tears when I was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I'm back. And I just wanted to say on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e, I think the Land Use Committee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trip to see how land is used under soci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land is used under capitalism. There'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finished Madam Chair. Fre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re, free education, and free, even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ices are free, the government pays for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n the birth is free. I'm finished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of that is free. I really think th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 should go, because it's free edu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ll, all the way from K to your Ph.D.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ystem that really needs, I think, to serious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udied on a very serious note. No mat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of Castro and the politics, but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ba are beautiful and I really think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udied, and studied very, very well, and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lift the embargo and the blockade.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much.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Any comment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RRON: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lications? Oh, aye on all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KATZ: Welcom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r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ARR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Continue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cMAHON: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, Madam Chair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thought this was Land Use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 this was international relations and a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or against normalization of relations with Cu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Well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ules, he didn't mention your name, you g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her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ARRON: Say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Congratu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cMAH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EABROOK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'm waiting on my Coheba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TEWART: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vote aye on all previous, and aye on all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NN: Aye o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ems and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CKENS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permission to vote on all prior Land Us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NDEZ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NDE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the matters in front of Land Use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ed to say how proud I am of the work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other, Council Member Daniel Garodnick,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is, and of Community Board 6 and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mmunity. We've been working on thi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, and today is really a win/win. No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t what they all wanted, but that is the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gotiating. And Dan, you were excellent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can move forward on this issue on the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I also stand to benefi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, from some of the preserv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an imaginary line on First Avenue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 of Community Board 6 but in Council Distri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benefit from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KATZ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d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Al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day's agenda are adopted by a vote of 1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stentions. And previous items are now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 of 22 in the affirmative, zero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KATZ: We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te open until Council Member Oddo vote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he's the only one that's not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's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 on all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: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ems, and all heard items, and any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And 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e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vote stands at 2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irmative, none in the negativ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stentions on the prior items.  The vote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9 in the affirmative, n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stentions on the items 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Hearing concluded at 11:0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