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lly He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tor/Director of Division of Epidemi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ny Alexa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ing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Commission on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. Patricia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 of Occupational Thera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. Frieda Za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Member, Disabled in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for the Independence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in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ability Network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anor Ko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man of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r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k Ricc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Stabiliz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rew Hoff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-Community Housing Improvement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/Operator of Rent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semary Bak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earch Associate in Gerontologic Desig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ill Medical College of Corn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is Ros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tional Therap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adelphia Corporation for Aging,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vin Wass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4 Democratic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 Ling 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nese American Planning Counci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Citize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ward 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ian American Community Consultation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of Community Board Number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nese American Plan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ssica Wal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y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Neighborhoo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Sara Kra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heumatolog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liated with NYU Medical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Board of Governors for the New York Chapt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thritis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 I am Council Member Madeline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 of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we have two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 for consideration.  The first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Number 4A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requiring the installation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oxide detecting devices in buildings 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ccupancy groups G, H2, J1, J2 and J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 item is Intro. Number 58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aw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in relation to requiring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ices for seniors and disabled persons who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posed Intro. Number 4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e installation of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cting devices in apartments, one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, hospitals, schools, where a fossil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nace or boiler is located, and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in close proximity to a source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posed Intro. Number 4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at least one carbon monoxide de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ice within 15 feet of sleeping rooms in Cl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ple dwellings and private dwellings.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responsible for installing -- own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sponsible for installing approved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occupants would be required to ke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the devices in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wners would be entit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mbursement of $25.00 per device from tenan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 B multiple dwellings,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cting devices must be installed in each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 or a line operated zone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cting system must be installed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HPD rules. 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the placement of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cting devices in hospitals and schools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d by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posed Intro. Number 4A per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of approved combination type device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for the detection of carbon monoxid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oke de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Number 58, which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 on the agenda, was drafted to help mo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elderly and disabled population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 by improving accessibility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ir homes.  This legislation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s of multiple dwellings to provide grab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bathtubs and shower stalls, and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ilets for any elderly or disabled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bill w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stallation of treads on the floors of sh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athtub stalls in such multiple dwell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ly improve the safety of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ing therein by helping to prevent falls-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that word anymore.  The bill would also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livery of notices, on an annual basis,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unit of a multiple dwelling, ad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ccupants of the obligation of the landl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 these protective devices at no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lways, if there's anyone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, you must sign in with the Serge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ms, and there will only be one spokesperson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vote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Number 4A, but I seem to be lac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Members.  We have, what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Number 58, the sponsor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, Council Member Alan Gerson.  So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trying to round up the Committee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an's going to say a few words on 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I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's emphasis on the word few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Let me just say, first of all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lways a pleasure and a privile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ve experience to be able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r Committee on any number of issues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you very much for your leadership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, as manifest by you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 Look forward to continu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come up with a bill that is fea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able and which, most of all, will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just acknowled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Counsel, Terzah Nasser and Sara 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-- really working with them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ve experience and one which benefit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.  As I've said, our City is better off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because you are the Chair of our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, Intro. 58, i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 of apparatus, and you know, sometim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s, and in this case,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make a big difference, are the ones that st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in the face, or the ones that are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on sense, that just require the thou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ethought and the political will to appl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quiring the instal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lated pieces of apparatus in the bathroo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 and persons of all ages with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s in need, is just a matter of co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.  We are calling this bill the KSS Bill, K- 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, Keep Seniors Standing, and truthfully,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would really give our seniors and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nefit from this bill, a great big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ss on the part of all of us.  It's a ki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eserve, because we're talking abou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built our City, who raised all of us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the least which they deserve, and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we're calling it the KS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ust emphasize, this would apply to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all persons of all ages who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aratus for their safety and for their dig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iece of equipment, by the way -- and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request, no one would be forced to hav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apartments.  But, we are saying, if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or a person with a physical challen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with a disability, feels that they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ir protection, for their safety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this should be a standar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hould guarantee to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can have this installed, and I'l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at we do this already as a matter of cour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construction.  We do this already i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that's operated by the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Authority.  We should bring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sector up to p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out this bill, we know tha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seniors who live in older stock building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er buildings, or too many seniors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where for one reason or another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ognizant or are not following- up, they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this, and their lives and their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mobility will be imperiled without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, what I'm holding in my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me -- and I'll conclude on this note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-- cost me, I think $27.98, and that's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s an individual.  If this is required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is enacted, or I should say o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cted, the price will obviously come down 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t on bu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the benefits far, far,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ed, and you will hear testimony which wil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 human benefit, the health benef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ving of lives cannot be measured by the $23.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28.98.  But, beyond that, if you need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analysis, the savings, we as a socie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ur by avoiding emergency room exp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es in follow- up medical care, far exc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of purchase and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again, we know from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 and in history, that if we don't requir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we don't require its availability upon req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on't get done.  I know this is a fir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there are details that have to be work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social benefit, we don't want impos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. We want to find the most effectiv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reading the cost, whether it's through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e- off or a credit or other means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details that have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York State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came up with a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 on the notice requirement, but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and I ask all who will testif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focus not on whether or not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acted, we need to enact it, it's du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s.  Let's focus on working out the det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 with the best possible bill to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 and all in need the kiss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an.  That was just long enough to get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together, so thank you. Good ti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 I tim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y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I know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, and thank you for your kind words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vote. Who's, oh you're hea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voting on proposed Intro. Number 4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cal law to amend the Administrative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 in relation to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ation of carbon monoxide detecting de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classified in categories, class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ancy groups G, H2, J1, J2, J3.  We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the item is adopted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s please sig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s, and the roll will be held open b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I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ice from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 it now. We could close it.  That was t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getting them to stand still long enough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 or no.  Okay, now we move on to the second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Number 58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one logistical announcement if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May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s who are here to testify, and for tha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else, many of these folks have given u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nch hour at the senior center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reshments that will be available in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unge downstairs in a little bit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the hearing.  And my colleague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ks we'll be calling on are Kelly Henning,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the Division of Epidemiolog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ygiene, and then Lanny Alexander, from, oka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Commission on Human Rights.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e up also?  All right, let him.  Dr. He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identify yourself an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HENNING:  I'm Dr. Kelly He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rector of the Division of Epidemiolog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giene.  Good morning,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Doctor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, just one hold up.  You want to vote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.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stay with us a wh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Usual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here on time, you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dies.  Where? Where? Ah, okay, sh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en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Docto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HENNING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woman Provenzano and Council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's Committee Members.  My name is Dr.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nning, and I am the Directo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Health and Mental Hygiene's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pidemiology. 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for its interest i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ssue of injury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agree with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58 to increase the availability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ices for individuals at risk for falls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e approach prescribed b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s the most efficient or cost- effec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chieve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alls are a major health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 older adults.  One of every three peop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e of 65 living in the community fall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  In 2002, the last year for whic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Hospital Discharge Data is availabl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14,108 hospitalizations from falls amo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residents age 65 years and older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more than half of these falls occur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.  Unfortunately, available hospitalization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allow us to determine the exact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- home falls, which could include f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ages, yards and immediately outside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alls are the leading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jury- related deaths among seniors nation- 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as in New York City. Most death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lls are among those 75 and older. 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lls result in physical injury, the most serio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nclude fractures, hip dislocations and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ternal injuries.  Falls also hav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ological effects for the elderly.  Many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ults avoid activities because they fear fa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limiting what they do actually increas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 of f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dentifying seniors most at ri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s is an important strategy in many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.  The U.S. Centers for Disease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ion report that white men hav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l- related death rates, followed by white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 men and black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ther important risk fac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der falls include being female and white;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previous fall; having lower body weak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it or balance problems or physical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visual problems; having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onic disease or other conditions;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gnitively impaired; taking more tha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tions or psychoactive medications; and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es with thick, soft s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ternal or environmental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ntribute to the risk of falls among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ults include home hazards, such as clutter, l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gs or other tripping hazards, poor l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on stairs, and lack of stair rail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b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all prevention research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most effective prevention strateg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designed to reach people at greates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ling.  That is, elders with a history of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previous falls.  Furthermore,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ulti- faceted approach to falls prev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ed critical to reducing falls among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del prevention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 comprehensive education about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lls, home assessments, safety checkl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o home repair services have been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 and localities by CDC in a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led U.S. Fall Prevention Programs fo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 18 programs described as excell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guidance document including a multi- fac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utility of single modality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on strategies is unproven.  Am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 program strategi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ed, such as group exercise, nutr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lements with things like calcium and vitamin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rrection of visual deficiency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ly prescribed exercise that improve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 strength and balance has been shown to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of falls and their severity.  Hip p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prevent most hip fractures and padded flo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, though not proven, may have merit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relevance to today's discuss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the current state of resear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or no evidence that modifying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 alone will reduce the risks of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half to two- thirds of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persons 65 and older occur in or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, reducing home hazards and making liv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r could include not only bars an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ed, assistive devices, but also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w rugs and clutter in walkways,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rails on both sides of stairways,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ing throughout the home and ab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ippery floor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important to note, howe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text of discussing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, that they are not only unpro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, but that evidence points to thei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fficient in and of themselves to reduce 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cifically, according to CDC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ote "researchers have found that simply mod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me does not reduce falls."  Likewi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promoting exercise,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 research findings clarifying that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hysical functioning are not only attain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lderly and the very elderly, but als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il elderly. A so- called active lifestyl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ecessary precondition for providing seni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ngth and balance training as an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rch 2001 issue of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the Department's regular bullet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's health care providers, provide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ical information to practition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ventions to reduce risk factors for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ng the elderly.  Covering risk assess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lls, examination for conditions such as low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ure upon arising; visual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irments; walking and balance disord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cular, skeletal and neuromuscular problems;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edatives and multiple prescription drugs; 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 mass index; anemia; podiatric probl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gnitive function problems; depression; and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ctioning, as determined by direct ob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about bathing, dressing, home upke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 fall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Number 58 would requi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ple dwellings with senior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, grab bars in tubs and showers and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ilets, and treads in tubs and showers.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ce of grab bars and treads coul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ome value in preventing falls,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 that such safety devices alon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al or no impact on fall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gard to Intro. 58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clarifies existing law provi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able accommodation and adds a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to ensure that tenants and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eir rights.  The New York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currently requires owners to make alter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ousing accommodations, when necessary,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ith disabilities to live in such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ly.  The landlord is obligated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ation, unless it creates a re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rab bars are one example of a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, minimal alteration in disabil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ture.  Non- slip bathtub and shower trea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even less burdensome to instal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a financial or technical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the Human Rights Law provis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include senior citizens, arguab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citizen would need only a medica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ifying a condition that compromised sta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dered him or her particularly vuln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maging slips and falls in order to be cove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for this limited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we agree with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58, to increase the availability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ices for individuals at risk for fall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ure the approach and enforcemen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 by the bill represent the most effici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- effective way to achieve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58 obligates DOHMH to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quirement that landlords notify ten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rights under this bill, but it i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lear about what enforcement a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mplated or required.  The bill c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resources, which could be consid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 this requirement.  In the curr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, any expansion of our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ies would have to be financed by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important public health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hough we have not had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do a thorough analysis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may be ways to address this issu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ost, both more effective and less cost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ppreciate the opportunit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explore the most effective way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ies and deaths from falls for our eld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citizens.  Again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discuss this important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and I'll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 I'm going, I understand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wer, are you here somewhere, need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And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the whol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d like to add my name to the bill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By a vote of 1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zero in the negative, the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troduce the Members of the Committe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isappeared, but is anybody next to you?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.  On my right, Council Member Lew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Robert Jackson,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rson, whose not a Member of the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his piece of legislation, behin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Gale Brewer, and I guess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in and out.  Do you have a statemen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LEXANDER:  I was tol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just in case you have any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LEXANDER:  --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So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, where are those two slips, okay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ve questions, we have Dr. Kelly Hen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the Division of Epidemiology and L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exander, Managing Attorne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on Human Rights.  Do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  Gale, are you doing anything back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before Alan Gerson, it's his bill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No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 have is, we do get in our offi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hy I signed on, you know, quite a few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ing, indicating, particularly on the hand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owners will not put the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. That is a pretty common request. 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s, is that something that's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e City?  I know that you're Heal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often a housing issue, but from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pective, I'm wondering if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 comes your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HENNING:  I don't have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umber of times the Health Department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gard to grab bars.  We take lots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s of calls at Health, but that'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have information available, and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actually exists, but I coul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 3- 1- 1 call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HENNING: 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-- O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s getting tracked, which is th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3- 1- 1 syst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HENNIN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Bu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wondering, it is a pretty common reques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I think, why Council Member,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erson's bill exist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, you know,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 between owners and tenants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ing. So, we try to work it out an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ome compromise.  But, it is a pretty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.  But, it's fine.  I just wanted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d such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HENNING:  I don't have such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LEXANDER:  Excuse me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ell you that we are often referred thos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 from 3- 1- 1, as well as from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either ask the person whose complain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nd file a complaint, or if possibl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with the landlord prior, as an interven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the landlord so that accommod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.  So, we do get a lot of those phon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 I do have a few questions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I want to thank you and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mmitment to work with us to achieve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ill.  Let me see if I could cla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that mean that you are will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come up with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ssure that every senior or pers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ysical challenge who requests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ype of device is assured that he or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tain the installation of the devices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, is that the meaning of your commi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HENNING:  I think tha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, at this point, to this legislation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, you know, the Department of Healt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keen interest in reducing injuri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ry prevention.  So, we'd lik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oward improving our injury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That's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, I guess I'm asking, I'm not asking you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time to commit to the word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  But I'm asking if you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is willing to make the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re that any senior or person with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, who requests this bill, will --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who requests the installation of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 I'm holding in my hand, would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llation of this piece of equipmen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in my hand and, subject to work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s of the mechanics and the overs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 and everything else in the most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would you commit to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bill that would give a -- let me rephra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that would give every senior or pers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 challenge who requests it, the lega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ceive it, to receive instal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I'm holding in my hand?  Will you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 go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HENNING:  Yes, I think tha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gain emphasize that we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is anxious to continue to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Rights Law and that we'd like to wor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chanism and that thinking about how we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, work on this particular issue around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Okay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ask one or two follow- up, I mean I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 agree with you that the Intro.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, quoting from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ly clarifies existing law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 and the intent and my colleagu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delighted for Council Member Brewe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me, because she always says it so well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really hit the issue at its fore. 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urrent law requires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isely because so many seniors and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ed make the request, and have to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marole or obstacles to either obtain it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of the day, do not obtain th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equipment for one reason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any cases, you have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cognizant of the bill.  I've go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many seniors are not aware that they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ight to this installation.  So, the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proposed this is to clarify it, so it's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to both owners and to seniors,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, upon request, the instal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aratus.  What is wrong with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HENNING:  I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Department of Health's perspect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 Rights Law allows for the installation of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s, and we've talked through that a litt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 I think we're, from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pective, especially interested in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each, to let seniors know about steps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o prevent injuries and falls to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, their healthcare providers, to try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care providers to the best,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y can, so that they are also ar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.  So, we have a sort of broad,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you on that.  I concur with that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to tell you, when we looked into this bill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at we were interested in doing is a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giving the Department the addition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ybe even requirement that there be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mprehensive approach to fall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.  So, I'm glad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, I guess, you know, I guess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confused by your testimony.  On one h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of course not alone, but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exercise and other measures this could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're saying that the law allows it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, the law allows it.  The purpose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it crystal clear that beyond allowing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quiring it, if it is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sk you, as a physician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 came to you, a senior in your care, wh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ient, and came to you and said, docto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a lot better and a lot safer if I had this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 in my bathroom.  Would you ever tell the sen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, you should not impos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HENNING:  I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provider- patient relationship,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ssues that would need to be discuss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setting.  Not just about grab b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around other things that the senior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ir household to prevent them from fa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rcise programs that might be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reviewing their medication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taking, a broad approach.  Bu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nician, no, I mean, I don't think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nician would say, no you can't have it, or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I don't think that's, tha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nother question.  Thank you very much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y a little more of half of these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red at home, and you don't have the data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locations in the home, where th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, where the falls occurred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But, wouldn't you surmise,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on sense, or you know, just information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gained, gleaned in your position, tha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rtion of the falls at home take plac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robably the most slippery part of the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re's water on the ground,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hroom, or in the bathtub?  I mean, would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unt, wouldn't you think that would accou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proportion of fa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HENNING:  I couldn't say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hink that many senior falls a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lying medical conditions, and so that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ots of sites within their home and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home where they might fall.  Although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home, falls occur within the home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ccur outside of the home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lots and lots of places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ene, the bathroom being one place. But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sites where seniors may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vening in the bathroom with this law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lude intervening elsewhere.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HENNING:   I think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hetorical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HENNING: Ye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point is that single modality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ion, single modality, no matter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ality is, outside of exercise programs,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 intervention, whether that be grab b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ther single intervention, have not been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duce falls among the elderly.  That'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I'm trying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 us -- and I'll just conclude after thes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questions.  But, what studies ar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you identify any studies which hav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llation of grab bars do not make a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HENNING: 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es that have looked at singl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ven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But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about installation of grab bars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know is there, and I'd like you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udy, so we can all look at it, which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 installation of a grab bar has not ma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whatso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HENNING:  I think that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you a specific citation at this mo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re actually may be one such stud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give it to you righ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Okay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follow-up.  I would like to ask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, generally, you know, if you submi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which purports to set forth --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ed generally, because this ha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hearings on other issues.  I think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urse, if the Administration cites stud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- up its position, you should do w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school students are required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ducation to do, and that is, to footno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es and include in your written testimo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nce to the studies, so we don't jus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blanket conclusion, so we could ha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ful dialogue. Again, Doctor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d to you.  But, its addres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generally, and as a proced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ll just conclude on --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nterested in seeing that one study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lways one study which says any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want it to say.  But, I would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one suggested that we install these th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seniors not, you know, and not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 to exercise and not encourage seniors t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body, to exercise and to make sure their car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, you know, are not hazardous an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hazards, I mean no one.  So, to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t's a little misleading, quite frank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safety devices alone will have minim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impact, obviously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what we're trying to get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cremental life and health savings. 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significant incremental impact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said contradicts that, it seems to me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, what you have said, wit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lls in the home and you refer to grab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where, suppor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t's a matter of clar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again, I think this is something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e Administration would work with us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out the mechanics of how to do i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ate us as to whether or not it sh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, in the end, Madam Chair, all this bill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f a senior or a person with a physical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s it, it should be done.  By the way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the New York City Public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this type of installation for seni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HENNING:  I can't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you could, but I would just -- if it is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is this generally installed now in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new construction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HENNING:  Again, I ca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answer that question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Let m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 as to the reason, that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New York City Housing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who oversee and implement and underta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, have concluded that it does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at we are talking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of seniors who are not in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re not in new construction, but ar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construction of older stock, and al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is they should have the same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eniors and persons with physical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, who currently reside in public hous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fortunate enough to be able to move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where this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 what? If this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necessary, then I think you should go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in public housing, because they obvious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ing tax payers' money by requiring i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  But, I bet dollars to donuts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is not unnecessary, and that the co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ceive from installing it far out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of installation if we do it right.  So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for one category, it should be goo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s and we're asking you to work with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possible for all seniors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LEXANDER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LEXAN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LEXANDER: 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ind you all that if a senior or a pers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y -- and by the way, the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encompasses a whole host of problem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Dr. Henning has described, and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to us and says, I need an accommod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, not only the grab bars, but a whole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that we would require a landlor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that that is, you know,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modate that particular disability.  An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with NYJEA, the person with the disabil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quest the gab bar, generally spea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's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LEXANDER: Well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s, I think, are retrofitted, bu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ask, request for it, give a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ification that it's needed, an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lled.  If a senior or a disabled pers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et that in regular non- public hous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come to us and we will take a complaint or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vention to require the landlor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provided it is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HENNING:  I think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like to clarify that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, is not intending to say that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e grab bars are bad or unhelpfu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here about, sort of the mechanis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ation and discussion around the use of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s.  But it's not, I wouldn't want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ion that the Health Department think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 or not useful in some, you know,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Well,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ppreciate that clarification, I re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working with you and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, and under the auspic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Chair, to come up with the best, mos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mechanism and way of getting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just say to the other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ppreciate the opportunity that you ha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eniors have.  But, I guess, talk about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ness, seems to me it's a lot more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 to make it a simple requirem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, than to have seniors have to go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agency, to meet with someone, who has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file a report, do an investigation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whole rigmarole, which is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 and a human burden on seniors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how these things work and don't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, you know, the Human Rights Commission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agency's time can probably be jus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 if we do what we did with requiring b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dows to prevent children from fall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seems to me, it's very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an annual notice requirement, let senior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owners, let them do it, and then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, they could file a complaint. B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s to be a lot more cost- effective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burden on the seniors who are here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not here, than requiring them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and go down and file all the report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re now currently necessary to, you know,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what is admittedly an ambiguity or an ope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urrent regulations, where the Human Right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s it, but does not require it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o have all this investiga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standard as it is in new construc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in NYJEA, as bars have been on windo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children from f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troduce, though,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o clarify, and this is not to take sid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, I know that a lot of seniors watch this on t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they come back, so I don't want an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he wrong impression.  There is no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quires new housing to have these thing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.  It's just Local Law 58 requir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, I guess the bathroom or whateve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some point, if the resident requests it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be put it.  So, that's the prese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New York City Housing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requirement and taken care of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.  So, that's why it's kind of diffe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  But, I just wanted to make that clea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know, we don't get phone call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living in a new construction and, he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y of this equipment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for that clarification Madam Chair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problem is that I recognize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al, and in the case of NYJEA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s, my only point was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tion in regulation of the law,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s, as to the need or desirability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iven that recognition, we should ma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tion to those seniors who live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that's not covered at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n either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either those laws or regul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Bu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  Next, we have Selina Chan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ricia Miller and Frieda Za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Ms. Chan had to leave due to a pri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O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-- Obl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she will be following- up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anor Korman. Dr. Miller, why don't you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make sure you introduce yourself. 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FESSOR MILLER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lo, my name is Dr. Patricia Miller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or of Occupational Therapy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 and fall prevention has been a speci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of mine for the pas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digress from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ittle bit to speak to Dr. Henning's poi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completely that there's nothing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a multi-factorial approach to falls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wonderful if we could have every older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 person have the education and outre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need, and I would be very happy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n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same time, in the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of the literature that I've conduc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ll prevention studies are people who are a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k.  They're people who already have had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falls, which means that multi- fac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 is critically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what we'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unilateral approach to start with, of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b bars as a primary prevention measure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vent that first fall from happe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, when one person falls, we know one-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lder adults do fall, 50 percent of those fa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ll repeatedly.  That's when the serious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plications occur that affect morbid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tality and certainly quality of life. 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respons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really so pleased to b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the grab bar bill, that I believ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 to reduce staggering human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s to older adults themselves, to thei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rs and to New York City coll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more than 25 years I've work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linician and educator in the field of 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habilitation and health promotion. 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 years, fall prevention has become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 of my teaching and research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year, I place 35 to 45 students i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the City, teaching about fall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agree with Dr. Henning just how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.  I've been an advisor -- excuse me --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Safety Council, through their Alli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 Falls as We Age Committee.   I played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defining fall risks and assi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al, develop of strategie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is fall prevention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 importance?  According to the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ease Control, falls in the home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d or lead to 11,600 deaths in 2001 alo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one- third of older adults, 65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 and older fall, and 50 percent do repea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ose 75 and older, the fall rate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s to 40 percent or more, depending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ture you read on the topic. 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, 20 to 30 percent suffer moderate to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juries, such as hip, forearm, leg, hand fra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d trauma, that reduce mobility and indepen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ing very costly health servic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room treatment, hospitalization,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ome care services and/or institution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1, for example, more than 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older adults in the United Sta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ed in emergency departments for fall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ies, and nearly 388,000 were hospitalized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ts with hip fractures are hospitali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 week, and up to about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dwelling older adults sustain 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ctures and remain institutionalized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the fall- related death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important to realize that 41 percent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home, according to the National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Statistics.  The problem will only get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close our eyes to the needs of older ad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ill really be us in the not too distant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om 2000 to 2040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ge 65 or older in the United Stat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ed to increase from 34.8 million to 77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.  For people over age 85, the growth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faster.  Given our aging population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ip fractures is expected to exceed 500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, as we know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roportionate number of older adults who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verty rate, double the national average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us ten percent.  As the population ages,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 will require more public health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earch shows that 80 percent of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age in place in their ow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amilies assist their older rel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ay at home, creating a loss in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vity that, according to a report by Met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 private industry $29 billion a year in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s from care giving responsibilities. 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age, so will their adult care giving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who become more vulnerable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ss- related illnesses and injur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sustained from lifting and transfer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ves on and off toilets and in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ht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just painted a pretty dis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 for you, but there's some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evidence- based research to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falls are preventable.  In recent resear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onducted with a colleague, the majority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ults in the study reported lack of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ble to get in and out of the bathtub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ling.  We know that lack of confidence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ed activity.  Fear of falling,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, becomes a vicious cycle, increasing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s of falling as with disuse muscle, atro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not surprising real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afraid of getting out of their batht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ippery surfaces in the homes have been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major risk factor for falls. 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ention studies conducted in our Count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land, Australia and in Scandinavia,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to install grab b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hroom, as well as using bathtub and show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ds in order to reduce fall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one looks on the websi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Safety Council, the National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ing, the Centers for Disease Contro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ly see the importance of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tegies mentioned, such as hom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s, if we're going to meet th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ation of reducing falls, serious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ir costly complications. 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s by these organizations alway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ation of grab bars in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vocacy for the elderly an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 community- wide basis are essential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maximize safe functioning for our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ults.  The U.S. Health Department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tensive report, Healthy People 2010,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o progress has been made toward th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ves in the area of reducing unint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ies. Passing this bill will be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 in that direc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oing to ask the two folks with you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, if we have questions we'll tak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 three of you.  And, I would also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'm not putting the clock on anybod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 just expect you to use your own good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ot speaking too lo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ZAMES:  Good afternoon, I'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da Zames, a Board Member of Disabled in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enter for the Independence of the Disa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and the Disability Network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 Grab bars are not only important for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lso for people with many types of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not seniors.  To name a few,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lerosis, muscular dystrophy, cerebral pal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nal cord injury and post- polio syndro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at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mak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le public rest rooms generally have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s, accessible hotel rooms have grab ba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ilet, bathtub and shower areas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, where people with disabilitie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s live, however, most often don't hav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b bars. So, I think that's good --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ough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way, some of us start out w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n eventually require wheelchairs or sco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around.  We, those of us who use wheel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cooters -- I started out walking -- need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s also.  So, it's not only the walk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people who use wheelchairs.  In either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b bars are a great benefit.  If, for exam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, for example, use the toilet -- the towel ra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bathroom as grab bars.  Not a very saf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, but so far, it's worked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make the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paper, I'm in a co-op, every year that 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window guards for children. 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paper that asks about grab bars? Because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you, it makes asking for them a lot easi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you don't have to special ask for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check off -- and I just want to say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isability community, I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ass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ORMAN:  My name is El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rman.  I'm the Chairman of the Board of The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that services seniors in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llage and Lower Manhattan.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for taking the time to listen to u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e Council for really hearing this, and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 for bringing it sharply to our atten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d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had a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for the Aging for the past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allows us to go in and put in grab b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seniors who need them and who need them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.  We have had not that much difficul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lord, but it is an issue in having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  Our purpose is to help our seniors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independently, for as long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very interested i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or Miller talk about the insecur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after some sort of an issue.  I had a 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cture, getting in and out of the bathtub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issue.  Getting to use the toilet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 I was able to get grab bars. 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hink about, is not only the prev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ccident, but an accident can happen to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ciatica, you can get that when you'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0's, 40's, 5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one of us, who has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, knows what it means to have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being able to use your own toilet comforta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ave as much pain when you have to get up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really have to thank everybody he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and I want you to know that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nd our staff and board at The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re very much behind this effor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 For Professor Miller, I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is may be an assumption and I may be wrong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of the matter is, obviously, thos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omes in suburban communities or r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, it's my experience that i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ws older and they want a grab bar, they p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we are in rental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ly, in our City, and I'm just wondering,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t, I was ignorant, I didn't know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o clear, maybe it isn't, that one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it and it appears if one requests 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.  So, I know I'm being a little faceti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that. The reason I ask, is that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 in any, or has any studies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because those of us living in citi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ntal situation, that we tend to fall more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just probably not something that's been stud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re are no statist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sk because, as I indicat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s in an older situation, private hom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 to me that, I know from my experienc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, they put in a grab bar as soon as the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eeded it, and put it in.  It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just assumed in a suburban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ot my experience in urba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FESSOR MILLER:  Okay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I know the answer from a research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from my clinical experience and what I re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ay that people like your pare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representative and that they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financial resources, and perhaps,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ducation about fall prevention strateg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y prevention, in general, than many of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and urban dwellers around the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from many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are always made to peop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ers and clinicians go into the home for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 installations.  But, less than half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ctually get them installed because of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inances and because of fear and discomfor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gma they feel about asking.  So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bination of education and getting a lett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say, you can have them, you're enti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make all the differenc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In The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do you have a grant that enabl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ORMAN:  Yes, so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t not cost to the client, which is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llent thing, because they just have to ca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quest it.  We do get referrals. If a homem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from St. Vincent's Hospital or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, that the client needs it, and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the important thing i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re unaware of it, as a preventive devi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is something that we have tried to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education of our seniors.  We also try to s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exercises that are generally helpful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do have medical statements from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tors will come in to talk ab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cium, et cetera.  I know that it is not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nged approached.  But, for $25.00 to $27.00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ave an awful lot of money,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ly, this may be the time that we can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e bill and I'm a sponsor, but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according to Dr. Henning and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if one requests it, say one does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Caring Comm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ORMAN: You've got to li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chment ar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chment area, and I know how terrific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if one doesn't live there and one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rant in the area, one is living else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ORMAN:  That's right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--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is, if one requests it, at leas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, with the constituents on the West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we get it and sometimes we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ORMAN: Sometimes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An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a negotiation, which is not wha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ORMAN: And if a landlord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somebody out of the apartment,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more thing they'll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So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were to request it, as advocating f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niors, and you -- are you able to do that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in your case, you can certainly pay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you have the grant, but has Car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 just tried to do it, or you just do it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r g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ORMAN:  We do it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program.  But you're starting me thin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at one of the things we may hav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some research within the five or 600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 daily, to try to make sure that every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ORMAN: Do they know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ORMAN:-- And what the law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f they don't have the availability of fun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have to do some fundrai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ORMAN:  --  Because our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that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, I think the testimo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s, and my colleague, Council Member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ing and their responses were so th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eloquent, that I have no further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.  I just want to make two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I want to thank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er for including the footnotes and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ences in your written testimony.  That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again, to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that Council Member Brewer has made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is closing and clarifying a gray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Rights Law, so seniors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type of negotiation or obstac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ies in getting something that sh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matter of course,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's nothing in the curren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 Law, Madam Chair, which says that a sen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request, must receive a grab ba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equipment.  Nowhere does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.  It says, the Human Rights Law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Dr. Henning's testimony, she gets th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ays that owners are required to make alt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ccommodate people with disabilities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safely.  It leaves open what that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require a bureaucratic process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does not address the point which Professo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about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experienc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ing of the law, certainly, clearly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larification with respect to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, and is, in fact, imperative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introduced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all of you.  Next people to testify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ffman, from CHIP, Frank Ricci, RSA and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ison, from, I'm not sure where he'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ven Barrison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ICCI:  Thank you Madam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H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wrong hearing?  Okay, then you're on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ICCI:  My name's Frank Ric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he Director of Government Affairs for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ilization Association.  RSA, as you know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 association in New York City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apartment building owners. 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,000 members, and collectively, that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about one million units of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, some of it co- op and/or con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ity of it rental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-- I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s and I think everything that's been sa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here today, we're pretty much in agreemen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is is a very well intentioned bill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seems to be dancing around is co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e issue for our members, i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 can just give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ngineering background on this, these are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the $50.00 or $60.00 that these grab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cost.  You just don't screw them into a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need to be either hit a stud, or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plate behind the wall to disperse th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en someone puts their full body weight 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bar doesn't come down and even caus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 injury by falsely, you know, put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nfidence in a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cost involved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vased our members, since I had a meet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ago with Councilman Gerson on th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here's from $250.00 at the low en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labor involved, and it coul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up to over $1,000.00 in old tenements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have a plaster tub surround area, which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completely down to the wooden lath, then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te up behind the lath and then re plaster the t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round.  So, I know that Mr. Hoffman from C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some research on some ways of off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s with some existing City programs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committed to continu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to also find some ways to pay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there's bee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here today about how the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it and the difference is, that's ever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er in the City, and then you can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ment in the nation, you're spreading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ngst all tax payers, you're not just saddl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owner with it, which is the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id want to point out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in the bill, which I think, ultimately,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corrected, and there's a line i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ecludes an owner from getting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ayment from a tenant, if they wanted it. 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estimation -- right now, under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bilization Code, a rent controlled o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zed tenant is -- if they've requeste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wanted to pay for it, doing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 improvement route, which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can charge them 1/40th of the cos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ed to do that, if a senior wants it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ants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you precluding that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, in my estimation and the estimation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attorneys we've talked to, your vio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STADT Law.  So, I don't think, under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 be allowed to have a line on tha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if you want Mr. Hoffman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my comments.  And, as I sai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Gerson, when we met, we'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oring all possibilities and we're ope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give your testimony and then we'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OFFMAN: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ffman.  I'm the President of the Commun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Program.  A property owne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.  I'm also the owner/operator of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in New York City.  I find myself,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of the City Council, commenting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hat, if enacted, woul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necessary burden to the hous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niors and persons with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help. Having grab bars instal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hrooms of seniors and persons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great idea.  That's why Local Law 58 of 19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passed.  Local Law 58 provides a road ma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partments to be handicapped accessib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ovations take place.  I'm sure in the las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tens of thousands of apartments we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renovated using the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the Federal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Disability Act of 1990 and the Federal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Amendment requires certain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ions to be made when requested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tro. 58 is an unnecessar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will only increas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owners and ultimately increase rent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single grab bar cost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300.00, as Frank said.  I've gotte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s to have them installed. Most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quire three to four grab bars.  Ini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stallation of the stair treads woul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$200.00 per bathroom, and then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d the cost of having them removed,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 I install them in apartments,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who moves in, is not in need of grab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believe that it's unsightly and in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don't want the grab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the only thing Intro.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ccomplish is to require installation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 where it's not truly necessar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nse notice requirements.  Every year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give a notice out, and I tru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people would opt in, just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s do it or they have the ability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didn't know about it and they don'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opting in anyway.  To put the ful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 on property owners is also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ight of the fact that it appear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currently provides grants for grab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uldn't help to notice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, the Mayor's Offic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website, I discovered a progra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Metropair, which builds itself as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repair program for individuals over 6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ld.  I'll take a moment, I got this off the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orning and Project Retropair (sic) say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 with the Metropolitan New York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of Jewish Property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for the Aging operates Project Metro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is program, funding by a grant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, is a home safety and security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for individuals over 60 years old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mobile service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, will provide smoke alarms, security vie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rab bars.  Project Metropair can be reach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like, I called this morning, (212) 453- 95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spoke to a nice woman this morning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what they do, you call up, they'll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bile technician to an apartment and install a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.  I think it's great.  I appreciat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funding this.  I fully thin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should spend more money i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pair, advertise it, do your work. 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the financial burden on us.  It's not fa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a lot in my City taxes for m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and I fund Project Metropair,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es.  It's a great program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ly, befor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s forward with this bill, I woul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 that a review of the URSTAD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ed.  As we know, the URSTADT well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from adopting more stringent law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al housing and Intro. 58 certainly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stringent than the State law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portunity to come here and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we have any questions?  G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stimony.  The question I have is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Rights Law currently, do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s where somebody brings a doctor's not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tera, and is eligible for the owner to pa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urrent law?  Does that how it works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ICCI:  I think w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s in, now, under the Human Rights Law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enant will go to an owner with or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tor's note, and they will say, I want grab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ed, and they'll make a complai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 Rights Commission.  That's what I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say. I think, at some po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makes an economic decision, do I want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ttorney for a couple hundred dollars an h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down to hearing after hearing at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and argue that I don't need to put it i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uman Rights Law or the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ility Law, or do I just want to do i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ey make an economic business dec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it's cheaper just to go ahead and do it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paying a lawyer to go down and argue it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's what really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Okay. 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o date, under old 58, Local Law 58 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b bars are installed as a matter of cours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OFFMAN: It's ei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--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FFMAN: The grab ba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te behind the w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CI:  --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b bar at some future point in time.  But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personal experience, as the owner of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doing renovations where I've requ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alteration permit that I was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 the bathroom unless I had put grab bar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lan examiner would not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plans and the final C of O inspection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the plan examiner at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approve a set of plans for you to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ation, unless you were accommodating grab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, at the completion of any kind of wor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you have to get an inspection by a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or, as well as a final C of O,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ancy inspection.  Those inspectors won'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on the final job, unless you have the grab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he accommodation for future grab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n buildings that are new, then, one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ovated and requiring an alteration permit,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request one, then the infrastructure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peak, would be there and it would be a lo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sive?  It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CCI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--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cost, as opposed t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ICCI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--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rofi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ICC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-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ICC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So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is, where there's probably a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er income individual living in an apart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independent living, and wants that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ICCI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OFFMAN: I'm sorr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talking about a million rent-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r with that number, Frank would never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ge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FF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let him forget the number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Oh,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Wait,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way from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Jus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't be too long.  First of all, I want t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cci, let me first of all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and your open- mindednes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the Council and work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vely to figure out a way.  I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, as I made to you when we met, I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publicly, that I sincerely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 and with the industry to find a fea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table way of sharing the costs broadly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sing it on the individual tenant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ing it broadly across the society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s and is fair to th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, subsequent to our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ed HPD to do an analysis, both finan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, HPD, being the Department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and Development, to do an analys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feasibility of allowing a write- 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against the property taxes, which owners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other ways, other pos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eading the costs, so that they're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ther the particular owners, nor the seni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this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ommit to working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ring and coming up with a workabl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as a first hearing.  I mean,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pair program is -- I think we all recogniz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herent limitations and that's not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trofitting that we're talking about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 how many grab bars were, Mr. Hoff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ed under that program during th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FFMAN:  N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.  You did all the other research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find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OFFMAN: 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I'm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 at the moment, but we will --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e who brought up that program as a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'm asking you if before you did, if you bo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nd out how many grab bars the availabl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low to be installed before you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FFMAN:  I'm actu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ng a solu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Oh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ere, I'm sor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OFFMAN: No, what I'm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it's a program, it's a project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already and I think you sh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OFFMAN: I think you sh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FFMAN:  -- Fund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? I think that you guys should look a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o whatever extent is necessar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enough grab bars. 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 to understand how many reques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nteresting to find out how widely kn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FF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or not the current funding, the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is sufficient to accommodate the ne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 have heard testimony to both prev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modate those who have problems.  Would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wrong with a program along the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just outlined.  If there wer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hypothetically, if it were possibl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a credit or a write- off against tax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ther mechanism, Mr. Hoffman, would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inherently wrong with that typ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OFFMAN:  Wel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we can all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Ca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microphone, so we could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FFMAN:  I think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 all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ICCI:  Actually,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 to that as a follow- up to the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nd I had on this, where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like J51 and what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ICCI:  -- You know tha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research shows that that does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at's -- unfortunately, with J51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xemption or an abatement, it's usually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on from taxes on the improvement you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just, you know, they learned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, then, they just go and raise th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ay.  So, that doesn't work. But, a tax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combined with the Metropair program, 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a tax credit w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I don't see where an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future taxation -- it's, when you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al housing in New York City, it's all about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w.  It's all about having the money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y who's coming to your house that day,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, which is why the exemption angle does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credit would ultimately work, so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the year, you're going to have mor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ocket to pay that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And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oping that we would ha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's testimony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of the analysis, which we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rently, they have not completed that. 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gerly looking forward to their comple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is, in terms of the possible different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rbing or sharing the cost of this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forward to following up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quite confident that there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 way. I'm quite confident that with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mprovement, whether it was the window gu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 falls, or even the passage of Local Law 5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hich you cited, that we heard simila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ions, in terms of costs, in terms of fair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the horrors which would result,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nt ahead and did it and it saved live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ed health and we're a lot better of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.  I'm quite confident that there'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ay to make this done.  To get this don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ose, both from a prevention and a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pective, those who would benefit from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nce, saving u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uess my last question i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really more of a clarification.  Agai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, essentially now, give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what is current practice in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 for this apparatus in new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, really, in fact, talking about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buildings that are not under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ovation.  For clarification,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e we're talking about,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ICCI: 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--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CCI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ffman, you're $300.00 citation for the exp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cludes the full cost, including the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tallation and the plate, that's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, that's not just the purchase of th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rrect Mr. Hoff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OFFMAN:  No.  It's fo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stall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Supp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FFMAN: Supply and inst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--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robably, the $300.00, that probably b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st case scenario, in the older uni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require greater work done to have the p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up the impact of installation, it w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, you know, a current, modern building, li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ich I'm aware, where the superintenden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up and you know, screwed something lik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course of five to seven minutes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FFMAN:  It's some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a new building and a building that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bed in a tenement, where the entire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to be rehabbed in order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e $3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, t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FFMAN: It's in the midd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--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dd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ICCI: Councilm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pect of any installation where someone jus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d uses a few plastic anchors, or even to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lts and puts a grab bar in and the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put their full weight on it, expec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going to hold.  To me, you know,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hroom walls get spongy in the back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you -- and so, you can't even cou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etrock or whatever holding, you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t a stud behind there, or have a plate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es the full weight and the forc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hole wall.  So, if it was just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rewing these things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No,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CCI:   We wouldn't be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the difference.  You made the ana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window guards.  That's the difference. 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ds are basically $10.00 to $20.00 a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.  The tenant's responsible for $10.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ndow guard.  This is a much more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llation we're talking about, if it's don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FFMAN:  -- And I'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n't want a scenario in place where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have a grab bar is entering their bathtu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manner that somebody who has a grab b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ying on that grab bar, putting their full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 grab bar, only for that grab bar to fa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We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just with the window guards, we don'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se thing that a child will fall out of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if we're going to do it, we want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  I'm suggesting, with your testimo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it's -- and of Mr. Ricci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the legal rigmarole, which owners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in terms of deciding whether o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l the issue of the Department of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cur legal expenses.  That if we have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clear and direct and straightforwar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able cost offset mechanism, that will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nefit, first and foremost to the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owners as well.  That is the goal to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last question, Mr. Hoffman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ited numbers, the $300.00, do you have any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ow much money that will save socie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, but save society in fall preven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d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OFFMAN:  Well,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ould be a tremendous cost savings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re and the Medicaid system.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 that, and I'll be more than happy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, we all look at what type of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vailable.  I know certain medical equip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d with a doctor's prescriptio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re Medicaid system, such as a commode se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the, the steps that go into a show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rnal device, I'm sure that those cos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ed effectively through Medicare and Medic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If it'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. The issue is in terms of preven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explore all possible ways.  Clearly,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society if we prevent problems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FFMAN:  Just to please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are many of our members whose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 on a specific apartment could be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hundred dollars, and the installation of a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, while certainly necessary,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month's rental income and they cannot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st.  I think society needs to help b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 Wel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ogether to figure that out.  You know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it, as we suggest, it would als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item cost, because it would be purch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lk, really, that would come down somewh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lso probably save your owner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ses in allegations, even potential lawsui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greater remediation that entails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all by one of your tenants.  If we prevent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not only are the seniors, the per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m we prevented the fall better off,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are better off.  Again, I'm will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and I'm sure we all are, to tr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st way possible of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OFF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. Marvin Wasserman, Lee Chan --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wo Chans we have. No? Okay, Rosemary Bak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ncy Herbst -- you're Ms. Bak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AKK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Okay.  Lo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sage -- we need another chair there, where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y?  They all left? Everybody left, what i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you decide among you who wants to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e're going to give you a better chair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you sitting on a folding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OSAGE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is Rosage. I'm an Occupational Therapist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working extensively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adelphia, serving seniors.  The reas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requested that I go first is because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different numbers of the cost of grab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ation of grab bars.  Actually, I c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personally have done over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, in and out of bathrooms,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iladelphia.  We have found, through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ervices, that the bulk rate on a goo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b bar is between $9.00 and $10.00.  To put a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 in, on our average, with more than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, it's a half an hour of labor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iladelphia can be provided for $23.00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pu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cost of instal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SAGE:  $23.00 for a half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abor for one grab bar.  So, three grab ba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athroom, which would be your average, would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the Corporation for Aging in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03.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type of apartment buildings that we d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SAGE:  Well, it'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ban area. We serve homes from 15 to 15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.  So, we've pretty much seen it all.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are more, but that's really what we budge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that we provide for a bathroom.  So,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very realistic figure from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been a practicing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apist for 19 years, working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dysfunction.  My expertise i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aximizing function and safety by ada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s for individuals with disabilitie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is based on a graduate degre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ational Therapy from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been working for the pas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with the Philadelphia Corporation for 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home accessibility evalua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derly consumers, so that homes can be made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increased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hiladelphia Corpo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ing is an area agency on aging.  It's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st in the United States. It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which I provide service for direct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rgest in the nation.  In the past sev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 mentioned earlier, I performed 4,000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ility evaluations with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ity consistently being bathroom safe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of these evaluations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ation of grab bars in the tub and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, and providing non- skid materi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hroom surfaces of consumers' existing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uildings ranging, as I mentioned, from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15 years.  We also, at the Corporation for 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priority for serving the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, and the 4,000 bathrooms have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structurally the way you would like them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learned many thing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ve experience with home modificatio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grateful for the opportunity to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with you today.  As an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and health and the seniors in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New York City and our country. 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ome adaptations has been evolving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 years from specific problem- based design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ne that's now known as a univers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 example of universal desig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served in a very common adaptation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your City, the curb cut.  Ever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ner sidewalk has been sloped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ssing the street without stepping down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think of this as handicap accessi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chair accessible.  A parent or young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sees it as an essential design fe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it possible for them to maneuver a s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streets of the City.  A skater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hand, utilizes this design feature throug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g the sidewalk without the need for two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mps every block.  The elderly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ired are the more obvious beneficiari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, but able- bodied pedestrians have also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ppreciate the presence -- the ab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b in their path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grab bar and non- skid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face in the bathroom are two addition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s that have more than one specific us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icapped person.  Tub/shower units ar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 of their function, frequently w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apy.  One unfortunate result of this,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, is a very slippery surface for an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fely negotiate.  Whether the user is seven,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67, a strong, reliable handhold and a non- s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ing surface in the bath decreases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ips and 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ilets provide a 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 as well in some of those same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ndard seating surface in the United Stat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 to 19 inches.  The average height of a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ilet is 15 inches.  When the user's height or 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 is not well- suited to getting up from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w surface, compensation by using the 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ll up is the next step.  The most common ob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reach are towel bars and sinks.  N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tems is designed to bear the weigh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pulling him or herself up to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owel bar placed under the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100 to 300 pound pulling against it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lls out of the wall, constituting a serious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zard.  The sink, while not so likely to break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quickly, loosens and becomes unstable,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ing to expensive repairs.  Another less comm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even more dangerous object to pull up o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am radiator.  Burns are all too frequ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grabbing a radiator for neede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not unlike the curb cu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, I have found that the solution of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ly installed grab bars and non- s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ps to bathrooms has improved the saf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 of the majority of users, not just a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alls and their resulting inju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something that we want to see happen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ir home. The personal cos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to society needs to be minimized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ly possible.  The elderly and disabl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previously by others in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 have been found t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roportionately from these often prev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s in the bathroom.  Findings show that sev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jury, length and amount of recovery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s of function and independence are all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greater degree by this rapidly growing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pulation.  These are the reas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that I provide services for ha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extensive time and resources to th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alls in the bathrooms of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take a few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 my statements on the specifics of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s prevention in residential bathroo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s and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grab bars that we have f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ost effective are 18 inches and 24 inc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gth.  As I mentioned earlier, these are c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$9.00 to $10.00.  Bars are readily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ome and in stainless steel.  A burnished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urled surface, which Mr. Gerson was,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esight to buy just the perfect grab ba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in the middle grip area is essential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ip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tallation.  Agree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an that came before me, bar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ed by a competent professional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attached to an area of the wall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weight of the person pulling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frequently a stud or a masonry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acement of the bathroom grab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tub and shower unit.  An 18 inch bar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nstalled on the front wall of the tub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wall as the faucet, beginning a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hes above the tub edge, extending vert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6 inches.  That's with structure allowing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some variability, but this is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best in the majority of homes.  A 24 inch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 needs to be installed on the sidewall,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gle sloping up towards the shower head,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 inches above the tub and extending 20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ve the tub, structure a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acement at the toilet.  A 12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 needs to be installed vertically between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ing at 22 inches from the floor, to 34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ve the floor.  The bar also needs to be 12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ront of the toilet, which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professionals often mis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so that a person can reach forward and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up from the seated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on- skid strip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ly installed according to manufactu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, covering the bottom surf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b with strips no further than eight inches a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ost frequently, much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my follow-up visits to h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dapted in the past leads me to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additional moment to emphasiz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 installation of the needed grab bars.  A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been inappropriately installed to a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that cannot support it, can present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falls hazard.  Any assistive devic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lled by a person knowledgeabl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s to assure that it's safe and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y practice as an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apist, I really have been privileged to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- hand the improved safety an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ce for many, many seniors an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ilities living in the commun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vely small investment in their continued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hrough falls prevention i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feel we cannot afford to mis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Just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o, are you a not for profit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OSAGE:  The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 for Aging? Yes.  It's an area agen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ing.  Fortunately, in Pennsylvania, our lo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 go to benefit senior citizens,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our money comes from.  But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 the experience that we have because it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st of what the actual implementation of grab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me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SAGE:-- For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be sexist and let Mr. Wasserman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ASSERMAN:  Hi, I'm Mar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serman.  I'm President of the 504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ub, the City- wide coalition of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ies, their families and friends.  I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is time, want to express my regret that my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, Alexander Wood (phonetic)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the Disabilities Network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ld not be here today because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, I'm sure he joins with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ing (sic) what I have to say, and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dividual can become disabled at any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life span.  Sometimes it's immed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its gradual.  And when this happ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finds that they have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y live in a build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, above the first floor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vator, or there are steps go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ance of the building, it often requires a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entails leaving a home in which they'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long time, which may be rent stabiliz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Section Eight and encouraging (sic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expense of moving and finding a non-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bilized apartment, or going through the hass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ing another Section Eight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t comes to the bathroom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relatively easy area to alter, as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 relatively modest cost.  The co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 is much greater because if the individu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ble to live in the building, in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 lack of assist, adapted de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throom or they continue to do so an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ed, then they are forced not only to in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expenses or society's forced to do s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they are forced to live in a more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 at greater cost to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ndustry's representativ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talked today about existing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ation of these devices, I think it's 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strongest arguments for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, obviously, if this was so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, there wouldn't be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 So, I, you know, I applau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, who, by the way, is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and I'm very proud to say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for considering this bill at thi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urge you to pass i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s. Bak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AKKER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osemary Bakker.  I am a Research Associ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rontologic Design and Medicine at the We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College of Cornell.  I began a hom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bout five years ago, called G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cronym for Gerontologic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s.  I convened a New York Cit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of over 20 agencies, all who work with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ults, and we identified fall risk in the bath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bathing and the toilet area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obstacle to older adults' ability to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well docum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erature that older adults are at increased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athroom injuries due to chronic impair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arthritis in gait and balance dis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impairments make movement in the bathtu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ilet areas a high risk activity witho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s.  Getting in and out of a bathtub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supports, in an area where there a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heard from our, the former person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d, wet, soapy and slippery surfaces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y wait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o help prevent a fall wh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thtub, especially when climbing over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ub, older adults will hold on to a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ll be an unsafe one.  If you watch an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get in and out of a bathtub, they'll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hower curtain, they'll hold on to slipp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 faucets, they'll hold on to the 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ks.  They do not get in and out of the t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holding onto something.  So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ooves us to give them the safety sup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older adults have weak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driceps and getting up from a toilet withou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holds can be a hazardous endeavor agai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eu of grab bars, many grasp the nearest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, be it a door knob, a towel rack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from a former, a woman who testifi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 toilet tissue holder.  I have witne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.  Others rely on the helping hand of a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r, putting the care giver at risk for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now know in the field tha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ifications are recognized as a key el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ing older adults remain in their own hom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major obstacles to intervention abound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ck of prevention.  We've heard this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today, and we should heed. 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zards are often overlooked until the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s.  An environmental hazard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ontologist, is a bathtub without a safet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n older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, misperceptions about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azards. Somehow, we believe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lusively the aging person rather than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 person fit.  It's a given, most ho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in, most apartments we live in, wer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ng, healthy, people, not for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er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ree, lack of education on ten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.  Let me tell you right now, I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s of lectures all over the country 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to both health care professionals and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ults.  No one are aware of the law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Human Rights Law,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 to make reasonable accommodation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welling.  Most older people do not think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ight.  The think by putting in a grab b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damage the wall and it's go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 unacceptable to their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quently, many do not consider installing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s even when these supports are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function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say something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so easy to call up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and file a complaint when a lot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threatened about being remov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, particularly if they live in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led apartment.  I cannot tell you the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lder adults I work with, and they all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be a problem, I don'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, I don't want to complain about my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n't be anonymous.  This attack does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ur, common installation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not meet building code.  Again,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is today.  What data are we going on?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years ago, I convened a grab ba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ation group.  Along with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alyzed Veterans Association, we pilot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fasteners to ascertain if they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code requirement, which is 250 p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.  We tested both on plaster board and in 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laster, which you find in a lot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. You have the data enclosed. 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lot testing, in a lab, but we showed that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chors, which are a common installation meth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l building code.  So, we really do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a person's full body weight, plu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rce of her fall, we ne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b bars are installed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say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cost efficient toggle bolts tha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code and they did not fail for up until 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unds, building code's 250.  So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 have to have expensiv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ve, funding and service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ing for grab bars and instal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ing the service delivery i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bility of many older adults.  I know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ropair.  I think it's a very good program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for income eligible older adults,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it's basically for rental apart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, in New York City, so I just want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 thoughts.  Over the year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safety features that were view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onal, including window guards for childr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regarded as mandatory for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ilar to window guards, this bill woul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 older adults, regardless of incom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to protective devices appropriat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 group.  I think any health car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will tell you that grab bars ar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measure for fall prevention, no one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wise.  But, to have older adul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are frail, thos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hing without safety supports, I think,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 public health approach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behoov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to follow the safety guidelin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s for Disease Control, which recomme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lder adults use grab bar in the bath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 preventable 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 colleagues of mine we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e, the Director of my geriatric program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cks (phonetic).  He states that Introduction 5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ould provide for grab bars for sh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htubs and the toilet areas is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reducing the devastating impact of fall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ies amongst the elderly.  He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o pass this important initi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. Loffosick (phonetic), who heads the Hous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who works with frail, older peop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homes, trying to keep them in their own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have them take a fall and go to a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, and she also states, a program that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derly access to home safety device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, is a prudent and humane policy.  We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ss this a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 testimony of these witnesses so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speaks for itself. I just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and Marvin I'm proud to have you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and for all your great work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thank Dr. Rosage for coming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Philadelphia and sharing us the benefit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he benefit of your experience.  Just tw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 ones.  I think it's reit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ication and make sure we got it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, the overall cost per, the average cos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 unit, from your experience from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nstallation, what did you say that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SAGE:  That was $103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$103.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OS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--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age c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SAGE:  -- For th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ree grab b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-- Th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SAGE:  -- Buy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$103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d through instal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S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--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,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SAGE: And that'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kinds of structures.  So, that'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stic figure, realizing that again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, many homes that were in poor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hand how much extra the cost is in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lder tenement type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SAGE: 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Al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3.00, I'm sure that you have plenty of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OSAGE:  Plenty, an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stic with the lap is not such a bad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ttach a grab bar to. I mean, obviously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very deteriorated and difficult, b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elf is not an indication for a poor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ed these in walk- up tenement old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SAGE:  Yes, many.  Yea,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. Philadelphi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SAGE:  --  Is very much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w houses. I would say the majority that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ver 75 years old,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Okay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 and Dr. Bakker, the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ease Control, do you say that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 recommendation with respect to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AKKER:  Right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fall prevention program and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recommendations, one of the mayb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ven recommendations are to install grab b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hroom and toile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I see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thank you very, very much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clear, several references have been ma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role in this legislation.  I'm just a cond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have taken this and really it's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hich is the author of this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ward Ma and Po Ling Ng, Ng always confuse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ice to have so many folks here from your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welcome.  Whoever wants to start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G:  Gentlema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t's on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dies get the last word,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I k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:  Thank you. 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and the Member of the Council and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ward Ma, I'm the president of Asi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Consultation Association and also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members, Community Board Member Tw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nese American Planning Council.  Also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member of Human Righ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I would like to apprec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very grateful for Councilman Gerson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.  I recall, this bill is long overd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50 years ago, American President Harry Tru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broke down his hips in the bathroom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Gerson's bill introduced and pas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our President would be, you know,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an, I think, I feel I ca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st about my mother- in- law.  She was 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was falling down in the bathroom an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l, she broke her collar bone.  She los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ory, she couldn't take care of herself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independent, become, from indepen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ent.  She has to take care, my relativ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care of her.  We have to ask for othe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ant to help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re's a lot of expen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pays, family burden and a lot of, I can 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really, because I'm more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nese open door policy, Pollyanna's progra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testify that a lot of peopl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nese, they are so, my friend and the rel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so suffer from such injury and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sts, the Medicaid and Medicare an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ant, which they don't need, but they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such a cost compare to $1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expenses to install a grab bar.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sible to compare. Therefore, I real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o pass this bill and also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human, basic human rights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.  I feel really very uncomfortabl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mericans very industrial country, ri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 in the world and the highest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ment, didn't have such a bill. 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, very highly regretful and also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ive Council Member Gerson introduc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G:  Good afterno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and City Council Members, of cours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vely, you know, honorable Alan Gerson, because 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ehalf our district.  My name is Po Ling Ng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the Chinese American Planning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Citizen Center.  Today, not only me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behalf of our elderly to fight for 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 down over here are our President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Chair of our Executiv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Open Door.  Why they very patient st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hat long? Because they thinking about, the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 when they fight for senior right. 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they come here and, of course, fully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Alan Gerson suggests that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b b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something like us men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Grab Bar Bill, KSS stand for Keep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.  I tell you I want to, you know,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t only Keep Senior Standing and s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, I also, if all you City Council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of us, all of us, we vote for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do the great job, because you are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.  You care of our people.  So, I wil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Keep Seniors Standing to be the Keep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standing forever, okay?  And, s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I come here and fu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, you know, bill today, I hav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to sharing with you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serve on the Senior Citizen Center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 I'm still young, 18 years old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I tell you, I really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 what is our senior need?  Why the Grab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is very important?  I tell you Projec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or is one of the program of the Chines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uncil.  Chinese American Plan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huge non- profit social servic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service in the Manhatta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, Queens and City- wide. 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important.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ne thing I tell you,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, we know only polite, very goo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ur seniors.  Social services, recre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and nutrition program cas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ever, you could come, you know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 need.  We know the skills to meet their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one thing, you know, we have a ver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for the Meals on Wheels, and the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.  We not only care of our senior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meal and care of the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sychological need.  Also, we go over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 them. Their safety or not.  I tell you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sharing with you some cases, just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we go to the -- we tr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k deliverer very, very good.  When they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k, they knock on door.  If no answer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t.  You stand there and listen.  I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ly, one day, we knock their door,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elderly couple live out there, but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we keep knocking, but final, later on,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e department and fire department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re.  Couple, they fell down. 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hroom, one in the bathroom and long,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? Because later on we checked. 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b bar over there.  It's really dangerou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elderly.  They are not young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ysic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f I talking about exampl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, you know.  So, going back, the one thing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like I listen before the people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formation.  The grab bar only costs $27.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quipment, for the supplies.  Someon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cost more for the manpower f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matter what?  The life i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e money.  If you don't have life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how much money, there's no meani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t's why I tell you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, Special Committee Chair, please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, should be, you know, passed this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your help.  We need to save our seniors'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also, you know, only cost about littl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uch money they save for the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can't depend on counting on the CSCS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aid that.  We'll be save more than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a year.  But, these grab bars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hole life, use.  So, tha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thing, talking abou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, not, human being, we are the human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our seniors live alone, they say, when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fell down on the bathroom, they can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telephone to call 9- 1- 1,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lephone no in the bathroom, most of them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life and death, very easy to, from li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th.  I tell you, everyone, even if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, one day, you'll be the golden girl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lden age girl, then you find out wha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at's why, human being, we are the human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ake care of our human being, the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our Member said that, he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 Rights Commission. I tell you,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 for us human rights.  You should,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n't vote for you.  I'm sorry.  Ok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I tell you, you know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joy to listen my voice, but I see the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 3:25, I know you very smar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at I talking about.  Pleas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an Gerson, you know, pass the bill. 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, if you support Alan Gerson, this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all our elderly.  So, I will change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Keep Seniors Standing to Keep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.  I, continue to do your wonderfu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God bless all of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I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Center is located on Christi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ss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G:  Across Gr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G:  One day, pleas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if we wanted to beat up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was down there yesterday, at Christ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ton and Valley (phonetic), whe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is going on and nobody can ge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NG:  The one thing I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, you know, thank you of y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Alan Gerson, we were going to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40 Centre Street, the huge, huge, you know,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we fight for ten years alrea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till don't know when we could move i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come to visit us, fight for u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 for you, not only be the City Council. 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, maybe tomorrow you be the Mayor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you would b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Never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G:  --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ed to support Chair Provenzano for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yor.  Let me, just, Po Ling, how many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your center ser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G:  I serve right now?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2,000 members, 12,000 members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we had very little spac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rson, you helped us move to the huge spa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you, we, I still sorry of my, our memb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we deny them every day.  Even if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with us.  So, I feel sorry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ght now, we only could provide 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ls a day. You know how many people come over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y them every day.  I feel sorry.  I'm c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day.  Because, as the Director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ntity and quality services.  You want me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and deny that our senior?  Because 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pen door, you want me say that open half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lose half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ere 82 years 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G: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Yea, how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G:  I'm 99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N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there are many folks older than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invit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I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-- To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I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nd we'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I spe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ime down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-- For lu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you do.  We're happy to have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more to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G:  Please come to visi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o say after Po Ling, but just one spee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 that, but just one question to Ed Ma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apacity and your role as a member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Commi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--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lpful to have this type of clarific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--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 Rights Law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: Yes, I think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Gerson.  I think this is ve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mandatory for human dignity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.  This is a basic human right to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money to save a lot of money. 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ny wise, pound foolish, how come?  No, plea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ay, I have to say, there should be n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and human dignity, allow no political g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, because its mandatory, is necessar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aw can save a lot of,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ions, safety, health and lot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gravation, tragedies save a lot of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, the mother or the father fall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, save a lot of Medicaid, Medicare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es, family trauma.  We have enough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, we, if we are able to do this,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, we are lucky to have, you know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 to have such kind of articulation. 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President Truman, 50 years.  We cannot de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. Madam Chair, our commun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s blessed to have the presence of Edward 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o Ling Ng.  I want to thank them bo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G:  Thank you supporting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: And the Members of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We have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ramer, Jessica Wal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panel. Either one start,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ALKER:  Sure.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ame is Jessica Walker, and I'm a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United Neighborhood Houses, also known as UN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H is a federation of 36 settlement ho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half a million New Yorkers from inf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ults to seniors, with educationa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 assistance, human service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ies at 350 locations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unded in 1919, to bridge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s and concerns of New York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s, and the communities they serve, UN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member agencies today compri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largest human service systems.  I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historic and continued commit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that we appear before you toda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Intro. 58 and the need for falls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s among the elderly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seniors and disabled individuals the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safety grab bars install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s' bathtubs and shower stalls.  These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s are an important device for minim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injuries that may result when an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disabled individual slips on the bathroom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entering or exiting the bathroom, the batht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h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egislation was fashion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highly successful window guar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ed in the 1980's, which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dow guards be installed in all rental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hildren.  Falls are the leading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ntentional injury death for people 65 and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who fall, 20 percent to 30 percent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e to moderate injuries.  A shocking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lderly who sustain a hip fracture die with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of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1994, the average direct 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senior falls, falls injuries, was $20.2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y 2020, that cost is expected to reach $3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.  We believe the current lack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falls prevention program cost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more in health care, Medicaid, Medi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d expenses than the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ing such a program.  There is a dem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olution underway.  The number of elder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e City is increasing dramatically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is no exception.  Currently, there are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people over the age of 60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e, and that number is projected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matically in th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cording to the 2000 U.S. Cens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nearly 360,000 rental househol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, where the occupants are over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5 and living alone.  This is a population a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k for injury.  In fact, falls prevention,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leading cause of death for thi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must take activ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lan for the fact that our population is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ake the measures necessary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ers may age safety, independentl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gnity in their own homes and communit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 would have the potential of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lives and preventing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ries, while protecting scarce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.  Therefore, we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Intro. 58.  We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today and we stand ready to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about these necessary chang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your off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KRAMER:  Good afterno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KRAMER:  I'm Dr. Sara Kra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a Rheumatologist in private practic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liated with NYU Medical Center and I'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Governors for the New York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hritis Foundation.  I might ad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hritis Foundation offers many self- help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xercise courses for people with arthrit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lderly, and we've been able to exp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nd the number of patients and citize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 by the support of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've heard, fall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astating physically and emotion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derly or disabled individuals.  Fractures,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ries, and the feeling of vulnerability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issues an elderly or physical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faces after a fall.  Frequently, the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ing and the possible resulting conseque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obilizing.  Environmental altera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b bars in bathrooms and showers can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k of falling, increase conf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ce and reduce the consequences of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mprove quality of life for these citize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w bone mass is the greates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 for fracture after a fall.  In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20 million women, over the age of 50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d bone mass, known as osteope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steoporosis.  Ten to 15 million men hav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.  The prevalence increases with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dramatic increase in hip fra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ring in women after the age 70 and in m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ge of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1995, 1.2 million fractu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d by osteoporosis.  The risk fac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ctures include low bone mass, a history of f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ired cognition, physical factors such as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it, a decrease in quadricep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imped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a hip fracture, one six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aged 50 to 55 is discharged to a nursing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ing to over 50 percent at age 90.  1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 and 31 percent of men do not survive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a hip fracture.  One year after fracture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 percent of surviving patients regain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 mobility and 25 percent regain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al state.  50 percent of men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alization after hip fracture.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of these mishaps is devastating. 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cost for fractures a decade ago was over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a year, not to mention indirect cos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missed work and productivity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care givers.  As the population ag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fractures and the cost to socie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edical community ha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on preventing the dangerous dec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e density that occurs with aging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ening awareness of medications tha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e strength.  Patients at risk are also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lifestyle changes that can reduce fra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k, such as regular exercises to build b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ngth and improve balance, adequate calc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tamin D intake, smoking cessation, re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cohol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unity at large must als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in protecting those at risk for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paying attention to environmental alt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 measures, such as bathroom and shower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s, and I must add safety in the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ing potholes on the street, cannot on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ctures, but will also reduce human suff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st of medical and custodial ca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, I checked with my office, to complimen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rson says, and we a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quite a few complaints, a lot,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single room occupancy residential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re is often a joint bathroom shar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. Sometimes a small bathroom i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tel room.  But, and we have, it turns ou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rise to anybody here, we do spen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ime negotiating with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not sure that my staff doe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Human Rights Law is supposed to c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ill go back and try to think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procedure, other than making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s to the owner.  I want to say in the de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wners, after many calls and much negot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usually successful in getting the grab 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 cetera.  But, that is only for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the wherewithal to call. Obviousl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everyone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And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bet that if you did the cost calc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st represented, Council Member Brew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put into this, by your very able staff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your staff, following your lea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ily able, that that cost is fa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e cost which we heard testify would b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, to purchase and put in this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want to, first of all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ramer, thank you for being here.  I k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schedule as a practicing phys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arently, we, I didn't realize you we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 want to thank you in advance and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scheduling mis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, one question, Dr. Kram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earlier -- I don't know if you were her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there was testimony as to the need for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holistic approach to fall prevention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erm was not used, but referenced to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xercise and other improvements was cit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you and your organization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front of promoting exercise among seni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for people with arthritis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diction between promoting exerc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ing grab bars?  I mean, if we do one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need to do the other or do the two go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KRAMER:  Well, the two re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. First of all, exercise throughout lif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in maintaining health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cle mass and agility and balanc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in preventing falls, and pati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rcise are less likely to have reduced bon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so they have more ability to break a 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they start falling, because of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patients who have larger mus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s do provide some cushioning if they do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so there is no contraindication and the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one cure all for falls and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ctures, really, a multi- disciplin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to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you, hypothetically, if every senior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e PACE, People with Arthritis Can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which your organization sponsors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, that's the reference which Dr. Kramer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role.  We fund these ten week courses in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s and buildings with our discretionary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recommend to all my colleagues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stablishing these programs in your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's really very cost- effective and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positive response.  But, if everyon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urse, and if everyone, if every seni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with a condition did what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in terms of exercise and lifestyle,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be a good idea to install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KRAMER:  Yes, absolute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n't solve all the problems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-- the exercise programs have benefit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just arthritis and osteoporosis, reducing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sure, reducing cholesterol, reducing 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 recommend them and hope everyone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but I think the grab bars are still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As the 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hys. Ed. Teacher, I would never recomm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 that people -- I would never under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ortance of exercise, but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earlier that kind of, could of bee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ed or misinterpreted to mean tha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these are not really tha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really important is the exercis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see if we really, if it should put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KRAMER: I think they'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. They're both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Okay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.  Ms. Walker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, I know UNH does such fantastic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s.  Is this something that if senio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, from your experience, to know about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lative ease that they would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LKER:  No, absolute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something that we, I know that a lo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gencies do work on it. Something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uld, I think, like on intak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lement house, they would make sure that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ware of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Intro. Number 58 is layed ove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Meeting adjourned at 3:4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 LACHS, M.D., M.P.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GERIATR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PRESBYTERIAN HEALTH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CHIEF OF THE DIVISION OF GERIATRIC MEDIC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ONTOLOGY AT THE WEILL MEDICAL COLLEGE OF COR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am unable to atte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Introduction 58, scheduled for April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4 I am submitting this written stat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e above mention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tion 58, which would provide for grab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howers, bathtubs and toilets,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 in reducing the devastating impact of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injuries amongst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Director of Geriatrics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Presbyterian Health System, and Co-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vision of Geriatric Medicine and Geront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Weill Medical College of Cornell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well aware of the serious dangers f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l related injuries pose for the fr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derly. Falls result from a myriad of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on in older people- Alzheimer's, Parkinson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ual impairment, arthritis are but a fe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s of a fall for a senior citizen can b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atening.  Hip fracture is one of the most mor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rbid events possible in the life of an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, but other serious bone and brain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occur.  After a fall, older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quently fearful of ambulating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ed to their environment.  A loss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s and depression typically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after.  Frequently, a long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habilitation is required and often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unable to return home and live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mpact on a patients' physical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 is often devastating.  Many patient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d up institutionalized, or are forced to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care attendants and other care 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all related injuries come a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cost as well.  Patients who suffer 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ctures and other serious injurie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ized for a week or more. Often,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habilitation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ommend you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recognizing the importance of fall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ies amongst the elderly and for taki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mprove the quality of life and indepen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der New Yorkers.  I urge the legislatur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mportan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ALD M. HALPE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 ASSOCIATION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Donald Halperin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 representing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For Affordable Housing, commonly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NYSAFAH, an organization of developer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in the financing and building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.  The bulk of our 200 member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New York City's five borough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vely responsible for most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 with city, state, or federal subsidies in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YSAFAH supports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on Intro 58, which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s install protective devices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 and disabled persons.  In fact, NYSAF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are often required to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s to comply with fair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s With Disabilities Ac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, however,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 requirements in the legislation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 to a proliferation of notices that is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ing a costly burden for the landlord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wieldy responsibility for the tenant. We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annual notice in the legisl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olidated with the window guard notic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minimize paperwork and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rors by both the landlord and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YSAFAH is prepar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to develop an effective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safeguard those who are intended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 DR. VERONICA LOFA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, HOUSECAL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 OF GERIATRICS AND GERONT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ILL MEDICAL COLLEGE OF CORNELL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our population ages,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ts are living with chronic dise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.  Falls are a common and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rence in our elderly patients and mo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 at home.  The results of these fa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ctures associated with high morbid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tality, and the ensuing cost to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is enormous.  A program that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derly access to home safety device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, is a prudent and human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3:4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50:00Z</dcterms:created>
  <dc:creator>humdelfr</dc:creator>
  <dc:description/>
  <dc:language>en-US</dc:language>
  <cp:lastModifiedBy>humdelfr</cp:lastModifiedBy>
  <dcterms:modified xsi:type="dcterms:W3CDTF">2004-06-07T21:50:00Z</dcterms:modified>
  <cp:revision>2</cp:revision>
  <dc:subject/>
  <dc:title> </dc:title>
</cp:coreProperties>
</file>