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anuary 22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:0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4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LAWRENCE WAR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Stanley Miche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Margarita Lope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verend James A. Forbes, S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Riverside Chu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abbi Peter Rubin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entral Synagog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amuel Hirs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eater New York Labor/Religion Coa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im Morg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ooklyn Quaker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en Hoffar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rector of Criminal Just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chdiocese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rry Sche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nocenc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aine Jon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AACP Legal Defense and Educational F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ussell Neufe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YS Association of Criminal Defense Lawy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onald Taba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-Chair, Death Penalty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erican Bar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ames Lieb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fessor of La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umbia University School of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na Lieb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 Civil Liberties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ristopher Aspl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ational Commission on the Future of DNA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an Dav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ociation of the Bar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wrence Hay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mpaign to End the Death Pen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ate Lowen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VFR, Murder Victims Families for Reconcil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ary Gau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llinois Coalition Against the Death Pen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rby Till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mpaign Against the Death Penal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icago, Illino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ck Van Valkenbu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ucy Hersch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mpaign to End the Death Penal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iam Nie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lition United Against Death Pen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ancy Hoff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nesty Interna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ary Brac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Living Theat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sada Disenho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ce 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een Party of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icole Crif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riminal Justice 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ercommunity Center for Justice and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ARDEN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is a hearing of the City Council's Fi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iminal Justice Service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Larry Warden, Chairma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. Today the Committee will conduc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ing on two resolutions. Resolution 166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olution 147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esolution 1660, which I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roduced, calls upon the appropriate committ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 Council to conduct a hear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anding role of DNA evidence in law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ts effect on the Administration of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dvancements in DNA research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ow lab technicians to identify precise gene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rkers from bits of biological evidence, typ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ft at a crime scene, including sweat, saliv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ir, blood and skin t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any experts believe that DNA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ome one of the most important crime solving t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nce the development of fingerprinting near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ntury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learly, advancements in DNA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have a profound impact on the administ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death penalty. Changes in the matter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rime scene evidence is gathered and proces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bined with the accuracy of DNA testing,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sure more than ever that the certainty of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ime and the conv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Committee, among other iss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ns to look at whether there are any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rriers to pose conviction DNA testing in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solution 1473 urges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s Congress to pass HR 4162, a bill sponso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resentative Jessie Jackson, Jr., of Illino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bill calls for a seven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atorium on all government-sponsored execu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United States and urges Governor George Patak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follow the lead of Governor George Rya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llinois and declare a moratorium in New York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HR 4162 Title, the Accurac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dicial Administration Act of 2000 lists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bjective as follows: To ensure protec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stantive due process rights of the innocen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viding a temporary moratorium on carrying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ath penalty to ensure that persons able to 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ir innocence are not executed. We hav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ividuals who wish to testify this afternoon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 going to limit the testimony to a five-min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joined today by, on my le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 Robles, the Majority Whip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ooklyn, Council Member Michels from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 Perkins from Manhattan,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a few more Council members join us a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nish up with some of their morning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m going to first ask a relig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nel. Sergeant-At-Arms, we are going to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ple of more ch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Reverend Forbes, Jim Morgan, 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ffarth, Rabbi Rubinstein, and Samuel Hirsc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e to the witness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ERKIN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would like to just make note of one or two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le the panel is coming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umber o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ARDEN: Pleas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eciation to this Committee for allow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olution 1493 to be brought forward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pport that you have provided in not only bri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forward but also developing additional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out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 you know, I have an a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sion of this resolution, 1493-A, which take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ideration some changes that have been mad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gard to bills sponsored by Reverend Jess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ackson, particularly HR 4162 and HR 5236 and H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5237, which I would hope that ultimately becom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olution that is voted out of this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be appropriately addressed at som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uring today'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ARDEN: We will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ff review it and take it unde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ERKIN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ARD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Yes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, Mr.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 Warden, first of all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ress my appreciation in drafting th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for holding this hearing, and I must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day, I have been a member of this Committe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mother Committee to this, for almost 24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 can't think of a more prouder moment than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have attended a meeting of this Committe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day, taking up an issue which I think is of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tal significance, even though we may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risdiction over it, that doesn't mean we sh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speaking out o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you know, I have been an oppo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death penalty all my life, and I think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 reading about and hearing about has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ified that op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 am very proud of you, I 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ud of this Committee, and I think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ing is extremely important and I should hop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iced not only here but other places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 do what has to be done and that is putt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d to this Medieval type of punishmen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WARDEN: The Chair tha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for you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Gentlemen, if you would begin,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 your name for the record and then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ceed with your testimony. I guess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bes, we can begin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REVEREND FORBES: Chairman Ward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men and women, fellow panelists and fe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izens, I am James Forbes, Senior Minister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verside Chu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here to support the bill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being introduced here in support of the bi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been introduced by Mr. Jackson in the Ho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resent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believe that the soci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litical context always plays a most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t in determining the level of fairness, which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achieved in the Administration of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ice. Policies, arrest procedures, arraig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ial and sentencing, all of these reflect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titudes and deep-seated convictions of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there is already in the cul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despread prejudice on account of race or cla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ch discriminatory predispositions will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ordinate impact on the proceedings no matter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cientious the participants may be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understanding, of course,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require the dismantling of our present sys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neral, flawed as it may be, by racism and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judice; however, we must be vigilant to we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fairness wherever we can. The extreme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capital punishment cross the bounda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vilized behavior. It presumes the possi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ice towards the criminal when it has not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alt with the class criminality of a rac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ciety. People die every day due to the inequ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health, education, housing and major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bsistence necessities. The causal relation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tween unfair social conditions and predis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criminal behavior suggest that ther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responsibility in the system to restr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ulse to execute while we work to ensure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approach to peace and safety in the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fore, I just lift up the following reason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moratorium makes moral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rst, and this sounds extreme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it expresses how deeply I feel about it, k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is playing God. One fool killing people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call for another set of fools to contin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olishness. The cycle of foolishness must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where, why not with the criminal justic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econdly, the death penalty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lly satisfy what some people feel when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d crimes perpetrated against them, doesn't satis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onging to get back it does not really fulfil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ed for revenge, nor is the death penalt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ffective deterrent. Institutions of death, ev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happen to be criminal justice organized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sorb vast resources that could be used for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standing and the reduction of causes of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enses. And my teacher, George Kelsie, taugh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ng years ago, that the logic of racis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nocide, and the components of racism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ose some form of death penalty on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norities day-by-day, little notice but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umulative effect they die more quickly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system. So, then it is an abomination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not scarcely afford to compound th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illing on account of a racist system by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nction kil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Evidence shows that the syst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involved in the death penalty values the liv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tes above that of bl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ARDEN: Please wrap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REVEREND FORBES: So then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ggest that what we ought to do is, because un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iminal justice practices reduce respec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iminal justice system and poisons the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lieu in which it flourishes, and I am ask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is again an extreme way of ending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gnize possibility, philosophically, of two ki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criminals: One, the unofficial kind;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ther, systemic criminal impulses, and I am ur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name of God that we at least back up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procedure, try to get this thing straight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t to see, is there any way we can guarant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ath penalty can be fairly administered give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efore we proceed to the next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gnize Council Member Ronnie Eldridg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hattan who has joined with us, and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ames Oddo, from the Borough of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RABBI RUBINSTEIN:  Please pard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what hoarse voice, I hope I disseminat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sdom than ge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m Rabbi Peter Rubinstein,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nior Rabbi of Central Synagogue in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xington Avenue and 55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ortunately, we are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cussing a proposed moratorium before w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 State have put any sentenced man or wom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Unfortunately, our state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ecuted anyone since the reinstatement of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nalty, but it is not based on matters of princ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rather matters of legal circumstance, and th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note that the death chamber in this stat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e active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o set a personal context for you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 an absolute opponent of the death penalt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not and do not want to imagine what it is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nd 2,000 volts through three electrodes atta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cap on a man's head. I dare not imagin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assing of a human being, or the hanging,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ud sound of lungs being emptied by air by leth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jection before poison stops the heart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 this would be the preferred meth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e killing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do not want the state to do th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y behalf. I take note of how families of mu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ictims would desire vengeance and I am sympathe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em. Fortunately, governments do not and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respond as an individual might, and react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tincts of all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believe that the death penal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rong from my Jewish tradition which already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2,000 years ago abhorred the death penalty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t made it im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atever our religious backgrou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should feel compelled anguish at the possib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deed the probability that we will put an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son to death, or more likely, put to dea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dividual who because of his/her economic raci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mographic circumstance, or those of his 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ctim, has been destined by the realitie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al and judicial system to be uniquel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ck leading to the death cha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are too many examp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stakes having been made in this nation. For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ven people executed in this country, one pers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ath-row has been found wrongfully condem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vi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y form a unique and troub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umni group and must serve as witness to how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can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 New York Times editorial commen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"The exonerations are not a sign that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s. The innocence of many death-row prisoner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covered only because outsiders went to grea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expense to investigate when the court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 system that requires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udents to provide justice as a class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not be called functional. A system that hol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lance of a man's life in the flipping of a tap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it was the case with Walter McMillian,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lled 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ithout and perhaps eve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olution, the penalty will kill innocent me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men. And the death penalty, as you have heard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undantly unfair and unjust. It is discrimina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en Supreme Court Justice H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ackmun spoke at my congregation in 1993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fided that he was certain that more than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nocent people had been executed in this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lackmun had shamelessly supported the death pen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1994 he officially went on record rever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mself. He wrote: "... I feel moral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llectually obligated simply to conced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ath penalty experiment has faile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lackmun knew that capital punis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racially discriminatory, inconsistently appl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fraught with constitutional danger.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tters that will come before this bod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ures of our state and nation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termine the quality of our society and demonst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convictions and commitments to the principle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spouse. Few discussions will impact whethe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ome murder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o my way of thinking, ta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fe of a person in the death chamber of our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murder, even if it is costumed by the nicet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 ritual or judicia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aking the life of an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son, whether by the hand of the criminal,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nd of the state, is a heinous sin. A syst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aps people to a gurney while life-ending poi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injected by our agents because of their sk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lor, the inadequacy of their representation, 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financial resources, or because they happen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a particular jurisdiction is unjust, unki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humane and blatantly contrary to the found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is nation, and the principles upon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se our community existence. Therefore,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. We must support this resolution calling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atorium on government-sponsored exec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,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HOFFARTH: Mr. Chairm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tinguished members of the City Council,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Ken Hoffarth, I am the Director of the Offi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iminal Justice for the Archdiocese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resenting today Archbishop Eagan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fortunately is in Washington, D.C. on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ment, and sends his regr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am here to testify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in favor of the City Council's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ainst the death penalty and to pres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aching of the Catholic Church in this reg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teaching of the Catholic Chu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capital punishment is rooted, in our belief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dignity of every human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recent years, our Holy Father P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- John Paul, II - has made this point abund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ear, as regards to society's use of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his 1995 Encyclical, "Evangeli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tae" {The Gospel of Life}, the Holy F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ffirms the purpose of punishment is to "redress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"violation of personal and social rights" ca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the offender. By "imposing on the offend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equate punishment for the crime as a condi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offender to regain the exercise of his 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eedom", the Public Authority "fulfills the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defending public order &amp; ensuring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fety", while at the same time "off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ender a incentive to help to change his 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havior." {E.V.56}. The Holy Father finishe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ment by quoting the Catechism which states: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loodless means are sufficient to defend human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ainst an aggressor and to protect public ord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afety of persons, public authority should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self to such means, because they better corresp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e concrete conditions of the common goo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more in conformity to the dignity of the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son". {Catechism- 2267}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ore recently, on his trip to 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uis in January of 1999, the Holy Father elabo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s opposition to the Capital Punishment. He di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in the context of calling all follow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rist to participate in a "new evangelization"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modern world. In this evangelization, the Ho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ther called all Christians to be "uncondit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-life", to "proclaim, celebrate and ser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spel of Life in every situation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Holy Father went on to say, "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sign of hope is the increasing recogn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dignity of human life must never be taken a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n in the case of someone who has done great ev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dern society has the means of protecting it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out definitely denying criminals the ch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form. I renew my appeal... For a consensus to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eath penalty, which is both cruel &amp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necessar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or the past 25 years the Catho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shops of the United States have been calling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ople of goodwill to do just that: To work to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death penalty in our land. At the ro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shops' appeal regarding the death penalty i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riding concern and "respect for all human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opposition to violence in our society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their "Good Friday Appeal to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Death Penalty" issued on April 2nd of 1999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ational Conference of Catholic Bishops, among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gs stated that in the United States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nalty is a phenomenon that "is often appl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fairly and in racially biased ways"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petuates "a cycle of violence" which promot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ace in society but a "sense of vengeanc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ltur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ree months ago the Catholic Bisho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New York State completed and issue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ment on Criminal Justice, "Restoring al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ullness of Life." In that they state, "No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ing is beyond God's redemptive mercy. Y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ath penalty offers retribution rather than mer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llows no possibility of rehabili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toration. Studies show that capital punis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es not act as a deterrent to violent cri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us does not enhance public safet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"The death penalty endangers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. Following the release of inmates wro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ntenced to death, Illinois recently beca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rst state to enact a moratorium on executions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owing number of states are now considering suc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oach. It does not facilitate fair and eq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eatment. The death penalty is imposed primari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oor and minorities, in widely disproportio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umbers. New York State must find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ternatives that do not further brutalize soc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ough state-sanctioned violence. We urge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ain, in the strongest terms, repeal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's death penalty statute. In the interim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rge a moratorium on executions so that no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result from the 1995 Death Penalty Law;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first step toward developing non-lethal mea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tecting society from violent crim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 behalf of the Archdioces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and all concerned New Yorkers, we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opportunity for these hearings and invit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ha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deline Provenzano, from the Borough of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Council Member Christine Quinn, from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HIRSCH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Samuel Hirsch, I am the Chair Emeritu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eater New York Labor Religion Coalition.  Un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n Michels, who said he has always been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death penalty, I am a convert. And as a chil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member hearing "an eye or an eye", a "tooth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oth", and"a life for a life", it sounde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sonable. The only thing I didn't like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formation was the anti-Semitism I faced every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t after World War II and I came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, I became involved in the Civil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vement, and I started learning that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latant form of racism was the massive exec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ing the legal death penalty of blacks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the turning point on that particular issu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have always found that the most brutal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ciety, the racists are usually the ones that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eath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also remember that very horr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iod when the Rockefeller Law was passed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a climate in this country, I guess I would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, I guess it was racist McCarthyism. You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lk against the death penalty, you couldn't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ainst extreme penalties for minor offens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imate is changing. Yesterday's New York Times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wo articles that I thought were interesting.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rticle about the death penalty being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Queens, and I noticed that DA Brown took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ong position, he was calling for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nalty even though he morally is against it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little problem with how he can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lso know that Charlie Hyn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ooklyn has stated the same thing. I am begi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say, why can't the politicians resis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rrible trend towards being tough on cr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pport this kind of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think the climate has chang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think the discussion that the Times ha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taki bill, that he is talking about now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re, and I have to give you my bias, with Patak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rting a bill like this, the climate in Amer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s changed, and that is why he is do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 really believe tha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imate that's different, and I certainly hear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ee speakers before, Reverend Forbes, Rabb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ubinstein and Archdiocese spokesperson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made a wonderful clear short statemen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ral issues involved, and I am very pleased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y Labor Religion Coalition, I am the labor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our religious have always been push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sue. And I will be honest with you, as a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ion leader, I rarely took a public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I felt our people, especially when I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building today, our people were for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nalty, and as a spokesperson for a group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eel it proper to take that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honestly believe, and I fee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 day, that the majority of trade union lea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New York support a moratorium on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nalty, and I would hope this Committee would jo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ing very stro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think that is my main poi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s, that there is a political climat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fferent. I think we can add into this debat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don't have to be a bleeding heart liberal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ainst the death penalty, you have got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t-caring person, and I strongly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ratori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ORGAN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Jim Morgan. I am a member of the Brooklyn Mont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eting of the Religious Society of Friend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akers, and I want to thank you very much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rtunity to talk this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m a constituent of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pez, but I have been active for almost six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ry week we have vigil to end the death pen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e hold in front of the State Suprem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 in downtown Brooklyn, and what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do today is to give you a report on, a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ort on how the climate is in fact chang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titude is chan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en we began this vigil, whic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ct we held for a period of three months, we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y day during the first trial in Brookly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le Harris trial, but when we began this vigi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uncommonly would have people come up to us, 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ed I say, and literally scream at us, saying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sort of a catch-all phrase, "kill them all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-a-days it is very ra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r that, and when we hear it, it is usually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uy who is walking about 50 to 60 feet away from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in the other direction, who leans over, l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ver his shoulder and says "kill them all" almo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ough he is ashamed of himself for say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on the other hand, we dis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 average person going by, and rememb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a rather rich group of people passing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chly varied, I mean, because we have th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ers, we have the people serving on juri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the people who are in downtown Brookly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arious forms of business, we find an increa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nse of enthusiasm for what we a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offer two petitions to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 pass by, and the first one is the on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d since the beginning and it's a petiti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nd periodically to the Governor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ct Attorney. Mr. Hynes, and to the lead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tate Assembly on Senate, in which we are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 death penalty be 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t is the Quaker position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, because for 350 years, since the beginn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been against murder in any form, and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 that by quoting from our handout, which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stand to end the death penalty because we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murder is wrong, whether the murderer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ividual or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that is our position. It'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lid one, very difficult one for some people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n so, we have gathered about 6,000 signa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ver the time that we have been doing that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a year we have been offering the moratori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2000 petition, which I am sure you will hea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from people representing that movement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nd that every one who stops to sign one pet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s to sign the other one. And literally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nes of people, even if it is raining,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ned up wanting to sign our pet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 am here to help you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n our personal experience we have se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reasing sense of the awareness of the in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death penalty, and, therefore, the ti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acting a moratorium i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idering do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. I am going to allow my colleagues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s, but please be mindful of the fac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a long line of witnesses and I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re that everyone who wants to testif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d today, I am prepared to stay the du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ry much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just wanted to take a quick mo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extend my appreciation to the panel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traordinary panel, ecumenical panel, I gues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call it, that covers the range of faith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port that this movement has, and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have taken so much time to come out and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s very much appreci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 have honored our institu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lly given us a moment to be proud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ken such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, gentlemen, for your testimony. I think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stablished the moral climate through our ecume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nel, and now I would like to bring the legal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James Lieberman, Barry Schech, Don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eberman, Marina Sheriff from ACLU, Ronald Tab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aine Jones and Russel Neuf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y don't I just ask you to grab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ir, and I will call you up next, because i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are running out of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kay, if you would proce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ft, the young lady. State your nam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ord, and you may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JONES: Ladies and gentlem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ity Council, my name is Elaine R. Jon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 President and Direct Council of the NAACP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fense and Educational Fund. We are located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 City, in the Tribecca area, and w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ation's first Civil Rights law firm. We are fo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Justice Thergood Marshall, and we have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business of looking at, litigating again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izing the racial injustice of the death pen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6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en I came to the Legal Defense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a young lawyer 30 years ago, my first assig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 representing death-row inmates in the so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spent time traveling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abama, Georgia, Florida,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rican-American men, who were on death 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proportionately for the crime of r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this experience has shown m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justice and unfairness of the death penal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specially in the face of the innocenc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ients, the death penalty is used as a too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se states and throughout the country of ra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pr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awyers for the Legal Defense Fu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tigating these cases in the 1930s, an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inued up to and including the present.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nalty machinery that we have used is flawed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police and prosecutorial misconduct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ompetent counsel, there is insufficient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the defense, there is suppressed exculp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idence, false confessions, judicial bias, flim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idence and I have seen it all. It is time for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put a moratorium on the sinking of this penal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til we can rid it of its racial bi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Just as Blackmun said, and he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y years, for 20 years he was a propon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ath penalty, Maxwell versus Bishop, when he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lower court, and he tried to change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reby the death penalty was imposed so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rid itself of its racial impe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ut, finally, he said, after over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s of dealing with the death penalty,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ackmun said, "from this day forward" --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1994 -- "From this day forward I no longer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inker with the machinery of death.""For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20 years", he said, "I have endeavored, indee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struggled, along with the majorit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rt, to develop procedural and substantiv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ill lend more than the mere appear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irness to the death penalty". He said, "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 continue to coddle the Court's delus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desired level as fairness has been achiev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ed for regulation eviscerated, I feel moral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llectually obligated simply to conced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ath penalty experiment has fa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conclude with these though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Council: The question of racial discri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capital synosy, involve the consciou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conscious racial bias of the key decision-ma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e system: The prosecutor who decides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to seek the death penalty; the grandjuro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cide whether or not to indict on a pot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pital charge; the juror who decides whe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vict a capital or lesser charge, and the ra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as and discrimination effect every aspe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se, whether the key players, police investiga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dge, prosecutor, defense attorney or personnel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te or people of color; how the police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ir investigation, what they are willing to d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tract the confession, whether they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fendant's story, pursue other leads,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fendant's alibi or other witnesses; how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lth experts evaluate the defendant, and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bring cultural biases to their asse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ARDEN: Can you sum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JONES: How the Defendant rel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his lawyers; for all of these reasons and ot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congratulate this Council for hold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ing, and I urge you, I urge you to pa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olution putting a moratorium on the seek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enalty of de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ARDEN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arry Schech, one of this countr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ding DNA attorneys and experts, please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CHECH: Thank you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rry Schech, I am Professor of Law at the Benjam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. Cardozo School of Law here in New York C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last 23 years, along with my colleague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ufeld, we run an organization called the Innoc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ject which uses DNA testing in an eff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onerate people that have been wrongly convict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rimes. Recently Peter and I wrote a book with J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wyer, a columnist with the New York Daily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led Actual Innocence, which profiles these D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onerations, and more importantly, the cau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rongful conviction. Our book was publish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ebruary of 2000 and since its publication,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ate of greater than more than one out of 18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has been new DNA exonerations. All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w we have 81 in the United States,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n of these individuals are people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ntenced to de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am the first to tell you that D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ng is not a panacea, and it will not pre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nviction and execution of the innocent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we have, frankly we have here in New York St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 that would enable everybody who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se DNA testing to prove their innocence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portunity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at DNA exonerations are showi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st importantly, are the other causes of wrong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victions. Frankly, that is what our boo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, that is what our work is about now, mis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yewitness identification, false confessions,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prosecutorial misconduct, most important i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ys, bad lawyering. Nothing guarante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viction of an innocent person faster th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wyer that is not adequately funded to do the jo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 a lawyer that, frankly, in terms of an un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ntence of death, under the laws as they stand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not adequately put on a case at a penalty p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 approve mi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DNA is important becaus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traordinary number of cases, it shows us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uses of wrongful conv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re is only going to be about 2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25 percent of the serious felony cases or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ses where there will even be biological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vailable to test, so you can't comfort yourself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e can, with the idea that DNA is a panacea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numb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oint number two that DNA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veals, I came last week from Texas, and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se that I hope captures everyone's attention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ng man named Chris Achowa (phonetic), who in 19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brought down to a police precinct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tective, now a lieutenant, named Hector Polan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rogated him, a young man, who had no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rd, was an honors high school stu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rogated him brutally for 12 hours say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 must have been involved in the rape, murd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obbery of a young woman named Nancy Depriest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ustin, Texas Pizza H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fter this brutal interrog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2 hours, they told him his 17-year-old friend na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chard Dansiger had just ratted him out and sai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d the murder, which wasn't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t this point Mr. Achowa said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ybe Dansiger did it. They put him in a Holi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n, they interrogated him for another 48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showed him pictures of the death chamb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xas. They showed him pictures of the autop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ene. By Monday morning he had issued a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aced confession that he signed which caus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dictment of him and Dansiger to capital mu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had threatened to put him into a jail and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m he would be fresh meat and he would be ra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ally. This is the kind of pressure they p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or Mr. Achow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Eventually, and this is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death penalty, as a weapon to bring about fa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fessions. Under threat of being executed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ubt he would be dead as I stand here toda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 of Texas, if he had not pled guilty and ag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estify in exchange for a life sentence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chard Dansiger, Chris Achowa would be dead. H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 testify. Mr. Dansiger and he both received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ntences. Mr. Dansiger was subsequently beate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mates in jail, he is now a vegetable,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rtually brain d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Eight years later an inmate na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keem Marino (phonetic) wrote a letter to the Aust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lice Department saying he had had a relig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version and he confessed to the rape, murd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bbery of Nancy Depriest. Initially he tol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"go to El Paso, Texas, you will find the key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murder victim, you will find the currency ba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will find the murder weapon right there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ther's home. The police went there. They foun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still nothing happened. They didn't even in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howa and Dansiger that this confession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ccu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n in 1998, Mr. Marino wrote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other letter, series of letters, including 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ident George W. Bush, then the Govern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xas, saying, Governor, Dear Governor Bush, s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ease tell these two men or their familie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fessed to this crime and nothing has been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it. And still they weren't info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Eventually an Innocence Projec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University of Wisconsin Law School and our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t involved in this case, DNA testing was do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st week Mr. Achowa walked out of jail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nding of actual innoc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y are still reviewing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this police officer should be charged, I hop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. Full investigation ought to be had.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se is extraordinary. Think about it. A man p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uilty in exchange for a life sentence. No on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ever found this. It shakes every prosecu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hears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DNA testing alone is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lve these problems, but it gives us a wind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e what the problem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urge this body to join its v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other municipalities that have come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de a strong statement about at least a moratori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the death penalty. It's important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r you. I can assure you already that the Gover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exas has responded to the Achowa exon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others in his state, by adopting an alter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life without parole, the juries will now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that, the Governor of Texas has propose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other innocenc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ou know, in this state, we h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apital Defenders Program, probably the mod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he country in some respects. The Rolls Roy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's very expensive. Yet, at the same tim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 of New York, in terms of its reimburs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 City, of lawyers in court-appointed ca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dinary felonies pays people, what is it?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$15 an hour out of court, $40 an hour in cour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I think 49th in the country, and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 that the entire criminal justice sys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City and state suffers because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imburse these lawyers and they are not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ob, it's that si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 doesn't make any economic sen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inue with this system, even if you assu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ake of argument, that we can fair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urately make guilt or innocence determin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 even determinations as to who deserves dea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doesn't. And we all know in our stat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why we ought to speak out about it 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, that if you are going to be arrest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icted for a capital offense, in an area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are more pro-death, it is going to be t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letely differently than it will in other are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ere is an inherent arbitrariness to th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n't be tole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the bottom line is, what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say here in regard to the death penalty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ortant, it will be noticed, it will ad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litical movement which across the country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inion polls are showing us, if you ask peopl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fe without parole versus the death penalty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rtually split down the middle. And, so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movement is gaining, it is going to surv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lection cycle, which I just saw in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xas around the Achowa case, it is going to b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national agenda in years to come, and even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 will look back 20 years from now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o be saying what were we think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inuing capital punishment, and they will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ck to all of you and they will say,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helped pave th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, Mr. Sche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LIEBERMAN: My name is Don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e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ARDEN: Press the but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LIEBERMAN: My name is Don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eberman. I am the Interim Executive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New York Civil Liberties U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NYCLU has over 25,000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roughout the state. We oppose the death pen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 all circumstances, it is cruel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rbaric, and has no place in a civilized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should be eliminated. I want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lding these hearings and for your recogn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need to pay immediate attention to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ious issues raised by the implement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ath penalty, both in New York and nationw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ether you agree with the NYCL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sition or not, there is no quest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tuation in New York and nationwide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eath penalty cries out for a moratori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ix people have alread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ntenced to death in New York's death pen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ute. All of those sentences are currently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eal. We should not wait until someone is k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fore moving to address the problems rai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lementation of capital punish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New York Statute has a cri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ortant provision that requires that no defend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executed until it is determined that the sta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being administered fairly. In light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vision, and substantial preliminary evidenc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ute is not indeed operating fairly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have already called upo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 Court of Appeals in the Harris case,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uthorize any executions until far more work i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assure the fair operation of the statute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me concerns support the resolution now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's increasingly apparen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ten standardless discretion in administ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ath penalty or in deciding whether to go for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in New York, when given to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secutors, results in unequal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lems of racial bias have been documen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permeated the system for years. 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equalities, economic inequalities and geograph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parities with regard to who the defenda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victims are have also been docum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addition, a recent study re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n 68 percent of the cases in which an app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taken in a death sentence, it was overtur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ither because of questions about the fairn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entence or questions of the guil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fend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ew York should not anticip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munity from these problems. We have 62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trict attorneys around the state, each of wh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kes the decision about whether to seek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nalty based on his or her own standard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't know what they are. There are no statutor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dicial criteria governing these prosecuto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cisions, yes, it is time for a moratori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New York has a history,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 that those who do not learn from histor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demned to repeat it. Well, let's take a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's history. We have a deeply troubling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 1987 study publish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nford Law Review reported that between 190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974 New York executed more innocent people tha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state in the country. Now that New York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ath penalty statute, let's not throw in the ra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ex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 is intolerable to contempl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will execute even one more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Just a brief comment on the D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. We support the right of those convic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pital crimes to request and receive DNA tes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evidence that might exonerate them or migh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st sufficient doubt to lead to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d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NA testing, as Barry ha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loquently spoken about, can provid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idence tending to show the guilt or innocenc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ular accused individ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t is important, however, to bea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nd the use of DNA as evidence for or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icular suspect in a particular crime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fferent from databanking of DNA of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out individualized suspicion. Let's use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t the innocent free and not to keep a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file of everybody's intimate personal rec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 I managed to be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ock, and my testimony is on behalf of the NYCL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Marina Sheriff, whose name was mentioned, b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interest of time jus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efore we proceed with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ness, I just wanted to check with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see if there are any questions that you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ll, I have one. Currently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 limits post conviction DNA tes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fendants convicted prior to January 1st, 1996.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 of you have an idea as to the reason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miting this post conviction DNA tes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CHECH: Well, I think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posed to be an amendment to change that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can be assured that people that were convi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ior to 1996 get access to the eviden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rposes of DNA testing. And I should say tha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 was the first state, Illinois the second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opt these post-conviction DNA statutes, and n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been joined by California, Oklahoma and Arizo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have reasonably good statutes, and it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incidence that New York and Illinois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rgest total of post conviction DNA exoner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 two states in the country out of the 81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nti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 think that the way it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eated under the law is that if you are convi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or to 1996, people are, in theory, the cour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iving the maximu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ARDEN: The problem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that people that are convicted after 1996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ing a difficult time in getting post conv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NA in, the reason being that many of the judg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ying, well, you had your opportunity at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ial, why wasn't it brought up t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CHECH: I don't think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properly interpreted. I think that the sta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not create a due diligence bar under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w, because we are always the state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owed newly discovered evidence of innocence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only six. So, I think the concern that you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a significant one, and I would hop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rts wouldn't interpret the failure to get a D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 because a lawyer didn't do the job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mate, and I think there is a New York preced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ase law to preven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NEUFELD: Can I also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ARDEN: Sure. St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a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NEUFELD: Russell Neuf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e of the problems in New Yor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 law not only covers people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victed prior to '96, but it is only p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viction. That is, it doesn't give a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who are on trial who are facing charg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first time to have DNA testing, and we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blems in New York, even in death penalty ca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judges not allowing defense lawyers to hire D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perts where it was clearly called for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just dealing with it in p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viction, while it's obviously wonderfu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tter than every other state except Illinois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ill clearly not good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WARDEN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kay, Christine first.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QUINN: Donna,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ta breakdown where you spoke about gender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any information about sexual orient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m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LIEBERMAN: No, we don't.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hat 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QUINN: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, as I am sure you know, in the lesbian and g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, for some time there has been the bel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although we don't particularl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gnificant amount of data that there is a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centage of women who are lesbians who are p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ath or have the death penalty brought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LIEBERMAN: We don't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ta for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think the important thing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 is that the data is not being conside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aluating whether the death penalty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lemented fairly, and that is a serious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QUINN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d, it is more of a statement than a ques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 to that point. Prior to joining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was a crime victims advocate, and the group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the director of, the New York City G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sbian Anti-Violence Project, took a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uring my tenure against the death penalty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what of a typical position for a crime vict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oup. I think what you just said is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our goal there really was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law served people who were lesbian and ga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re victims, and we believe that if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ldn't be applied fairly, whether it wa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son who was the defendant or the person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victim, then the law on any level would never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le to be fair, and I actually thi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oice that District Attorney Hynes ma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st case that he chose to bring for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nalty, which eventually a deal was cut that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 all the way, really demonstrates how the law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used, in the case of the gay man who was alle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have murdered another gay man, and we con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at case was chosen as the first cas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defendant was a gay man, a hustler,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likeable character, and that the District Attor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ose that case as a possibly better PR spin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oosing, quite frankly, an African-American 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sure enough, case two and three that he c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re young African-American 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 just say that today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also there is a crime victims perspect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, because what crime victims really wa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stice, and if the wrong person is incarcerated 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d forbid, put to death, then there really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ice -- if there isn't justice in that case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is never going to be for any of the victi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ARD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ODD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question is I guess for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hech, or anyone on the panel who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swer it. I don't doubt -- let me just sa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lks in the audience, let me put this in contex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 the republican on the Committee, but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ubt that there are injustices occur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y question to Mr. Schech i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nesis of these injustices are overt ac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cism, affirmative acts against black and Latino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 is it more, and the divide simply of economics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or people don't get justice and rich people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, unfortunately, disproportionately more bl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Latinos find themselves without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pabilities? I understand it is falling down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lines of race, but is there a more basic cha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e have to overc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aren't you, with all due resp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idering your work in the Simpson case,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an example that justice can, quote, be achie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black people, white people, green peopl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have the economic resour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my question is, is it simply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wn to even more race than a matter of economic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poor folks out there who can't afford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ified and some other folks testifi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or lawyering, isn't that the basic divid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is count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CHECH: Well, I think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ght, it is both, obviously. You know, we fi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idently, in these 81 DNA exoneration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traordinary number, something approaching 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cent, where it was a black defendant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victed wrongfully of having either rap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d a rape murder of a white victim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stically about the worst situation you can b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ace obviously is a factor that aggravates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causes of wrongful convictions, and o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has to do with how much money you hav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ount of money you have determines how much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get in America, not just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, but all across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that is true without a doub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I actually thi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onse, frankly, to our book, I mean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issues, the fairness question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lementation of the death penalty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ice, meaning the American Bar Associ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lled for a moratorium against the death pen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t has been on record for four years now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irness questions, the injustice question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targeting, I think that this is not a democr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sus republican issue, the conservatives vers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beral issue, a prosecutor versus a def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torney issue. I think that this is core mainstre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ern, because I mean our book Actual Innoc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best rave review we got was from George Wil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know, the Governor of Illinois, he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rter of the death penalty, George Ryan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clared the moratori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 think that this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re it is no longer the third rail of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litics to say that you are for a moratorium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ath penalty, in light of what we have se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st few years and the revelations we have ob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our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ODDO: In add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moratorium, could you just tell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other fundamental steps are being taken to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equalize the playing fiel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 we put a moratorium in place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steps are being done in the legal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ross this country to give people who lac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ources, to provide them with properly tr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torneys? I mean, are there other simultane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fforts being made? And if so, I imagine there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f anyone on the panel can inform us abou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CHECH: I think Professor Lieb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have a lot to say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LIEBMAN: Around the country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WARDEN: Please st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ame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LIEBMAN: I a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James Liebman, Professor of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umbia Law School,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round the country the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ariety of efforts being undertaken to equ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tters. One of the important ones is in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s Congress where the bipartisan bill in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house and the senate, with sponsorship from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des of the aisle, is endeavoring to do two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mong others, one is to make sure that DNA t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available to everybody, no matter w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nancial circumstances might be, both by sa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NA so that it is available when testing is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n making the testing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ore importantly perhaps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ches all the cases. That bill has a provis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that would require or encourage the state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requisite for getting certain federal fund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iminal justice matters to provide couns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ets particular standards of experience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gs, and you would have to provide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scribed number of lawyers in particular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ses, particularly capital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re are a variety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itiatives which I think are important.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itiatives to require that confession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deotaped, to require that if the polic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thing in their file that material be turne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defense, an open files policy on the the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f somebody is going to be executed, the j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 defendant have the right to see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s in the file that might suggest th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outcome is appropriate, and the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ariety of other efforts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e of the important values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atorium or a study period that usu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atorium brings with it is the opportunity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refully at what the attributes are of the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re going back in a particular jurisdic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ross the country and to prescribe the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forms that might be fitting for those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JONES: Councilman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st important issues here and you have pu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ger on it is the competence of couns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specially when the death penalty is being sough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need the counsel that has the experience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need to be cutting your teeth on on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ses when somebody's life is at s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this country, at one poin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re on the right track, when Congress pas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nded the death penalty resource centers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try, in each they were working, you had indi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fendants able to get counsel who were paid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they should be paid, but paid a reasonable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order to defend these cases, and those c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re defunded. Congress repealed, defunde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nters a few years, and, so, we took a few st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ward and then we erased the slate. We need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ck to that. And the national level,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ke sure that we have quality of counsel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try, a uniform 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ODD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just want to make one commen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there was a story last week in the Tim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e of the local dailies about not having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sel for Family Court matters, and the stor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a 15-year-old kid before the judg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dge was apologizing to him because i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rd time they were calling them in bu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se wasn't going to be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CHECH: And I reall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mphasize that, because it may be intriguing fo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know that some of us here, Donna Lieberman and 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were public defenders together with The Legal 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ciety in the South Bronx in 1975, I look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room, so many of us started that w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oking at the system now, since that time,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ll you that it has gotten worse in terms of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ointed lawyers. Can you imagine,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, you are getting $15 an hour, $40 an hour?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't pay rent with that, and we are to be rank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very bottom of the country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, I understand that the Gover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 Legislature are beginning to look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sue seriously, we haven't had a rake hik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rt-apppointed lawyers in 2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, you know, the death penalty e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 a lot of those precious resources,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solutely have to devote a lot of your resour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death case if you are going to have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ystem, but it is a game that is not wor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dle, as Professor Liebman is going to demonst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you in no uncertain terms. And particular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state, I can't imagine. Why you aren't ra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 voices to the Governor and Shelly Silv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ybody else that needs to be talked to on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des of the political aisle saying, wait a seco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want our system to work. Because, you know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defense lawyer is not doing the job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re you get the junk forensic science, it i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get the police misconduct, prosecutori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rything falls apart, because the adversary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lls apart, and you can't weed out the bad a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t is the linchpin issue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a lot of work to do in New York. We can't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h, look at Texas, when we have this problem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ARDEN: Well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much. Just for your information,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ld a hearing several months ago regarding th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an increase for the court-appointed attorne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e had a number of people from the st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fied and we are on the issue, however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our direct jurisdiction, but we concur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, there is something called a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titution that says that people are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til proven guilty, and that the state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onsibility for providing counsel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dividual cannot afford it. I think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randarize (phonetic) everybody that they arr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have to make that r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ant to thank Ms. J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h, I am sorry, my colleagu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hattan has joined us, Margarita Lopez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he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OPEZ: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w to articulate the question that I want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, it is all in my head jumping all over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sically let me ask you first, the basis to adop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ath penalty anywhere in the United States i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understanding that the system, gover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stands that it is the best deterrent for crim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's the principle? Will you say that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se? Not that you believe that, I am just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. I am just asking you if in the context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has been articulated in the law, is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idea that the death penalty would deter cr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LIEBMAN: Well, the Suprem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least has upheld the death penalty on the the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t must serve a valid societal purpos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wo that it could think of the death penalty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e were deterrence and retrib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we have it from the Suprem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at is the theory at l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LOPEZ: Retribu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terrence. Those are the two principles behind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LIEBMA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SCHECH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OPE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n if we understand that,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pporter of this resolution, I am a prime spons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I am not a prime sponsor because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need to put a moratorium, it is because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ainst the death penalty, period,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to me it is irrelevant if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lawyers who are going to defend these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defend these people, I mean that is irrelev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ould you say that putting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nalty in place in a society is making every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 who is a member of this society, and I am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society now very small, I am making it jus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City, as part of the people who pu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igger, as part of the people who conn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ectricity, as part of the people who inj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thal injection, will you say that every singl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us, when we accept this idea, as a ballot id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an idea of civilization and civilized soci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you say that every one of us is part of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ke the life of those people away that is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tate who is doing it, but you, yourself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 of this socie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m asking each one of you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ree with that or disagree with that, or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 am pushing the envelope too f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CHECH: No, I don't.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the significance of really the first pane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cumenical panel, the religious leaders that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found it quite extraordinar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rd presidential debate that I was surprise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ught I was briefed on these issues, that Gover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sh, when he was asked about whether he was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ue delight in the executions in Texas, he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l, he wasn't for the death penalty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terrence, which actually struck me as kind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rprise in a way because -- I mean, I am sorry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id he wasn't for it because he thought i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morally appropriate sanction, that reveng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thing important to express community out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ordinarily now I think that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onents of the death penalty kind of t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sition, that it is immorally appropriate san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expresses the outrage of the community - h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 was for it on the grounds of deterrenc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very, very odd, because that really seems li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se that has not been made in quite a long tim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ms of the death penalty actually deterring cr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terring homicides, I just don't know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edible case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t is very strange. It seem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resident of the United States, who has execu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e people I guess than anyone in modern histo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ems to agree with you that it is not so m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al issue, he says it is a deterrence issu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t there is no case for deterrence, so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g seems fairly Orwellian to me these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ARD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Yes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very much. As much as I am against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nalty, I am still learning an awful lot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sue, as much as I have studied the issue my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t seems to me, after listening to this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 panel previously, the panel previo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, that we hear all sorts of reasons, it 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venge, it is for purposes of retribu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rposes of to stop people from doing i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ture, obviously when someone is dead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to be able to commit the death penalty, com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ath; but isn't the real reason that it is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rong, the penalty is wrong, but we can't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rts to go along with that in the likeliho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court, or future courts under this prece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are looking for other excuses? Don't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gue that it is simply an inhuman penalty?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nalty that doesn't belong. There are like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ations in the world have argued, I think Eng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es not have the death penalty, many nation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, because it is just simply wrong. Without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se other exc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I guess it is close to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st panel said for religious reasons, the Catho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urch, the Rabbi, many of the Quakers; bu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son we are looking for these excuses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afraid the courts won't uphold the real rea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it is simply the wrong penal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LIEBMAN: Councilman, if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ress that question. A lot of people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rong; a lot of people think it is right.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wo-thirds of the American people do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ath penalty, if that is the only questio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t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I dare say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themselves have to pull the switch,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second thoughts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LIEBMAN: That may be tr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though there are people who volunteer to do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I will say this,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agreeing with your moral position, I am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swering your question about why address it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ne other than a moral issue, when, after all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a deep moral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ransfer this moral position to a legal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LIEBMAN: Well, the thing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think so crucial right at this moment in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story is this issue has been reclaim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rts, the issue has been taken over by the cou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20,. 30 years, everybody else has left 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rts, aside from a moral debate, and the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has been a stalemate, because the courts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the guts or the ability to do anyth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at is so crucial about the mo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ght now and why it is so important that bo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 this one that are political bodies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issue is that the people are taking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ck, legislators are taking it back, taxpay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king it back. People who actually believ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ath penalty but want to make sure or fi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ther it is being enforced fairly or can b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king it back, and it seems to me that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important movement in this country,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lds out the possibility that an issue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so stalemated in the courts can be resolv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eople in the political arena on the theor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ther or not you are for it or against it mor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is the government's responsibility to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ght, and if the government can't do it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ll, then, we don't have to have it, even thoug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ght have a big disagreement and we could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olve on the moral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. But there was a long period of time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reme Court has held that the death penalt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tates were not legal, and it was only, w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last ten years where they have permit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u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LIEBMAN: Well, actu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ted States Supreme Court has never hel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ath penalty is unconstitutional. It did 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 hold that all of the current statut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istence at that point were improp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That's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m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LIEBMAN: But it invi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s to reinstate the death penalty and perhap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For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iod of time did we go without the death penal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any of the sta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LIEBMAN: A matter of weeks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tter of months. Because they reinstate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ickly aft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were any executions for a matter of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LIEBMAN: No, there wer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were not executions from '66 to '76 at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n there weren't very many execu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iod we did not have any executions, d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try suffer during that period of time? D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rder rate go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LIEBMAN: I am not here to def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death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I am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because you are a person who can gi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LIEBMAN: No, there is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 evidence of deterrences, as Professor Sche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ntioned, in the study that I am going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in a moment, we found in fac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micide rate, the murder rate is higher in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have the death penal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LIEBMAN: Than those that do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Someone 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look at that 10-year period to see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were more dea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WARDEN: Mrs. Jone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ech, and Mrs. Lieberman,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rofessor Liebman, can you st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r. Neufeld, can you stay? And if we can invit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an Davis, from the New York Bar Associ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ris Asplen, from the U.S. Department of Just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join this panel. Mr. Asplen is testify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gard to Resolution 1660, that is the on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NA. We are in receipt of his report, entitled P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viction DNA Testing: Recommendations for Hand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quests, and we are entering this in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 for taking the trip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hing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ASPL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ARDEN: Profes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ebman, since you are here, you may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LIEBMAN: Thank you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rden, Council Members, for allowing me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re. As I said before, I am a law professo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lumbia here in the City of New York.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lleagues and I at Columbia conducted a study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last nine years or so, which we asked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mple question. We have a death penalty sys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country, it has its own inspectors.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pectors are the courts that look at every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ath penalty, what have those inspectors sai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quality of American death sentences? We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23 years' worth of death sentences across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s that had it, 28 states, thousands of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ntences, and we found that the court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try predominantly state court, elected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dges, not federal judges, determined that 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cent of all death sentences imposed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23-year period, and reviewed during that period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und to be so seriously flawed that they c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carried out, they had to be sent bac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t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asked, are these serious flaws?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und that 80 percent of the flaws were accou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where we had data. By four simple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iolations, egregiously ineffective assist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sel, the withholding of evidence by prosecu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showed that the defendant was innocent or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deserve the death penalty, instruction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dges that misinformed the jurors about h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re supposed to decide whether death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opriate punishment or a convic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opriate, and, finally, biased judges and jur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se four simple errors that nobody would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in any case that they might be tri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counted for 80 percent of the error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also asked, what happens 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ses when they are overturned and they go bac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trial? Another measure at how serious they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hat we found there in the cases where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ta was that 82 percent of the cases on re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 they went back and the error was cured resul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a sentence less than death, seven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se people ended up being acquitted of any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what we found was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ious error shot through this system. All bu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28 states that we looked at had an error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ver this period of over 50 percent, that mea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were more likely to get it wrong than to ge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found that there was an error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over 50 percent in all but one of the 23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e looked at. So, this is a persistent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is not one state, it is not one year,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lem with the system of the death penalty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oard in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, there are a couple of ch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 have in the materials that I turned ov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ommittee that I think answer a big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s asked bout this study and about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nalty, doesn't it work? Because all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rrors are caught by the court, so that mean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stice system is wo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ll, the first thing to look 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Chart No. 12 which shows each of the sta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the error rates were ranging from 10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some states, over 90 percent in Mississippi,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a mere 52 percent error rate in Texa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ample. And the answer is that any degree of err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this rate of error in any walk of life,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re Ford Motor Company building cars, or any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Department of Motor Vehicles issuing drive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censes and we had error rates persistently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me at this rate, even if we caught those err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ntually, nobody would say that this is a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s working, it is a system that is designed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over time has essentially been one desig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ke mistakes. And the very important poi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eds to be made about this, Professor Sche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ferred to it in referring to the Achowa cas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number of other cases, this just shows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rt's own inspection system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re are any number of case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try where the court system approved peop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ecution who turned out thereafter to be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college students went and did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vestigation, because a filmmaker got involv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und out that the person was innocent. In one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Florida the person was shown to be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there was a break at the prosecutor'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ey managed to get some files out of the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showed that the prosecutor had railroa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body who was inno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this only shows the error r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 courts find, but we have a fallibl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ystem, as you would imagine, when it is ru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uman beings, and, so, the error rates that we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conservative, there actually was more err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 of the error gets through and the courts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tch it, somebody else is left to catch it, and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rse, when we are leaving it up to fortuity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, it is very likely that some of this err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n't be caught. We think this shows a very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te of risk that innocent people have been 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inue to be exec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final point I want to mak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mply by looking at chart No. 3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 is the chart for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lieve in the death penalty. It asks, how goo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at carrying out executions in this country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impose the death sentence? This chart only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p to 60 percent, you can extend it up to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cent, white is failure, dark is success.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lieve in the death penalty, these are our su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ates, these are our failure rates. We are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llions and millions of dollars every year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getting very, very little return for that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so much error in the system that we ca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complish what we want to accomplish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lieve in the death penalty, which is to hav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gs turn into exec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even from that standpoint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udy suggests that this is a system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ARD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TABAK: Thank you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s of the Council. My name is Ronald Tabak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 the Co-Chair of the Death Penalty Committ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American Bar Association, Section of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s and Responsibilities, and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e that now that this hearing has been go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90 minutes, this body has held 90 minute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rings on this subject than either ho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 State Legislature held before reen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death penalty in 1995, because neither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nate nor the state assembly held one minu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ings before they reenacted the death penal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 think that is important to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American Bar Association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ke a position for or against the death penal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ory, but it accepts that it opposes the exec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people with mental retardation or juveni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New York Statute does not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ecution of juveniles, but it does allow exec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people with mental retardation if the jur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the judge, concludes that the person has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tardation, the jury can then go ahead and sent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erson to death. It is only if the judge fi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have mental retardation that they canno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ABA, however, has fou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ner in which the death penalty is carri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ystemically throughout this country is so un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n 1997 it has called for a complete moratori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executions until all of numerous steps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s long been calling for are carried out,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eps, including getting rid of the execu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ntally retarded and juveniles, but in add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, we have called for there to be compe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sel at all stages of proceedings up t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luding post conviction and federal habius corp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clemency proceedings. And we are sad to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New York State they have already cut the rat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y for trial level lawyers in capital cas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had originally been established,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 system set up for a state post convi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have reason to believe that our high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rt has some reason to worry about the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n on direct appeal of counsel. So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blems with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also have found major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what we call procedural bars. These ar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prevent people, whether they are innoce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uilty, from getting courts to rule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ritorious claims that their rights unde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titution have been vio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for example, if your lawyer fai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object, the lawyer was appointed for you fai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bject at the right time, and it wasn't due t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ategy, you cannot get any ruling on that clai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st cou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Under Professor Liebman's stud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be shown as something not found to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rror, and, yet, people have died,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ecuted literally because the lawyers were on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two days late in filing an appeal,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iled to object at the righ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r if your claim that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aising all along was found by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reme Court to be valid, because they never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 jury that life without parole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ternative, but they didn't rule in that in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your direct appeal, they only ruled on it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, the United States Supreme Court now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ow any federal court to rule on your claim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ugh by the time you get to the federal cou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already know that your claim was meritori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harmless error rul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nged in a way that makes the defendants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monstrate more of a likelihood that they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been sentenced to death otherwise, wit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titutional error that was commit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secution. This test used to be that the stat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prove that it was harmless beyond a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ubt, that is no longer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Racial discrimination and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nalty is the other major reason why the AB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poses the way in which the death penalty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rried out and supports a moratorium, and I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e that the Independent General Accounting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s found that numerous studies finding ra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rimination and the death penalty are vali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 ones often cited claiming there isn'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valid. And in New York State, alth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ute goes some of the way in the right dir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racial discrimination, the statute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quire, and the courts are not collecting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cases that could have been brought as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gree murder cases, but instead were brough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cond degree or lesser murder cases, which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part of the overall group of cases you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decide on racial discr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the ABA commends this Counci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ing a hearing that the State Legislatur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d. We would hope that republicans in this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would consider supporting it and not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 through a republican Nebraska legislat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oted for a moratorium, although the Governor veto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, the republican legislature in New Hamps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oted actually to repeal the death penalty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rther than the ABA would go, while the democr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vernor vetoed it. There is republican Council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various places, a Councilman in Chapel Hi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oke in an ABA meeting and supports the moratori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New York State Bar, as today's New York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ournal reports, their Criminal Justice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pports a moratorium, and later this week th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York State Bar will vote with that. We hop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join the New Jersey, Pennsylvania, Connectic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rs in do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we thank you very much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portunity to speak here, and we would simply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as an organization that is not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ath penalty in principle, that the l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ational group of lawyers has found the system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fair in its actual practice, that it is compe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support a moratori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Neuf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NEUFELD: I am Russell Neufel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 speaking on behalf of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ociation of Criminal Defense Lawyers. I am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Attorney In Charge of The Legal Aid Socie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pital Division, which is the office of The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id Society that represents people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are facing the death penalty. In that capa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was one of the trial attorneys on the Darry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rris case, which was the first death penalty 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 state, and I also teach a course in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nalty at New York Law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thank the Council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portunity to testify about thi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lution. I don't think there is anything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ld do that would be more important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vincing the state to have a moratorium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ath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New York State Associ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iminal Defense Lawyers is the largest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criminal defense practitioners in the stat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members represent many people, both with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State, but also all over the country,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ither facing the death penalty or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ntenced to death. And it is that in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standing of how capital punishment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nctions in our less than perfect criminal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ystem and a society which is rife with raci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 bias, which has led NYSACDL to cal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lition of the death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hort of that, a moratoriu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pital prosecutions and executions could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pace for some real study, reflection and deb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ee from the charged atmosphere that surroun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's putting human beings to de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just let me say on that,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me here straight from court in Queens, in K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ardens, where my office represent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fendants in the Wendy's case, and today Mr. Br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District Attorney, I think very bra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nounced that he was not going to seek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st one of the individuals who was our cli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he also announced that he is going to seek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ainst the other individ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re were a lot of peopl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rtroom, a lot of victims' families who we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pset and crying and there were reporters tal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m and sticking microphones in their faces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 see firsthand just what an ordeal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sue of the death penalty puts, not j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iminal justice system through and the prosecu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 defense bar, but people's famili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fendant's families, the circles just are so w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 impact of this policy and th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tate now has so drastically altered how cr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seen, how criminal justice is seen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nalties are seen, that it is overwhelming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pretty blown away just to be there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, in New York, like to thin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selves as more enlightened than the death b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s of Texas to Florida, but when it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pital punishment, we are following their lead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ct, it is only New York that has actually c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es it pays lawyers in capital cases. It i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 that leads the nation in the documented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innocent people executed. It is New York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worst discovery in capital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Unlike other death pen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risdictions, such as Illinois, or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vernment, New York has no centralized control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rosecutor's decision to seek death. Thi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d to a completely arbitrary sele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fendants for the death penalty, ba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ty in which the crime is committed.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ulted in 50 percent of the people on New York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ath row coming from just one of our 62 coun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at's Suffolk Coun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ew York's death penalty is fu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omalies, that is the law is full of anoma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or example, if a judge find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fendant is mentally retarded, that defendant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sentenced to death. But if the jury finds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tarded, a death sentence is still per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f a defendant is charged with mu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first degree, a prosecutor has 120 day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preme Court arraignment to decide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seek death. But if the defendant is charg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ess serious murder in the second degre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no limit on how long a prosecutor can ta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cide whether or not to seek the death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consistencies like the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eds from which unjust death sentences res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en the United States Suprem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cided, in Furman, that the death penalty,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actually used in the United States, resul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eakish and arbitrary results, their decis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sed both on the kind of racial discrimin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have heard about, but it was also ba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ype of arbitrariness permitted under th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 capital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ARDEN: Please sum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NEUFELD: We should take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a moratorium affords us to really examin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amage that capital punishment does, then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r elected leaders will come to agre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jority of the people in this state, an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rkers will overwhelmingly support alternativ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pital punish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y are killing people who k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to show that killing people is wrong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es no sens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DAVIS: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opportunity to address you on the subjec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atorium on the death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1972, the City Bar first urg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actment of federal legislation to su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ecutions in the United States. Today the ca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moratorium is even more compel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irst, DNA evidence has taugh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 risk that we will convict an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son is higher than we had ever supposed.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ture, DNA evidence will help in some cases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innocent. There will remain, however, many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which there is no relevant DNA evidence. 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know that the risk of error is materia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uld have a deep concern about impos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rreversible death penalty in these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econd, the risk that a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ntence will stem in part from racial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judice has not abated since 197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o the contrary, as our socie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ome more heterogeneous, the issue of prejud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ffects a growing percentage of our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prejudice has not disappeared as a corro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ce in our society, it still has the potenti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int not just the resolution of guilt or innoc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also the decision whether to impose de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pathy - the feeling that there but for the gr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God go my son, my daughter, my buddy or myself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the emotion behind the willingness to show mer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prejudice undercuts empathy, it b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rectly on the likelihood that that death sent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be im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rd, the risk that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tuation of the defendant will bear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kelihood that a death sentence is imposed ha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 means been eliminated. If anything, it is clear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day that the counsel assigned to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igent defendants are far from adequately fun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at the uneveness in quality that result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ime cause of erroneous res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so, the gap between rich and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s increased. Thus, on the one hand.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 able to afford a "dream team" defense is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so, too, is the number that must re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funded assigned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ourth, we now know more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stantiality of the risk that a death sent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be attended by non-trivial prosecuto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sconduct. A recent study by the gentleman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ft, Columbia Law School Professor James Lieb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ws an all too high level of dis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secutorial misconduct in capital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at we don't know is th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secutorial misconduct that goes undiscov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n an unconditional open file policy w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lete insurance against misconduct althoug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be a substantial advance over the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vel of discovery available to a defendant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ifth, we have the unresolved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New York of county-by-county varian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ingness of District Attorneys to seek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nalty. While the Governor superseded a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District Attorney in one case citing th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uniformity, ad hoc use by the Govern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erseder power is not an effective 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ellate proportionality review also fails abs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istent track record against which to ju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ortion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Variance in the exerci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secutorial discretion in death penalty case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be noted, is a much bigger problem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ty-by-county discretion in the review of pu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rd ballots that led the Supreme Court to hal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ount of those ballo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inally, I want to addres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cific legal questions: The power of the Con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impose a moratorium on state execution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wer of the Governor of New York to use his pard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wer to effect a moratorium on execution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ur 1972 report conclud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gress had the   power to enact a moratorium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s power to enforce the 14th Amendmen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soning of our Committee applied then rem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alid today, although one cannot predic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rtainty the outcome of a challenge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preme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for the Governor's power, n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doubt his power in an individual case to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execution pending further investigation.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breadth of the New York Governor's pardon pow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is certain that, as Governor Ryan di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llinois, our Governor has the power to impo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ratorium on all executions pending invest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study by a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will be a big issue in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ubernatorial election. What will Comptroller Mc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 about a moratorium? We think we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vernor Pataki will say. What will Andrew Cuom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f he runs? This is important politically.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tion is not without political signific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ew York should not wait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one has been executed to impose a moratori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fairest time to do it is before any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ecuted. A moratorium should not await a cou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eals ruling on the constitutional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rk's death penalty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tudy may lead to a major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clude that the death penalty poses too gr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sk to human rights, and under our syste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vernment, the people speak first, not the cou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, again,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rtunity to speak. I would be happy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ur next speaker is Chris Asplen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from the Department of Justice, he flew i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hington to discuss DNA and resolution 1660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ave the floor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ASPLEN: Thank you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do appreciate the opportunit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e for a number of reasons. Number one,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my colleague to my right here pointed out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 has been very advanced in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lications of DNA technology from kind of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ds of the spectrum, both from the post conv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pect, and it's been the second state to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e post conviction DNA testing, all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rough to the other end of the spectrum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investigative use of DNA and the recent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y the Police Department to outsource its 17,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8,000 rape kits, which will solve a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umber of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ecause of the lead New York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ken, the rest of the country will benefit grea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its lead, and I can say that from the persp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National Commission on the Future of D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idence to the extent that we have often use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 as a reference, as an example in the w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hav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ant to be very clear, though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y comments today are in fact in regar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olution 1660, they are not in regar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olution 1473 and the moratorium.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resentative of the United States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ice I do not wish anything I say here be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representative of policy, I am here to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ducate on some of the issues and som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e have found in the context and the cour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DNA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lso want to commend this group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extent to which the Commission was found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elief that the integration of DNA techn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o the criminal justice system have to be d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way that both maximizes the investigative val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technology, but at the same time enge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trust and the best way to do that is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en public inclusive discussions like that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at I would like to do is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exus between law enforcement and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nalty debate. And quite frankly, it was summe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ther simplistically, and I think appropr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mplistically by none other than Senator Sch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New York at the hearings on the Lehe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 provided for post conviction DNA tes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vides for also competent counsel funding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sically what he explained very quickly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tent to which DNA technology doesn't argue fo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de or the other, it is what it is, in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ses it speaks to truth, in appropriate cas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ves identity. I want to emphasize "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opriate cases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at that simply means, and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on across the country right now, is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ividuals who are proponents of the death pen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a value to society are using it to their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o their argument to say, look, now we a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liable than ever in our convictions, and a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should go forward with those execution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who are opponents to the death penalt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ing it in the opposite way, and they are say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being shown a fundamental flaw in the syst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do, in fact, have wrongful conv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both of those are true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we need to be really clear on is the ext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DNA doesn't really tell us what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. All it does is it tells us there is a probl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rtain cases, in a number of cases. How many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ses are, I don't know. We often ge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istics and arguments about statistics. One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hen we consider the statistics of DNA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ffect that DNA has had on exonerating individu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we need to do is we need to recogn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have been cases which identity was an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we extrapolate wrongful convictions out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take the number of wrongful convictions we f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81, 90, however many you want to call it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simply multiply that out by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rests or the number of convictions, that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ir quantification of the issue. What we ne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we need to look at those in terms of which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identity an issue and to what extent did D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lp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point that out to say that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errors that are resources are woefully la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standing that, is understanding why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what it is. There hasn't been great follow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earch on studies by Professor Liebman,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why we are in this particular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ne thing I can say,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secutorial standpoint, and I am an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ited States Prosecutor, I was a Deputy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torney for eight years, and I specialize in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use and sex crimes against children,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torneys, good defense attorneys, are e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torneys. And quite frankly, the number of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 had to worry about the extent to which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ry both my case and the defense attorney's c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what I didn't want to do was face an app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ry it all over again because an Appellat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reed that there wasn't competent counsel,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more often than that, that I had to thin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th cases as I was trying them. And quite fran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good attorney, like Professor Schech. Like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other individuals who know about DNA technolog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better to try cases against because we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gus issues out of the way, and we get righ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rt of the matter. That's better, that's a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tter proposition for any prosecutor than a def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orney who doesn't understand the issues and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now paying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gain, to draw the nexus between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forcement and post conviction and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nalty, we necessarily have to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le in theory we are dealing with a rel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ite number of cases which DNA technology can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, i.e., those cases which occurred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istent use of DNA technology, appropriat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NA technology, and before that where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rongful convictions. That is a theoretical fin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iverse though. And if our proposition is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had used DNA originally, the individual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been convicted and under this context convi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a crime for which they were given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proposition is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ividual may not have been wrongfully convi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have to understand, however, that we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ched the point from the initial investi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ndpoint of using DNA to make sure that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wrongful convictions in the first plac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be nice if we were using DNA technology no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way that wouldn't cause us five or ten years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ve or ten years from now, to have to go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 here is another one where we could have used D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chnology, even in 2001, but we didn't, so no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2006 we are having to go back in a post conv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ext. But we are still not there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necessarily, pa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cussion has to be to what extent do we use D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chnology more in the investigative phas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ttom line is, the closer you do DNA test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e you use DNA testing from an investi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ndpoint, the closer you get it to the ti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ime, the less likely someone is to get caugh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rongfully in that investigative dynam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at happens when an individual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ped? Let's say it is in New York City and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 it is in a particular neighborhood. A woman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ive a very vague description of what happened.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get is often times police go out and round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ual suspects that may or may not matc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dividual and the ball begins to roll. Now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lucky, the ball begins to roll in a correct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at we did get the right person. But wha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ose instances in which we didn'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ll, if we have got the wrong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that stage, okay? And DNA isn't helpi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we are not using it enough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vestigative stage, we then become more v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investigation at that point.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nderful study on this idea of how that ball beg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roll that came out of Canada a number of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o, called Gee Paul Morin Study (phonetic)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Commission, where an individual was wrong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victed and it turns out later through DNA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in fact inno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 Commission was created in Canada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ok at why that investment began to dir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ature of the inves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ll, if what we are able to do i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individual and its immediate time of arrest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 the immediate -- closer to the time of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ense use DNA more, we are less likely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one wrongfully caught up in that snowb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ffect, if you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en police go and they round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ual suspects, what do they do? It's usuall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 just one, two, three or four, and before D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chnology, I mean the police have to do some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is nothing necessarily wrong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estigative approach, you need to go out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ed to start talking to people. But the more we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NA technology from the get-go, the less peopl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cking on their door at dinner time, less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, were knocking on their door at dinner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ying, excuse me, sir, we would like to com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alk to you, in front of their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less people that were shown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in the workplace saying we would like to tal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, and the less number of people who w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ffer even the stigma of investigation, ev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the outset we exclude them from the real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s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you can't argue the ext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DNA technology will exonerate more people p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viction, and not recognize that a greater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NA technology from the investigative s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cessarily goes hand-in-hand with that.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jurisdiction to which I speak. I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tent to which at least your prior Commission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 advocate for arrestee testing, was an adv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suspect testing, you cannot get awa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tent to which that would help stop the blee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lp stop some of the bleeding of wrong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victions, to the extent that DNA technolog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lp this issue. I say it will help, it is by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ans going to fix the problem of wrong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victions, obv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f much greater concern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rongful conviction should be, quite frankly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ses in which DNA isn't an issue, because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't have a tool to help us decide who is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who i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again, my point toda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cessarily be that in this discussion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e the nexus between increased utilization by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forcement to prevent the wrongful convic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first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with that, again, I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opportunity to b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have a couple of questions,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f we could break it down, let's go to bottom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w effective is the DNA evidence, and how rel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the resul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ASPLEN: It is a tough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WARDEN: I kn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ASPLEN: And let me answer i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y. It is certainly one of the most pow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chnologies we have right now from a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forcement standpoint, and it is powerful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has received unprecedented scrutiny in th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ystem and scientifically in the validation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has taken us about ten or 15 years to ge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int where we use it routinely, that i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lks none other than the likes of Barry Sche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ussell Neufeld, et cetera, were extrem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tremely vigorous in opposing it i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ce. No technology has ever suffered the scruti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don't think that you will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 Barry go into court now and argue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ientific nature of DNA technology. The issu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, is law enforcement using it appropriately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rms of, are they collecting it appropriately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being contaminated, et cetera, et cetera.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the most powerful, and right now I think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liable technology that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ARDEN: What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st factor of a DNA te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ASPLEN: Cost factor? It dep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what kind of testing you are talking abou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st factor is going down all the time.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talking about the cost factor in terms of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DNA sample from a crime scene, from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idence, depending upon the kind of tes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ing, about $2,000 to $3,000. If w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lking about is a convicted offender samp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put into the DNA base, and the databases ar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really going to solve crimes very, very quick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costs about $50 a sample. So, often time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talking about in terms of solving a crime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lving a crime, thus determining whether or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ial rapist, for example, continues on the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difference may be a $50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ARDEN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ASPLEN: And I would just ad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g. As we move closer to the concep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actical application of DNA chip technology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terally allows us to do hundreds of test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umber of seconds, that number will go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ramatically in five years the cost for DNA t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look nothing like it does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ARDEN: Ther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risdictions that promoting the concept that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NA testing for all people that have been arr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 that they build up the databanks, wha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eeling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ASPLEN: Well, I wouldn't gi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y feeling on that. What I can tell you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ght now, the Commission looked at that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sue, and the position that the Commission took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ognizing that, number one, we are in the inf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ges of DNA databasing to begin with, and as s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want to make sure that the system contin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 as successfully as it has. We want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 databasing, that the outsourc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on is an effective way to reduce the backlo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t is also recognition that the backlog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right now are so significant that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rn to walk before we run. As such,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dn't say no to arrestee testing, what it sai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should continue first to reduce the backlo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victed offender samples, and also redu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cklog of crime scene samples, again, New York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eat example, 17,000 rape kits that have never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ed for DNA evidence, do that first, and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done that, and when we have gotten that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r belt, then we can begin the discussio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ropriately on arrestee t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ARD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ELDRIDG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ld you tell us who is really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st of the research on DNA testing? I mean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large pharmaceutical companies that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, and which ones are the large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ASPLEN: Yes, let me put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wo contexts. When we talk about DNA testing and D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earc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ELDRIDGE: I don't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actual DNA testing, I mean the resea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ASPLEN: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en we talk about the research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kind of need to do is separate out the foren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lication of it, because it is so different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we hear about with the genome project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tera, et cetera. As such, those individual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say -- or those organizations that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st from a forensic standpoint are probably,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ankly, the FBI, also government National Insti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Justice Office of Science and Technology 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ivate organizations that are doing research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gs like chip technology, and sequencing, D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atabase sequencing, things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most of the forensic research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suggest, comes out of government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though, there are plenty of private laborato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ELDRIDGE: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tting the government funds to do the resear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ASPLEN: There is a company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-- that was getting it called Antigen.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r. Butler who is actually now with I think NI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ational Institute of Standards and Technolog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 of the top of my head, those are the one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 think of, aside from again the research bra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the FB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ELDRIDGE: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is the seco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ASPLEN: And I would also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you that to the extent that you are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kind of research component that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eatest resources is the United Kingdom,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DNA, law enforcement used research, both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re DNA research standpoint, but more importantl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k from an application standpoint and the su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ates that they have h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ELDRIDGE: So, n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raditional large pharmaceutical compan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gaged in a lot of research are really do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lly in the forefront in the research for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ASPLEN: I wouldn'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cifically researching for forensic D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lication purposes, okay? I wouldn't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are many of them out there look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earch for forensic app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owever, one thing I would ad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as with most technologies that are used for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forcement, they are often the stepchild resul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 resea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use DNA technology now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somebody thought it was a good idea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NA technology, to use DNA for solving crime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because the medical profession came up w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rted coming up with low-sided, it didn't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ything to them, and so they kind of gave i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he forensic side and said, see if you folk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 anything with this. It's only recentl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begun to think about DNA more from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ensic cont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ELDRIDG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ARDE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ntlemen, for your partici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h, I am sorry, Council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OPEZ: I am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oubled by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at you are saying, if I underst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correctly, is that we need to begin look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o the question of investigating period of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grant the death penalty possibility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estigatory period that we begin having a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nclude DNA? Let me articulate this ques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different way. I am a little confused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just said and I want to make sur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stood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your conversation with u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derstood that you were talking about that D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uld become part of a more customary kind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vestigation that is so far, and that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void a lot of wrongful convictions, if we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sing that in a more routine way, from the begi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investig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ASPLE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OPEZ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ASPLEN: The more that we use D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an investigative standpoint, the less like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to have wrongful convictions in the first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LOPEZ: To begin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ASPLEN: To begin with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OPEZ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n. That was the reason I was troubled b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that doesn't resolve the fundamental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killing somebody under the death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ASPLEN: Which is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I said I was not here to talk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OPE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ASPLEN: I am not here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the imposition of the death penal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ratorium or anything like that, that is no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nction. I am specifically addressing how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play. I am not arguing for or against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OPEZ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 very much, I go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ARDEN: Let me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k you for your participation in this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rtain we will be calling on you in the futur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begins to percolate even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next panel will be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have been touched in one way or an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awrence Hayes. Rick Van Valkenbur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rby Tillis. Kate Lowenstein and Gary Gauger. G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auger from the Illinois Coa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or those of you that may not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hearing is being televised on Crosswalk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mera is in the balcony, Channel 74. So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t your commerc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will start with Lawrence Ha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HAYES: Good afternoon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wrence Hayes, and I am a former death row pris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 in New York State. I would like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s of the Council for making these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ssible. I know the Councilman Perkins put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o this and I would like to definitely give him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epest appreciation on behalf of myself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ver 3,600 people now awaiting death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ould like to approach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basically two perspectives. On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spective of someone who is being process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isoner persp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as a member of the Black Pan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y here in New York State, in Brookly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sically I ran breakfast programs, set them up, r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, breakfast programs, clothing programs,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ucational history programs. I ran a martial 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am on I 35 and 271 in Ocean Hill, Brownsvil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 some point, drugs began to filter in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y. Those of you who read about the B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nther Party and the Cointel Program (phonetic)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 feel that the government was involved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rease of drugs in our communities. But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tempt to keep drugs out of the community, my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other members of my cell decided that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rid our community of drugs no matter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aive that was at the time, and we became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phisticated in doing what we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 one of those particular occa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were basically doing surveillance, two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rades went in and I heard gun shots. I ra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or, I was brushed up, a comrade fell. Out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was tried, convicted and sentenced to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use. I was tried by an all white jury, all ma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verage age 55, out of Queens County, it was rac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would like to say that the record, I am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challenge the record, the validity of a recor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court systems that come out of our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y case was orchestrated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ipulated from beginning to end. Luckily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Furman versus Georgia, I was releas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ath house, I wound up spending 20 years in pr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subsequently rel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re were certain contrad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le I was in prison, I actually got a hol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ords, and prisoner fissues (phonetic). I f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wo cases. Prisoner fissues actually wen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ll and actually took those documents and destro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documents, along with other research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e. And I had filed two class action suits, 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vil rights suits against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rrections because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I would like to say to this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re are certain contradictions, I mea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ndamental contradictions that reduced them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my perspective. First of all, when I w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o the court room I saw "In God We Trust", and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is a commandment that says"Thou sha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ill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public officials you swe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phold the Constitution of the United Stat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itution is not just a procedural documen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so comes along with a preamble, a spirit,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comes with a direction, it comes with a s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al aptitudes that we should reach toward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ys we hold these truths to be self evid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 men are created equal and endowed with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alienable rights, among which are life, lib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e pursuit of happ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y would the found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titution of the United States in the na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of the United States say that lif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alienable right? So, it is in your best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upholding the Constitution of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vote against the death penalty in this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 behalf of the over 3,600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tting in death houses across this countr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t's be plain now, you know, because Ms. Lope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id, you know, is it being done in my name?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rty-six hundred men and women are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ntenced to death and sentenced to die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ame, that is a massacre. That is a massacre by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 terms. Our country is about to massac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y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see that my time is up. And,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 to this panel, I appreciate your effor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 hope that this panel and the full Counci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ntually vote for a moratorium, keeping in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complete abolition of this horr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actice and barbaric practice is our ultimate go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. I just have a couple of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You said you were a victim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Cointel, so you must have been around 18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ld maybe when this happe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AY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ARDEN: And you spent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s in jai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HAY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ARDEN: So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cused of the shots, and it appears that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where far away from where the shots were sh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n you ran to the lo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HAYE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ARDEN: And you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ught up in the actual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id you get an apolog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HAYES: No, I didn't ge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ology. In fact, I wound up serving --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leased because of Furman versus Georgia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reme Court case which abolished the death pen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1972, and I was released from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ath house in November of 1974. When I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urope, I did a tour in Europe, and peopl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solutely amazed that the idea that I had no gu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not there, and yet, I was in the death ho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 am saying to you, that people are concer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are people who are concern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alidity of the record that our criminal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ystem produces from the point that it thr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ndcuffs on a man and charges a man or a wom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oint that that woman or man is found guil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nocent. People are concerned about the valid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the record produces. If you read my recor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look like I was some kind of criminal who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and shot up this place. It would not say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under surveillance, that my team wa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rveillance and manipulated down the line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particular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en I told the truth to my def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sel, and I will say to you that th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torney in my case was disbarred for taking brib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organized criminals a year after I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son, the Judge in my case was cited in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er Magazine investigative article by Jack Ne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being one of the ten worst judges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 because of his favoritism to organized cr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lawyer in my case wound up being a law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 frequented organized crime clients. When I t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ell this man exactly what is happening, he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will have none of that. He says, if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t out of this, then you do what I got ther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llow what I say, and he wrote out something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ld me to say it, and I didn't know any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 I did it, you see. But the validity of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 search for truth in a criminal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ystem must be made a priority, but, yet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hing in our law that says that truth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tten out of a criminal proceeding. And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me system the executes people daily now,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aily, wee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lease state your nam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ILLIS: My name is Darby Till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Council Member Perkins and others on the pan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pefully what I share can shed some light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rbaric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am one of almost 450 pers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country who was convicted of a capital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later found to be innocent. I spent nine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e month and 17 days incarcerated for a cri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did not commit. I was tried five times,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body in the history of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y ordeal of horror started Dec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8, 1777 when I walked into the police station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wn free will to inquire about rumors that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d concerning the police wanting to talk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ch subsequently led to me being arres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rged with a crime that I knew noth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as placed with two other men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te one black, who became my co-defendants afte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fused to lie on them for a sum of $5,000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eedom in exchange for their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first trial started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tions being denied except for my wh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-defendant, who was given a motion of severa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empt to force him to testify for freedo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change for my life and my co-defendant's life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also black, like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y black co-defendants and I batt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urts for three trials before being convi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the third trial. The first two trials ende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ing in hung ju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as convicted by an all white ju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co-defendant who was charged with the same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eived time considered served for attemp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obbery and was set free, he never went to t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white co-defendant who denied having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ledge of this crime was coerced by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assistant state attorney to admit b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cipant in this crime in order to concea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piracy against these two black co-defenda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firm the con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y sentence, along with my b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-defendants, was the death penalty for murd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wo 30 to 60 year sentences to run current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obb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spent time on death row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ee maximum Illinois security prisons, Statevie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nack and Minard (phonetically spelled). Sevent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ths of the time I was held hostage by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torney. What that means is we sat there help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le our attorneys did no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fter over four years spent on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w waiting to die, I won my appeal, all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dges of the Illinois Supreme Court rules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vor. My case was then reversed and remanded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trial court. I was then brought back to C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ty Jail while I was tried two more times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ial ending in a hung jury and the other f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ding in acquit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death penalty serves as a pop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ymbol for politicians, judges, prosecut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lice officials. Most attorneys who tried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nalty cases were unskilled or fatigued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o heavy caseloads. States attorneys li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slead to win so they can propagat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fession for monetary gain, write a book, mov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al. Crooked judges for political reasons san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lies manufactured by the State's Attorne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fice and racist policemen and jurors, an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upsurge of crime, almost every famil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en touched by crime directly or indirectly. 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uilty vote for the death penalty is getting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a loved one or a friend. But I say to you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w long will you allow the judges and stat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torneys, policemen with their lies use word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mptation of facts, how long can they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olent people terrorized and alive with hat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 say to you, who are custod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is criminal justice system, I would say to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 politics out of the death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ath row is a horrible shock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, you are killed all day long with p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neliness of a racist administration, a plac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mates become the pleasure of racist guard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eel their jobs are political prestige.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nishment violates the respect to human being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used and abused to get a message to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the expense of my life, innocent, put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dicule, powerless, desperate, and frustrate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t helpless while my mother suffered in pain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lth in a convalescent home, and my daught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glected, assaulted and sexually abused. The d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veled a nightmarish road filled with pain, horr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poverty. Being set free at 44 years of ag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 money, no therapeutic treatment. Men acqu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ed a decompression period of rest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uma and the outside life. The torch is gone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fear lingers on. As of yesterday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leased for 14 years and still I have never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ensated, and nine years without touch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ental touch, is nine years without my loved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t is just nine years of hell, unwanted h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 for your very poignant 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Van Valkenbur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VAN VALKENBURG: Yes, I am 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an Valkenburg, and I live here in Manhatta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ll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am here on behalf of my wife 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my mother-in-law Antoinette Bosco,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s of the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ne night years ago, in Augu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993, the phone rang, and it was a call bea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ind of horrible news that one most fears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t's a phone call that always seems to happe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expected. My wife was out. She is a singer,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out rehearsing that night, and when s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ing home from the subway I heard her coming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block on her way home, and she was singin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rd her voice coming closer and closer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lock, while I wait for her with the news that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other John and wife Nancy had been shot to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an intruder in the bedroom of their home in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k, Montana. They had been killed on August 12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t because they were about to leave on va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weren't missed right away, their bodies we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und until August 19th, 199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we know firsthand about th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horror, the kind of impact that a capital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 have on a family, and on the survivors. W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w there seems to be a quick tendency to bla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ctims, people, I guess it is only natural,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ssure themselves that it couldn't happen to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know, we want to point the fingers at the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victims who somehow think that, well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was some kind of karmic purpose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would like to diminis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umanity in some way that will make the horr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how more comprehen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ll, John Bosco was a phy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werful man, and he was a man of uncomprom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inciple, and his wife was just a wonderful 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redibly full of l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apital punishment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terrent, it certainly did not serve to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iller who was later found to be an 18-year-old bo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 had once lived in the house that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ently purchased, his name Joseph Shadow Cl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death penalty in Montana did not prevent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carrying out that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a family of murder victims,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choice not to be paralyzed with hatred,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sire for retribution. We refuse to be affe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 unquenchable thirst for reve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are against executions carri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y the state because we care deeply about huma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ciety, our city, our nation, and how our 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oks to the rest of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en the state kills, it rend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-deepening wound in the psyche of our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imposition of the death penalty is actual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 of disrespect to the victims. One life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ify the taking of another life.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ently in the news they have announce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going to seek the death penalty against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killers in the Wendy's restaurant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cused killers. You know, it made me think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y very well be that the death penalty contrib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massacres of this type, because the criminal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well feel that he has to eliminate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nesses to a crime in the mistaken belie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might protect his own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t is with these thought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nt to encourage you all to support the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orting the moratorium, and I would also pr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at some time they would eliminate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nalty all together, and that people would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urting one an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Lowenst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tate your name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LOWENSTEIN: My name is K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wenstein. Thank you very much for giving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portunity to speak to you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y father was murdered in hi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fice in this City. I understand the rage, the p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e sense of justice that lead people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death penalty. Those that support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nalty do so because they believe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opriate act, expression of society's horro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act of murder, and that the exec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rderers is just. I came here today not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't want killers held responsible, but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lieve we cannot express our reverence for lif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r love of justice by turning a blind ey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lems that plague our criminal justic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m a member of Murder Vict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milies for Reconciliation. It is a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ganization of people who have had a love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rdered but oppose the death penalty being car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 in our name and in the name of jus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Victims family members are as dive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humanity. I do not claim to speak for all mu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ctims family members, but I came today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it is important for you to know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 here, people's whose hearts are broken for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despite our anger at the killer, we do no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y part of the system of justice that is dee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la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sk you today for a clear m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l for a death penalty moratorium, becaus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n we are in the most personal pain,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rder of a loved one we cannot turn our hear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nds away from the realities of how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nalty truly wo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y dad would never look away whe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y inequities are the standard of our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ystem and so neither can I. The horrible re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hose of us who have lost loved on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micide, is that nothing that happens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rderers is going to bring them back. Le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fore reject the death penalty and in so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urn our attention from working toward venge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the flawed justice to working on crea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ciety that exists on par with the hope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have for it, one that is safe, just and eq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Gau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GAUGER: My name is Gary Gau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k you for inviting me to speak here toda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just try to explain how the death penal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country has impacted on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April of 1993, I found my f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ying face down in the garage where he work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ol of blood. I thought he had fallen, had a he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ack, fallen and hit his head. I cal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amedics. They called the police. My moth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ssing, we found her body in a rug shop in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house about an hour later. Immediately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nding my mother's body, the police arrested m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held and interrogated for approximately 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urs, from noon until 10:00 the next morning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lice claim that I voluntarily went to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ion, even though Appellate Court ru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rest was illegal. The police claimed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tted with them until 5:00 in the morning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fessed, even though that is not what 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at happened was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llegally held me, wouldn't let me go, fabrica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fession. Nothing was signed, nothing was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wn. There was no evidence, no physical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ainst me. I was charged with murder. At trial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hysical evidence was produced, not motiv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duced, no confession was produced except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lice had made up and it wasn't even f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ue. An autopsy showed that the details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liminarily obtained were fa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jury deliberated less than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urs before finding me guilty. I was subsequ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ntenced to d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y penalty phase consisted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son psychologist asking me if I could na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st preceding presidents in descending order. I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. He said I was sane enough to k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other part of my penalty p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at my sentencing date, my attorney point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friends and family had written letters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spare my life, the judge hadn't even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tters yet. He excused himself for 20 minutes,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ck later and sentenced me to die. Thes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tters written not only by my friends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orters, but friends and supporters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ould like to talk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what has happened since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onerated. I was exonerated by Professor L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rshall, and 60 of his students, working pro bo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get me to win my appeal at the appellate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one Councilman asked would money help fix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blem. My original legal team was billing us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ate of $400 an hour. The final bill c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$210,000. If Larry Marshall had billed m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ate he billed corporate clients and his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ing with him, the bill would have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$600,000. They put over 2,000 hours in my ca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t an appeal that would sway the Appellate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ince my release,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tunate enough to tour the country 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ainst the death penalty, including Michigan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did a three-day tour at Universiti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chigan Bar Association. Michigan is very prou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fact that they never had the death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arently in 1848 an innocent man was hung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ly founding state, the people were so appall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passed a law barring the death penal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chigan forever. It's ironic the man that was h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as innocent was actually in Canada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ver, and they were so appalled by the thou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illing an innocent man they banned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was revisited in the 1960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republican congress took the initiative to pas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w which was overwhelmingly passed, prohibi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ath penalty in Michigan. They are very prou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act that they never had the death penal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chig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estified in Massachusett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't have the death penalty. They also have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lowest crime rates in the country. They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ud of the fact. The death penalty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terrent. As Barry Schech briefly pointed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fessor Ratliff of Miami University has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, there seems to be a brutality effe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s that have the death penalty, in the mon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death penalty and month afterward, the homi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ate in those states tends to r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can from my own personal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, when I was in Statesville, the year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rested, the Illinois murder rate among priso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1.1 prisoners per year. I was in Statesvil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22 months. In the 22 months I was at Statesvil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were nine murders at Statesville. Fiv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re murdered by the state. That is where they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ecutions, four people were murdered b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soners. Four prisoners killed each other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definitely a brutality effect running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try. Killing begets killing, it is wrong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o abolis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ook at it first, try to fix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al system. Hold prosecutors accountable. Ho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lice accountable. I counted 150 instan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lice perjury at my trial looking over transcrip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olice should have been fired and tri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jury. Instead, they were given promotion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still in power. It is happening today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ppened then and we have to do something to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re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kay, I want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VAN VALKENBURG: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e before this panel ends that Ms. Lowenstei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o modest to mention that her father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rdered was the Civil Rights and Human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ader, Al Lowenstein, and his loss is on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still fee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ARDEN: Ind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ant to thank you for coming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aring with us, and be assured, we are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issue very seriously. You have been hurt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ystem, damaged by the system, and we wan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we can to potentially eliminate the pos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other innocent individuals will be damag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w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 for sh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next panel, William Nieves, Lu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schel and Nancy Hoffman and Tibby Broo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Nieves, if you would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self for the record, and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NIEVES: My name is Willi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ieves, a 35-year-old Philadelphia native, who sp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ight years of my life incarcerated, six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s were spent on Pennsylvania death row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rime I did not commit. Since my release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dicated my life to speaking about the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 politics of capital punishment in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y frightening story bega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mmer month of July of 1994, when I was convi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first degree murder and given a death sent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fense counsel, who had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ndled a capital case, and was only paid a tot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$2,500, presented no witnesses, gave virtually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fense at both the guilt and sentencing ph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ce imprisoned I began to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details of my own case and found that 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sel had given me inaccurate advice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tiated my decision to testify in my own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fter soliciting representation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erienced capital case defense attorney and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secutor, in 1997 I was able to convince the 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dge to grant a retrial based on in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istance of legal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r the next three years Philadelph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istant District Attorney Roger Keane fough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dge's Order. Finally, in February 17, 2000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nnsylvania Supreme Court upheld the earlier 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dge ruling and I was granted a new t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preparation for the retrial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fense counsel was able to assess crucial fi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viously withheld from the defense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st t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mong the evidence were stat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iven to the Philadelphia Police Department b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ye witness describing the perpetrator as a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frican-American male, apparently I am a Lati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verage height, and light skin complex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t the hearing an eyewit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fied to this and state (sic) that I wa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petrator.  The jury returned a unanimous verd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not guilty on October 20th,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as subsequently releas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son on October 23rd, one week prior to my 35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rthday. I was gladly reunited with my fami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luding my ten-year-old daughter who was only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s old when I was arrested and held with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il at a Philadelphia County prison pending t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ile in prison, I earned the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other death row prisoners and prison staff a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was actively involved in my own defense and a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 prisoners in their legal work an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turbed to find in their cases the sam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sconduct by police and prosecutor,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en in my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ince my recent release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veled extensively across Pennsylvania, sh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story of my ordeal and calling for the abo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death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ost recently I had the privile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eting with members from the commun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nt'Egidio, Amnesty International and Sister He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jan, here in New York City, to deliver nearly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llion signatures for a worldwide moratorium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ath penalty to United Nations Secretary Kof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n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urrently I am employed as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ganizer with Pennsylvania Abolitionists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ainst the Death Penalty, where my responsi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lude corresponding with death row prison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ing with their families, and organ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 and religious groups in support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mediate moratorium on exec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dditionally, I have beg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graduate studies at Community Colle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hiladelphia, where I was previously attend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time of my wrongful ar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oday, I am asking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of New York to take into considerati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gic story when deciding on the pass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lution 1473, urging Governor George Pataki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llow the lead of Governor George Ryan of Illino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declear a moratorium in New York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ould like to add as I sa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day and heard the issue of deterrence, whil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st Saturday, while speaking to a gro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veniles who are incarcerated in pris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hiladelphia County prison system, I was approa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this young man who was only 16 years old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rican-American man, a young man, and he said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w hypocritical it could be that politician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ow the killing of people throughout this coun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yet, attempt to give him a life sentence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ing a juven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made me think, if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nalty was not law today, whether this young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be in the situation that he is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viting me here today, and I hope that my story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ll as the countless story of others,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arrowly escaping executions across this coun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lead the City of New York to reconsider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y of our states administer the death penal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oin the belief held by United Nations Secre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ofi Annan, that the forfeiture of life is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solute, too irreversible for one human be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flict it on another, even when backed by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 once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, Mr. Nie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ancy Hoff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HOFFMAN: Hello.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s, for permitted me to be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y name is Nancy Hoffman, and I am speak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half of Amnesty International. Although Amnes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international organization, I bring with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rgency that is felt by the local groups her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, Group 9, of which I am a member in the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illage, Group 11 on the Upper West Side, Group 2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the East Side, and Group 27 in Brooklyn.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se groups work with my group elimin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ath penalty, and we have worked in harmon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y coalition groups here in New York,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lly a wonderful thing that we have arriv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k you, Council Member Perkins, especi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 has not carried ou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ecution since 1963. Before this tim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lieved that the State executed eight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ividuals in the 20th century. Amnes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national regards the death penalty in all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ms as a violation of the right to be fre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r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mnesty's mandate is quite lim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work on behalf of prisoners of conscienc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 against torture, and we have opened the man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work against slavery, female genital muti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at's about it. We work on very limited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 death penalty, as a form of torture,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 a focus of Amnesty's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y calling for a moratorium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ath penalty, New York will give contin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ognition to an international trend. Every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e and more countries codify into law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luctance to execute prisoners. France did s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'81, Argentina and Australia in '84, Haiti in '8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omania in '89, and Czech Republic, Hung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reland, Mozambique and Namibia in 1990. In '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one, Albania, Bermuda, Cyprus, East Timor, Latv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pal, Turkmenistan, and Ukraine all effe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lished the death penalty. In the Year 2000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vory Coast and Malta also officially sto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ecuting its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s it sheer coincidence,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, looking outside of New York's concerns,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eer coincidence that so many countries in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s have abolished use of the death penalt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 of the transition to a more democratic for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vernment. In countries as diverse as Hait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aguay, Romania, Spain, Portugal, and Namibia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ath penalty was abolished when dictatorships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an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imilarly, in 1990, South Africa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vernment of apartheid, declared a moratoriu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death penalty when it released Nelson Mande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opened negotiations with the African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gress. The South African reckoning with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nalty reached culmination in '95 when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nishment was abolished altogether i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rican co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t is an awkward fact that th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tries who account for over 8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dicial executions in the entire world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ited States, China, Iran and Saudi Arabia.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uld the United States count itself among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tries as these, along with the embarra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any of Iraq, Malaysia, and Syria, when Canad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ance, Ireland, Israel, Italy and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ingdom, countries whose political tradition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aim to share, have completely abolished a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nalty which these nation-friends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effective, outdated and barbaric? I would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you that they look at it as something lik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pping or cutting off of a hand and it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barrassing to talk to a European colleagu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't fathom our fascination with what is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old fashioned practice, besides being heino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embers of Amnesty Inter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are the concern of all citizens about vio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ime in our communities. And above all, resp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ffering of survivors of violent crime.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ecution is the ultimate form of torture, how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f it is wrong to attach electrodes to a prison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der to cause her pain but not to kill her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ppened to thousands of political dissid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e under Pinochet, then it is surely wro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tach electrodes to her body in order to kill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imilarly, in the Soviet Union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idered a form of torture to in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ti-psychotic drugs into healthy people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political dissent. And so it is that leth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jection in regard to the death penal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ering it is in fact a sev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acceptable violation of human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ent the views of Amnesty International,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y active and supportive members in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New York City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ucy Hersch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HERSCHEL: Good afternoon.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ank the City Council Members who mad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ssible and all of you here to listen to many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estimony. I am not going to take up to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e of your time, because I think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d the reasons for a moratorium, from the ma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justice that is being exposed around the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ound this issue to the fact that the death pen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d not play a role in deterrence, or mak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ciety safer, to the fact, as Nancy Hoffma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inted out, and the rest of the worl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regarded this barbaric practice, and it is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US to do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just want to let everyone her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 City Council know, that this is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mphasize that this is a historic moment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n it comes to this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do believe that i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Council passes a resolution for a moratoriu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death penalty, this will have a massive eff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as the moratorium in Illinois opened the do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ened the door nationally to people really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this issue. I believe the American public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en sold a bill of goods when it comes to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nalty. They have been sold a bill of good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ys, support the death penalty and we will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streets safer, and that has turned ou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true. In fact, our streets have becom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ngerous, because people like William Nieves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cked up for doing nothing, people like Dar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llis, people like Gary Gauger and many, many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world actually became much more dangerou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m when the death penalty was reinst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tide is turning nationally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comes to this issue. The more that peopl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the reality of what is going on, prosecuto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sconduct, police misconduct, et cetera, th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are coming to oppose the death penalty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continue this fight and we will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ine the light on the death penalty, so tha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do see exactly what is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 lot of people worked very h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ke this hearing happen today, and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t the City Council know that we will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 hard, whatever it takes, in fact,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is resolution goes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know we have the support of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on the City Council, however, ther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bstacles and we will continue to fight, do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takes, to make that happen, because I belie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very important. As your probably know,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ies of Rochester and Buffalo have already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olutions for a moratorium on the death penal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is time for New York City to take the lea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ll in this issue, and in doing so show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ld the majority of New York resid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ually against the death penalty, that we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wing the world and the country that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residents want a halt to executions nation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want to halt executions in this state as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e will continue to fight until we get ri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death penalty in this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want to thank you a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tting us speak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 have the information, i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 amazing session, and I encourage you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gilant to make sure that this resolution passe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can build this fight. I do believe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a rippling effect across the country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ght and continue the struggl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next panel -- yes, my sis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rgarita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OPEZ: Your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f fascinating, particularly the inform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provided us, with the three countries,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ee countries that the United States ali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mselves in the issue of death penalty, Chin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ran and Saudi Arabia having the most ca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being killed through the death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HOFFMAN: Per capita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 United States actually has more death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 sanctioned murders than Chi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LOPEZ: Than Chi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HOFFMAN: Per capita, ye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lieve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OPEZ: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ask you a question. Do you happen to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the debate that occurred in the countr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more similar to the United States alleged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n they eliminated totally the death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HOFFMAN: A friend in Bri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lked to me about this, and she said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the violence with which their constit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me into effect was such that the death penalt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liminated early on, and, so, they have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ditions of not having punishment by death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ited States is very involved in its wild west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mentality where guns and the individual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ice in isolated places in the west m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mmary killing of criminals sometimes necessar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ces where there were not governments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stance, the towns and so on out west when the m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coming through and so on, criminals ha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opped, and, so, there is something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ntality, the hugeness of our country, th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wlessness in the early days, that mad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king the law into their own hands more a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national temperament than it is in Europ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course laws and governing bodies were in com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every inch of Europe, it was completely 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the United States simply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fferent tradition in these mat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LOPEZ: And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ll me if you know the manner in which China, Ir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Saudi Arabia implement the death penalty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HOFFMAN: Most often by rif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LOPEZ: By rif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HOFFMAN: By gunfire.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. Firing squad it is ca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don't do that. We have clean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p. We realize we have to make some gestur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uropean sense of good taste, let us say,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tter. And so we have found what is to som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logical solution, sanitizing death, in eff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electricity, gas and s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LOPEZ: Well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rry, but I almost said to you that frying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electricity doesn't sound sanitization to 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 way, shape or form. Actually, when I thin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, between being shot with a gun and being f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electricity, I wonder which one I will sel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HOFFMAN: But we a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ke peace here. I mean, we, the American peopl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large, are simply not revisiting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nalty because it is in fact a very difficul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icult, difficult issue, and, so,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re this difficulty shows itself in making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eaner by using electricity and gas inst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loody hanging, for instance, which i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st vile ways of killing a person, dismember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other ways we could in fact kill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nged to public dismemberment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mediately. The American people would not st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death penalty, and Ron Taback has sai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st cogent talk about the unfairness of th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only the unfairness of the law is enough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loathe the death penalty, if the American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ew, if they only knew, but the discuss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ressed, and that is why we honor the Counci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mply bringing the discussion out to th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OP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HERSCHEL: Council Member Lope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f I may? I do believe there is one state that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a firing squad on the books, Wyoming,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one state that also still has hanging also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oks. And I think you bring up a good point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ll, the brutality. It is very telling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't find a very humane way to kill someone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ind of counter to killing someone, and ther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en a lot of debate over the electric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cifically. Specifically the electric chai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lorida, that they called "Old Sparky"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ponsible for setting several people on fi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lames shooting out of people's heads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even lethal injection, you know, hard to imag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w horrific that can be, someone in Florida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apped down to the gurney at one poin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edle in his arm when there was a rumor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going to be a last minute stay, and rem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for an extended period of time with the nee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his arm waiting for the lethal chemical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ered, not knowing if he had a hope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 do think that it is very telling,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difficult to find any kind of way to k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one that is not just horrific. And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has been a lot of people coming ou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who are responsible for administer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ecutions, coming and talking about how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ffected their own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mean, someone talked earlier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think Russ Neufeld, about the brutalitizing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death penalty affecting the family me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t cetera, beyond and beyond, but also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o have to strap one leg down, strap the right le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wn, administer the chemicals, these peopl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gun to speak out and talk about,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rvous breakdowns that they have suffered, th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horrible dreams that they have suffered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ponsible for carrying out state sanction mu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eed the effects ripple throughout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olved in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ARD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ERKINS: Just a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llow-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am reminded of the linc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so "popular" in this country, and I am remi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one way to expose it is particularly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lack media, and represent the horror of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ms of the contradiction, in terms of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nd for and what we are all about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ndering, in that light, what your thinking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about televised execu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HOFFMAN: It would be another st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exposing, as you suggest. You may know tha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ecution is usually done at midnight in the d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n most people will not be coming out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mes and so on, and people are not on the job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, there are less people around to particip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goings on that surround the death penalt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is an interesting th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ERKINS: I recal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w years ago, I don't know if it was Phil Donoh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e of those talk show hosts, was considering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was Geraldo? I think it was Phil Donohue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idering trying to television for one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ws an execution that was taking plac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. It is obviously not an idea that I reli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HOFFMAN: It could backfi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, you know. The Gladiators and all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ought out quite a crowd in Rome and you might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t gets sports sponsorships and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agine what might go one with a death penalt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V. After all, boxing is still quite popular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't know, I think I would keep that one und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ERKINS: Well,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am looking at it more from -- not from a s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tertainment perspective, but more from an expose'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a perspective similar to how when we f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 of the drug wars you went into the crack ho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you went into the drug dens and show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rror of the experience, as well as with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sues. I am not promoting any idea, I a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ying to get your thinking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HOFFMAN: It might be wor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 of the, I think the prison direct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untsville, I am not sure, said once you h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y of a mother who is watching a child be p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ath, you can never again feel the same wa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death penalty. And it is absolutely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ke in the victims and survivors, their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ew, but the killers also have family,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ue whether the killers are innocent or guil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ing put to death, the guilty killer has br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sisters who lost control, who lost the capa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help, and many of us have this in our fami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re someone has a drug problem, someone h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motional problem, someone is mentally ill,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f they kill? Your whole family is affected by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at is not brought out, and w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ggesting, Council Member Perkins, may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ducate the American people to the range of huma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s affected by these brutal punish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OPEZ: Well,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ent about that, we must understand th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me that somebody is killed under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nalty, every single one of us is part of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ybe will give a very clear message to all of 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ciety that every time that somebody pus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ton, inject the injection, you are do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self too to that individual and maybe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some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HOFFMAN: May I ask a questio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ARDEN: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HOFFMAN: I have a feel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st of you are here because you are interes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entirely in favor of the death penalty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nt, I am wondering about your fellow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on this Committee who are not here who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for the death penalty but not hearing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mony, will they be made to hear eventu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ARDEN: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nding committee and it is being hear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members. Most of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were here during part of it, and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some other individuals that are here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ir personal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the Committee legislature wor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n the Committee makes a vote, and if it is v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firmatively, it is presented before the full 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rest of the members have access to the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 have received, as well as the Committe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ommendation, and it is given to the full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thei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HOFF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ELDRIDGE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man, are we going to have a vote on thi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 point so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ARDEN: At some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ELDRIDGE: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a chair and you have a certain position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to hold, but I am a member of th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 would urge everybody who has been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fy, to continue to write to the Counci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s and the Speaker to request thi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t to a vote and brought to the flo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ARDEN: That would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HOFFMAN: Thank you. We promi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WARDEN: Good. I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ward to seeing it. If I can get the next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? I want to thank this panel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icipation, and we will go forward with Mr. Car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osenstein, Gary Brackett, Masada Disenhou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icole Crif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kay, you can state your nam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ord and please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BRACKETT: Gary Brackett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e Living Theater. The Living Theater is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 Institution that has been in existence over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, it started in 1947 by Julian Beck and Jud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lina. Julian Beck passed away in 1985, but Jud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lina is still very alive at the age of 75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her husband Hannah Resnikov runs the the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were here earlier today but had to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or about five years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ming an adit prop play against the death pen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led Not In My Name. We perform it regular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mes Square and we teach workshops based on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struct new people to learn how to perform it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iginal idea was to perform it whenev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ecution is scheduled. Of course, we haven'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le to keep up. We also perform the play reg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Italy where we often work, where we do a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sion, and there is an enormous support in Ita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ainst the death penalty and crie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redulity that the leader of the free world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the death penalty on the boo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ould like to say that we get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good reactions in Times Square, a lot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op. It's a short play, 15 minutes. We often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 cold or difficult conditions of traff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 forth, sometimes there are cat calls, but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s a great deal of support, so we take he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ould like to simply conclud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nging the song with which we end the death pen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y Not In My Name, it's called Not In My N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's the class song, music by James Jacob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ds by Eugene Debbs, the socialist activi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st century who wrote these words, maybe over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s ago. And I would like to sing it for St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ler, who is going to be executed tonigh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x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(In song) While there is a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ass, I am of it. The prisoners on death row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oor. While there is a criminal element, I a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. When the government meets out vengeanc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alues human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ile there is a soul in prison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free. Break the cycle of vengeance, whil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a prisoner on death row, life itself is at s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ile there is a soul in prison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free. Break the cycle of vengeance, whil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a prisoner on death row, like itself is at s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(End so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CRIFO: Hi. My name is Nic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rifo. I am the Criminal Justice Coordinator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rcommunity Center for Justice and Peace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ment today is not one of expert testimony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ther one of support to let you know of a pow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ss of people who stand in support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ideration of the resolution at hand and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r passag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Intercommunity Center of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Peace is a coalition of 42 Roman Catho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ligious congregations in the tristate area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ices here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Intercommunity Center for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Peace and its member congregation st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eat sympathy and support for the famil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rder victims. It is impossible to imagin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rrors they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However, we believe in the dign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 human life, even that of those wh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victed of the most heinous of crimes, as th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tholic Bishops stated in their November 2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storal on criminal jus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urder at the hand of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minishes all people, and perpetuates our cul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violence, and leaves in its wake more child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ents and parentless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 basic principle, coupl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issues of racism, class prejudice, exec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entally retarded and the mentally 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ecution of juveniles and the many other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permeate the administration of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nalty make our opposition to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questi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 an organization, we are wor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id and educate our 42 congregations and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blic corporate stances against the death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y of their members have worked for years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d to this punishment and are now recogniz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wer, public statements of their opposition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on public and political convers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ught o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support the resolution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idered today for the power it, too, can h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rms of bringing to light the truth beh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ath penalty, and in doing so, bringing just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fe instead of through de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DISENHOUSE: Hi. My name is Masa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enhouse, and I am the Vice Chair of the G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y of New York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far as I know, ours is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litical party at the moment that has abol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death penalty on its platform. I think it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major policy differences between the G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y and the major parties that led the Green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become the third largest party in this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lection and why in just over a year since be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new party here in New York State we have cl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20,000 enrollees at the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m not an expert on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nalty, I am here merely like the person who sp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fore me, to show that there is a larg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who oppose the death penalty. There ar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sons why it should be brought to an en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any one of those reasons that we ha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today would in itself be sufficient to lead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he conclusion that it should be ended. If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 that the death penalty discriminates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of color and poor people, the Green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oppose it. If it was only that our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in the past sentenced and executed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, we would oppose it. If it were onl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ath penalty has not served as the deterren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posed to be, we would oppose it. If it wa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re was a history of forced confess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utal interrogations leading to the death pen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innocent people, we would oppose it. If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ly that the methods used by the government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victed criminals to death were brut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humane we would oppose it. For these reas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y more, as I said, the Green Party oppos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ath penalty. I want to thank you sincere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ing these hearings and giving peop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rtunity to speak to this issue, and if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 you recommend that this beco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olution to be passed by the City Council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ke to offer my personal help and the help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eens in New York in working with other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s to see that this is passed and brou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attention of New York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ould like to announce that --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have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ELDRIDGE: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lly have a question, but I have sat here quie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ARDEN: Okay,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ELDRIDGE: And I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ank Council Member Perkins and to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 Lopez that I am totally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death penalty and have been since I was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ild, and anybody who took history and hear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barbaric occurrences in the Roman Coliseum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French Revolution with Guillotines, I mean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antithetical to our concept of what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ould be, a sense of community and car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people. There is no way that we could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ke it a fair process, and I fully am in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t is open to discrimination, it is op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lpractice, it is open to all kinds of thing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is nothing we can do to make it fairer,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 to really realize that we can't as a n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n as an individual take another person's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they did something that was terribl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are gui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fully support this, but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rse, I would also fully support any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ffort to abolish the death penalty any place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nt to repeat again, because the perso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een Party, it is not up to this Committee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this, it is up to the leadership of the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you must continue to pressure and to wri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call and to make it known, with your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s, as well as with the lead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e want this statement to come ou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have told some of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 met with an executioner from Texas, who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do the electric chair executions. He electrocu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00 people. And what I found most astonishing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s total sense of detachment from what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ing. He talked about he tested the chair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ght bulb in the afternoon, that all of the l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prison would dim while he did that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what I think illustrates how antithetical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our sense of community and democracy.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associate yourself from taking someone's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there was a man execu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kansas, Ricki Ray, I can't remember what his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ame is, who was mentally retarded, and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me to lead him to his execution he left his pi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s cell and he said "please leave it,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ck to finish it." So, we are not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 make these judgments and it serves no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anyway, thank you all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k you, Mr. Chairman, for having this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 wish us all l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WARDEN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icipating. I am sorry we can't ent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ents from the floor. If you wanted to testif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ll out a slip and I will -- okay,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witnesses. I want to announce that we d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stimony that was submitted by Carl Rosenstei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uffin Foundation, that will be pu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ord, as well as Robert Merropool, who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ecutive Director for the Rosenberg Fu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ildren, and we will put this into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ant to advise everyone 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I indicated before, this hearing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levised on Crosswalks, it's Channel 74.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ok at Crosswalks at 6:00, they will probably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the calendar as to when this specific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be broadcast this ev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ERKINS: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ds, 6:00 will tell you exactly what tim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ning this hearing will be broadc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ARDEN: Channel 74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hattan and in the Bronx. And Brooklyn and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kay, I want to thank Lou Vetr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Counsel, and Sabine Salandi, our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alyst, for their work, as well as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kins and Janise from his staff that helped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very interesting hearing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eing that there is no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siness before this Committee, I hereby adjou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(The following testimony was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o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rl Rosenste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rector of Puffin Room in So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uffin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od afternoon, distinguished Council Me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 Perkins. I am honored to be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portunity to speak before you today,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ucial hearing on the death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y name is Carl Rosenstein and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ustee of the Puffin Foundation and the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uffin Room in SoHo, an alter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hibition/performance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ver the years we've ha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rtant and historic exhibitions, exam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rough imagery or installation the pressing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confront us today in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luding world peace, the environment and issu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cial;jus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've shown works sponsor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ernational Center for Peace of Israel; encou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hotography between Palestinian and Israe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enagers in an attempt to heal the hat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've proudly exhibited poste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panish Civil War and the struggle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sc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've presented children's draw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Kosovo and Bosnia gathered by the Nobel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ize recipients Doctors Without B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we've shown a heartbr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hibition sponsored by UNICEF about the terr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nd mines and the crippling and maiming of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ross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exhibition that has had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found personal effect upon myself, just co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the Puffin Room, is the Prison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lex. Council Members Bill Perkins, Kathryn F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Margarita Lopez attended and spok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ening rece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exhibit featured art work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soners, photography from Texas death row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sterful installation by Scott Christiansen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his book called Condemned, which depict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g shorts, prison records and last lette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ory of the Sing Sing death house, wher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1891 and 1963 614 inmates were legally execu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State including, Ethel and Julius Rosenbe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1953. The Rosenbergs were electrocuted no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rder, but for espionage at the height of the c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r, McCarthy era, hyster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am submitting the testimo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son Robert Meeropol to the Committee. H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s brother are the only persons in the his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nation to have both of their parents execu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tate. He resides in Springfield Mass. wher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ministers the Rosenberg Fund for childre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ists children whose parents have been execut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arcerated for political cr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obert Meeropol spoke at the Puff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om during the exhibit as did Ron Daniels of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Constitutional Rights and Professor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ebman from Columbia University who hav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fied before you. As did speakers from Amnes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national, the Legal Action Center, Prof Bry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ehenson of the Alabama Equal Justice Initi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n there was Angela Davis, who on a Nov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fternoon, spoke to more than 250 people pack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gallery. Listening to her inspirational word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charged room confirmed my belief that we ca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gress, that we can have a more ju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assionate world. Thousands visited the Puff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om, and several hundred of them wrot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aker demanding this hearing be held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 immediate moratorium. And that is w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t's about the people's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t's about compa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t's about equal jus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death penalty, moral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ide, is administered today in this country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ten purely as a political instru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secutors, elected officials and judges.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chosen are poor and disproportionately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or. It is time to say no t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light of the events surro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new president, sworn in under a clou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llegitimacy, this resolution is much more th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clamation of this City against a State law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repudiation of the philosophy and polic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ident Bu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YC has always been in the vangu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progressive movements in our Country, from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s to women's rights, to the fight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artheid. It is time for us to assume a role in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other great strugg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o conclude I will rea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demned the Prison entry profile of Helen Haye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ther of 9, who was executed in 1952 at Sing 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n with the committees permission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invite the poet Gloria to read her last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is not 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, honored Committee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(The following letter was ty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bati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len Ray Fow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ea to Lt. Governor Han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v. 16, 19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ar Govern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as a good mother to my childre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hed, ironed, kept roomers, borders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ving. I fought all of the time to keep my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 a roof with me. Please give me a ch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ve these things. I've said I'm not guilty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rder or robbery but I did help get the man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house or he'd have left him there in the tru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he was drunk for over a week after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ple of days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lease have mercy on me Please sp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y life. I've not been no nuissance to societ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ways did the best I could until I had to ca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officer but I was scared to death over thi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ver was around a thing like this. The first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think of is your children. No one to keep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have a little boy, ten, one five, a gir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urteen, one eighteen, one twenty, a grand-chil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red for all the time. I made a mistake b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lling the police because I knew I'd be hel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ept from my children. Please spare my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did wrong, but please for Go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ke, give me a chance to prove these thing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'll see the things just like I do and not l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my life and begging a chance to prov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you'll please let my lif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ared I'll tell you just where and how I can 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se things and through my lawyers. Please help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ease don't let me down for sticking to my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see it's true or I'd have brought thi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fore now. It's a mother's l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obert Merrop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ecutive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senberg Fund fo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145 Main Street, Suite 4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ringfield, MA 01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413.739.90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413.750.59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ment of Robert Meeropool, January 16, 2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mocracy and the Death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support a moratorium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sition of capital punishment because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is a step towards its abolition. I oppos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nishment for many reasons, but will focus o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s elucidated less frequently than the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pital punishment both undermines and corrupt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mocr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're supposed to have a limited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government. The principle underlying our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State Constitutions is that the people re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rights not expressly granted 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vernments by their respective constitutions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 words, in our system, people are sovere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anting government officials the right to im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death penalty gives them life and death power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m of absolute power. This is an abdication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vereign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apital punishment is a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ystem set in motion by thousands of cou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secutors and district attorneys. The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cision to charge someone with a capital offen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e by these elected officials. Elected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dges try many of these cases and elected appel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ices often review the trial court's fin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of course, the finals thumb up or down is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 a Governor or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t an electoral majority may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those who make these decisions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mine my argument. The majority does not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mocratic ideals by subverting basic rights.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part of the Constitution, the Decla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ependence lists "life" as our most basic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n though he won two gubernatorial races, and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y Supreme Court decree, our President, George 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sh, the modern champion of thumbs down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trayed our democratic ideals by undermin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vereignty with each of the 150 executions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ided over as Gover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apital punishment corrupts democ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y concentrating too much power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ials' hands. A ninetheenth-century British L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st captured American suspicion of concent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vernmental power. Lord Acton said: "Power ten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rupt. Absolute power tends to corru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solutel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t is one of the great ironie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dern age that many citizens who don't tr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vernment officials to develop a fair tax cod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n put up a traffic light, our willing to g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 the power of life and death. In the wak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rder, the police must demonstrate their compet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quickly finding and arresting their killer.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arrest is made they are loath to adm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stake. The prosecutor must show the electorat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she is tough on crime by demanding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nalty and by rapidly obtaining a conviction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evidence stands in the way it can be ignor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n buried. Trial judges won't make evidenti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ulings that might hinder a conviction. They f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harge that they are coddling criminal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uide juries with prosecution-oriented instru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ensure this will not happen. This four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cipitous police action, fabricated evid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secutorial misconduct and judicial bia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mula for injus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ince capital punishment allow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 room for error, the stewards of the fa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lawed system must demonstrate that the instit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represent is perfect. George W. Bush will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that he is absolutely certain that the 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killed during his tenure as Gover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d capital crimes. His buddy, Governor Rid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 hosted the Republican National Convention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mmer, is just as sure that every single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e than 200 death warrants he has sign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st five years, including two for Mumia Abul-Jam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for someone who committed a capital of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apital punishment's dem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earance of absolute perfection feeds corru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ellate justices, Supreme Court Justices,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ards of appeals and gubernatorial review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stensibly designed to prevent a miscarri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ice. But these layers of bureaucracy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ome mechanisms to demonstrate the system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fection. Admission of error threatens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ifice of a system that requires flawlessnes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t that an inmate facing immediate execu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st 32 appeals in a row is just as likely to rev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rruption of the system, as it has to 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nmate's g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need to prove infallibility lea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oups of supposedly erudite individua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clusions that are so stupid they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ughable if he consequences weren't so dea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ious. For instance, a panel of judges revie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pital appeals in Texas has ruled that a coer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fession constituted harmless error in a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re there is little other evidence. Every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udent is taught that a defendant's confess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most powerful evidence of guilt a prosecutor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! Courts have even held that a defense attor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ndered a competent defense even though he sl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ough portions of a capital t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Capital Punishment Complex br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rror and the primary task of the bureaucrac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supposed to guard against such error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lain it away. Democracy cannot flourish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de such a massive, festering human rights ab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"Power tends to corrupt. Absolute power ten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rupt absolutely." The government can't abuse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wer if we don't let them ha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Copyright Robert Meeropool, 200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Hearing concluded at 4:2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2nd day of Januar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01:00Z</dcterms:created>
  <dc:creator>Valued Gateway Customer</dc:creator>
  <dc:description/>
  <dc:language>en-US</dc:language>
  <cp:lastModifiedBy>Valued Gateway Customer</cp:lastModifiedBy>
  <dcterms:modified xsi:type="dcterms:W3CDTF">2002-05-06T16:01:00Z</dcterms:modified>
  <cp:revision>2</cp:revision>
  <dc:subject/>
  <dc:title/>
</cp:coreProperties>
</file>