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EMO IN SUPPOR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To: City Council, Office of the General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Office of the Public Advo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Reintroduction of Int. No. 673/2011</w:t>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480"/>
        <w:rPr>
          <w:rFonts w:ascii="Times New Roman" w:hAnsi="Times New Roman" w:eastAsia="Times New Roman" w:cs="Times New Roman"/>
          <w:color w:val="000000"/>
          <w:sz w:val="27"/>
          <w:szCs w:val="27"/>
        </w:rPr>
      </w:pPr>
      <w:r>
        <w:rPr>
          <w:rFonts w:cs="Times New Roman" w:ascii="Times New Roman" w:hAnsi="Times New Roman"/>
          <w:color w:val="000000"/>
          <w:shd w:fill="FFFFFF" w:val="clear"/>
        </w:rPr>
        <w:t>In light of the sensitive nature of juvenile arrests, this bill calls for more specific reporting with respect to such arrests.  Specifically, this bill would require the NYPD to report of the total number of individuals aged eighteen and under arrested for violations, and for each arrest (i) the charge, whether penal law or other section of law; (ii) the age of the individual arrested; (iii) the race of the individual arrested; (iv) the precinct of the arrest; and (v) whether or not the location of the arrest corresponds to the address of a school run by the Department of Education</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0:00Z</dcterms:created>
  <dc:creator>Jarret Hova</dc:creator>
  <dc:description/>
  <dc:language>en-US</dc:language>
  <cp:lastModifiedBy>DelFranco, Ruthie</cp:lastModifiedBy>
  <dcterms:modified xsi:type="dcterms:W3CDTF">2014-02-21T16:40:00Z</dcterms:modified>
  <cp:revision>2</cp:revision>
  <dc:subject/>
  <dc:title/>
</cp:coreProperties>
</file>