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nt. No. 1344</w:t>
      </w:r>
    </w:p>
    <w:p>
      <w:pPr>
        <w:pStyle w:val="NormalWeb"/>
        <w:suppressLineNumbers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 Williams and The Speaker (Council Member Mark-Viverito)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forming the nuisance abatement law regarding the alcoholic beverage control law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ection 1. Subdivision (h) of section 7-703 of the administrative code of the city of New York is amended to read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h) Any building, erection or place, including one- or two-family dwellings, </w:t>
      </w:r>
      <w:r>
        <w:rPr>
          <w:rFonts w:cs="Times New Roman" w:ascii="Times New Roman" w:hAnsi="Times New Roman"/>
          <w:color w:val="000000"/>
          <w:sz w:val="24"/>
          <w:u w:val="single"/>
        </w:rPr>
        <w:t>wherein, within the period of four months prior to the commencement of an action under this chapter, there have occurred at least four instances of</w:t>
      </w:r>
      <w:r>
        <w:rPr>
          <w:rFonts w:cs="Times New Roman" w:ascii="Times New Roman" w:hAnsi="Times New Roman"/>
          <w:color w:val="000000"/>
          <w:sz w:val="24"/>
        </w:rPr>
        <w:t xml:space="preserve"> [used for any of] the unlawful activities described in section one hundred twenty-three of the alcoholic beverage control law</w:t>
      </w:r>
      <w:r>
        <w:rPr>
          <w:rFonts w:cs="Times New Roman" w:ascii="Times New Roman" w:hAnsi="Times New Roman"/>
          <w:color w:val="000000"/>
          <w:sz w:val="24"/>
          <w:u w:val="single"/>
        </w:rPr>
        <w:t>, where such unlawful activity was such that a reasonable person in the position of the person violating such law would be aware that such violation was occurring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 Subdivision (n) of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ction 7-703 </w:t>
      </w:r>
      <w:r>
        <w:rPr>
          <w:rFonts w:cs="Times New Roman" w:ascii="Times New Roman" w:hAnsi="Times New Roman"/>
          <w:sz w:val="24"/>
        </w:rPr>
        <w:t>of the administrative code of the city of New York, as amended by local law number 8 for the year 2007, is amended to read as follows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n) Any building, erection or place, including one- or two-family dwellings, in which a security guard, as defined in subdivision six of section eighty nine-f of the general business law, is employed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, in which there has been at least four </w:t>
      </w:r>
      <w:r>
        <w:rPr>
          <w:rFonts w:cs="Times New Roman" w:ascii="Times New Roman" w:hAnsi="Times New Roman"/>
          <w:color w:val="000000"/>
          <w:sz w:val="24"/>
        </w:rPr>
        <w:t>[in] violation</w:t>
      </w:r>
      <w:r>
        <w:rPr>
          <w:rFonts w:cs="Times New Roman" w:ascii="Times New Roman" w:hAnsi="Times New Roman"/>
          <w:color w:val="000000"/>
          <w:sz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of one or more of the following provisions: the alcoholic beverage control law or sections 20-360.1 or 27-525.1 of this code;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§ 3. Chapter 7 of title 7 of the administrative code of the city of New York is amended by adding a new subchapter 4 to read as follows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BCHAPTER 4</w:t>
      </w:r>
    </w:p>
    <w:p>
      <w:pPr>
        <w:pStyle w:val="Normal"/>
        <w:shd w:fill="FFFFFF" w:val="clear"/>
        <w:spacing w:lineRule="auto" w:line="48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AUTHORIZED DISPOSITIONS AND ORDERS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§ 7-723 Authorized dispositions and order. No disposition reached or order issued pursuant to an action brought under subdivision (h) of section 7-703 may permit the closure of any business unless the corporation counsel can demonstrate through clear and convincing evidence a continued, willful, and flagrant violation of the alcohol beverage control law.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 This local law takes effect 60 days after it becomes l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8380/8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/17/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47:00Z</dcterms:created>
  <dc:creator>Crow, Brian</dc:creator>
  <dc:description/>
  <cp:keywords/>
  <dc:language>en-US</dc:language>
  <cp:lastModifiedBy>DelFranco, Ruthie</cp:lastModifiedBy>
  <dcterms:modified xsi:type="dcterms:W3CDTF">2016-10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3595395</vt:r8>
  </property>
</Properties>
</file>