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 w:ascii="CG Times" w:hAnsi="CG Times"/>
        </w:rPr>
        <w:tab/>
      </w:r>
      <w:r>
        <w:rPr>
          <w:rFonts w:cs="Times New Roman" w:ascii="Times New Roman" w:hAnsi="Times New Roman"/>
        </w:rPr>
        <w:t xml:space="preserve">Laura C. González,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 Finance Division</w:t>
      </w:r>
    </w:p>
    <w:p>
      <w:pPr>
        <w:pStyle w:val="Normal"/>
        <w:ind w:left="4320" w:firstLine="720"/>
        <w:rPr>
          <w:rFonts w:ascii="Times New Roman" w:hAnsi="Times New Roman" w:cs="Times New Roman"/>
        </w:rPr>
      </w:pPr>
      <w:r>
        <w:rPr>
          <w:rFonts w:cs="Times New Roman" w:ascii="Times New Roman" w:hAnsi="Times New Roman"/>
        </w:rPr>
        <w:t>Eldin Villafane, Communications</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 w:hAnsi="CG Times" w:cs="CG Times"/>
        </w:rPr>
      </w:pPr>
      <w:r>
        <w:rPr>
          <w:rFonts w:cs="CG Times" w:ascii="CG Times" w:hAnsi="CG Times"/>
        </w:rPr>
        <w:tab/>
        <w:tab/>
        <w:tab/>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irector and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COMMITTEE ON CULTURAL AFFAIRS, LIBRARIES AND INTERNATIONAL INTERGROUP RELATIONS</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November 12, 2003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RES. NO. 1040:</w:t>
      </w:r>
      <w:r>
        <w:rPr>
          <w:rFonts w:cs="Times New Roman" w:ascii="Times New Roman" w:hAnsi="Times New Roman"/>
        </w:rPr>
        <w:tab/>
        <w:tab/>
        <w:tab/>
        <w:t>By Council Members Serrano, Avella, Barron, Clarke, Comrie, Fidler, Foster, Gentile, Gerson, Jackson, McMahon, Moskowitz, Nelson, Provenzano, Quinn, Reed, Reyna, Seabrook, Sears, Vann and Weprin</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0" w:hanging="3600"/>
        <w:jc w:val="both"/>
        <w:rPr/>
      </w:pPr>
      <w:r>
        <w:rPr>
          <w:rFonts w:cs="Times New Roman" w:ascii="Times New Roman" w:hAnsi="Times New Roman"/>
          <w:b/>
          <w:u w:val="single"/>
        </w:rPr>
        <w:t>SUBJECT:</w:t>
      </w:r>
      <w:r>
        <w:rPr>
          <w:rFonts w:cs="Times New Roman" w:ascii="Times New Roman" w:hAnsi="Times New Roman"/>
        </w:rPr>
        <w:tab/>
        <w:tab/>
        <w:tab/>
        <w:tab/>
        <w:t>Resolution honoring the life and legend of Gregory Hines</w:t>
      </w:r>
    </w:p>
    <w:p>
      <w:pPr>
        <w:pStyle w:val="Normal"/>
        <w:ind w:left="3600" w:hanging="3600"/>
        <w:jc w:val="both"/>
        <w:rPr>
          <w:rFonts w:ascii="Times New Roman" w:hAnsi="Times New Roman" w:cs="Times New Roman"/>
        </w:rPr>
      </w:pPr>
      <w:r>
        <w:rPr>
          <w:rFonts w:cs="Times New Roman" w:ascii="Times New Roman" w:hAnsi="Times New Roman"/>
        </w:rPr>
      </w:r>
    </w:p>
    <w:p>
      <w:pPr>
        <w:pStyle w:val="Footnote"/>
        <w:ind w:left="3600" w:hanging="3600"/>
        <w:jc w:val="both"/>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Wednesday, November 12, 2003, the City Council’s Committee on Cultural Affairs, Libraries and International Intergroup Relations, chaired by Council Member José M. Serrano, will conduct a hearing to consider Resolution No. 1040, a resolution that would honor the life and legend of Gregory Hines.  A copy of the resolution is attach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RESOLUTION NO. 1040</w:t>
      </w:r>
    </w:p>
    <w:p>
      <w:pPr>
        <w:pStyle w:val="TextBodyIndent"/>
        <w:tabs>
          <w:tab w:val="clear" w:pos="720"/>
          <w:tab w:val="left" w:pos="360" w:leader="none"/>
        </w:tabs>
        <w:ind w:hanging="0"/>
        <w:rPr>
          <w:rFonts w:ascii="Times New Roman" w:hAnsi="Times New Roman" w:cs="Times New Roman"/>
        </w:rPr>
      </w:pPr>
      <w:r>
        <w:rPr>
          <w:rFonts w:cs="Times New Roman" w:ascii="Times New Roman" w:hAnsi="Times New Roman"/>
        </w:rPr>
        <w:tab/>
        <w:tab/>
        <w:t xml:space="preserve">Resolution No. 1040 would note that Gregory Hines, a world renowned tap-dancer, actor, singer, choreographer and director, died on August 9, 2003 at the age of 57. The resolution would acknowledge that Mr. Hines was considered one of the greatest tap-dancers of his generation. The resolution would also point out that Mr. Hines was born in New York City on February 14, 1946, and that he began his dance training at the age of three with master tap-dancer Henry Le Tang and made his professional dance debut two years later when he and his older brother Maurice Jr. began an act called the Hines Kids, performing regularly at Harlem’s famed Apollo Theater.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resolution would point out that Mr. Hines made his Broadway debut in 1954 at the age of eight when he and his brother were cast in the Broadway musical “The Girl in Pink Tights” starring French Ballerina Jeanmaire.  The resolution would also highlight that during a professional career that spanned almost six decades, Mr. Hines garnered four Tony Award nominations, winning the prestigious award in 1992 for best actor in a musical for his portrayal of Jelly Roll Martin, the pioneering jazz composer, in the Broadway musical “Jelly’s Last Jam.”</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The resolution would also note that in addition to his roles on Broadway, Mr. Hines appeared in numerous films, including “The Cotton Club,” “White Nights” and “Running Scared,” and directed several other films including, “Bleeding Hearts” and “Red Sneakers.” The resolution would also note that on television, Mr. Hines starred in his own sitcom titled “The Gregory Hines Show” in 1997, had a recurring role in the sitcom “Will &amp; Grace” and played the lead role in the miniseries “Bojangles” for which he was nominated for an Emmy in 2001.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Additionally, the resolution would acknowledge that Mr. Hines released a self-titled album in 1987 and wrote introductions for books, such as Constance Valis Hill’s “Brotherhood in Rhythm” and Savion Glover’s “Savion! My Life in Tap.” The resolution would also recognize that Mr. Hines was a tireless advocate for tap-dancing in America, lobbying successfully in 1988 for the creation of National Tap Dance Day, which is currently celebrated in 40 cities in the United States and in eight other nations. Finally, the resolution would note that Mr. Hines took the time to serve as a mentor, encouraging numerous younger tap-dancers, including Savion Glover, Dianne Walker, Ted Levy and Jane Goldberg. </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jc w:val="center"/>
        <w:rPr>
          <w:b/>
          <w:b/>
          <w:bCs/>
        </w:rPr>
      </w:pPr>
      <w:r>
        <w:rPr>
          <w:b/>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rFonts w:ascii="Times New Roman" w:hAnsi="Times New Roman" w:cs="Times New Roman"/>
          <w:bCs/>
          <w:szCs w:val="24"/>
        </w:rPr>
      </w:pPr>
      <w:r>
        <w:rPr>
          <w:rFonts w:cs="Times New Roman" w:ascii="Times New Roman" w:hAnsi="Times New Roman"/>
          <w:bCs/>
        </w:rPr>
        <w:t>Res. No. 1040</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vanish/>
        </w:rPr>
      </w:pPr>
      <w:r>
        <w:rPr>
          <w:rFonts w:cs="Times New Roman" w:ascii="Times New Roman" w:hAnsi="Times New Roman"/>
          <w:vanish/>
        </w:rPr>
        <w:t>..Titl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Resolution honoring the life and legend of Gregory Hines.</w:t>
      </w:r>
    </w:p>
    <w:p>
      <w:pPr>
        <w:pStyle w:val="Normal"/>
        <w:tabs>
          <w:tab w:val="clear" w:pos="720"/>
          <w:tab w:val="left" w:pos="360" w:leader="none"/>
        </w:tabs>
        <w:jc w:val="both"/>
        <w:rPr>
          <w:rFonts w:ascii="Times New Roman" w:hAnsi="Times New Roman" w:cs="Times New Roman"/>
          <w:vanish/>
        </w:rPr>
      </w:pPr>
      <w:r>
        <w:rPr>
          <w:rFonts w:cs="Times New Roman" w:ascii="Times New Roman" w:hAnsi="Times New Roman"/>
          <w:vanish/>
        </w:rPr>
        <w:t>..Body</w:t>
      </w:r>
    </w:p>
    <w:p>
      <w:pPr>
        <w:pStyle w:val="Normal"/>
        <w:tabs>
          <w:tab w:val="clear" w:pos="720"/>
          <w:tab w:val="left" w:pos="360"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By Council Members Serrano, Avella, Barron, Clarke, Comrie, Fidler, Foster, Gentile, Gerson, Jackson, McMahon, Moskowitz, Nelson, Provenzano, Quinn, Reed, Reyna, Seabrook, Sears, Vann and Wepri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Whereas, Gregory Hines, a world renowned tap-dancer, actor, singer, choreographer and director died on August 9, 2003 at the age of 57; and</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Mr. Hines was considered one of the greatest tap-dancers of his generation; and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Born in New York City on February 14, 1946, Mr. Hines began his dance training at the age of three with master tap-dancer Henry Le Tang and made his professional dance debut two years later when he and his older brother Maurice Jr. began an act called the Hines Kids, performing regularly at Harlem’s famed Apollo Theater; and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Mr. Hines made his Broadway debut in 1954 at the age of eight when he and his brother were cast in the Broadway musical “The Girl in Pink Tights” starring French Ballerina Jeanmaire; and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Whereas, During a professional career that spanned almost six decades, Mr. Hines garnered four Tony Award nominations, winning the prestigious award in 1992 for best actor in a musical for his portrayal of Jelly Roll Martin, the pioneering jazz composer, in the Broadway musical “Jelly’s Last Jam;” and</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In addition to his roles on Broadway, Mr. Hines appeared in numerous films, including “The Cotton Club,” “White Nights” and “Running Scared,” and directed several other films including, “Bleeding Hearts” and “Red Sneakers;” and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On television, Mr. Hines starred in his own sitcom titled “The Gregory Hines Show” in 1997, had a recurring role in the sitcom “Will &amp; Grace” and played the lead role in the miniseries “Bojangles” for which he was nominated for an Emmy in 2001; and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Mr. Hines also released a self-titled album in 1987 and wrote introductions for books, such as Constance Valis Hill’s “Brotherhood in Rhythm” and Savion Glover’s “Savion! My Life in Tap;” and </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Whereas, Mr. Hines was a tireless advocate for tap-dancing in America, lobbying successfully in 1988 for the creation of National Tap Dance Day, which is currently celebrated in 40 cities in the United States and in eight other nations; and</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Whereas, Mr. Hines also took the time to serve as a mentor, encouraging numerous younger tap-dancers, including Savion Glover, Dianne Walker, Ted Levy and Jane Goldberg; and </w:t>
      </w:r>
    </w:p>
    <w:p>
      <w:pPr>
        <w:pStyle w:val="TextBodyIndent"/>
        <w:tabs>
          <w:tab w:val="clear" w:pos="720"/>
          <w:tab w:val="left" w:pos="360" w:leader="none"/>
        </w:tabs>
        <w:rPr/>
      </w:pPr>
      <w:r>
        <w:rPr>
          <w:rFonts w:cs="Times New Roman" w:ascii="Times New Roman" w:hAnsi="Times New Roman"/>
        </w:rPr>
        <w:tab/>
        <w:tab/>
        <w:t xml:space="preserve">Whereas, In a interview with </w:t>
      </w:r>
      <w:r>
        <w:rPr>
          <w:rFonts w:cs="Times New Roman" w:ascii="Times New Roman" w:hAnsi="Times New Roman"/>
          <w:u w:val="single"/>
        </w:rPr>
        <w:t>The New York Times</w:t>
      </w:r>
      <w:r>
        <w:rPr>
          <w:rFonts w:cs="Times New Roman" w:ascii="Times New Roman" w:hAnsi="Times New Roman"/>
        </w:rPr>
        <w:t xml:space="preserve"> in 1988, Mr. Hines stated that “everything I do, my singing, my acting, my lovemaking, my being a parent” was influenced by dancing; now, therefore, be it</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Resolved, That the Council of the City of New York honors the life and legend of Gregory Hines.</w:t>
      </w:r>
    </w:p>
    <w:p>
      <w:pPr>
        <w:pStyle w:val="TextBodyIndent"/>
        <w:tabs>
          <w:tab w:val="clear" w:pos="720"/>
          <w:tab w:val="left" w:pos="360" w:leader="none"/>
        </w:tabs>
        <w:spacing w:lineRule="auto" w:line="240"/>
        <w:ind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240"/>
        <w:ind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240"/>
        <w:ind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240"/>
        <w:ind w:hanging="0"/>
        <w:rPr>
          <w:rFonts w:ascii="Times New Roman" w:hAnsi="Times New Roman" w:cs="Times New Roman"/>
        </w:rPr>
      </w:pPr>
      <w:r>
        <w:rPr>
          <w:rFonts w:cs="Times New Roman" w:ascii="Times New Roman" w:hAnsi="Times New Roman"/>
        </w:rPr>
        <w:t>LS#2962</w:t>
      </w:r>
    </w:p>
    <w:p>
      <w:pPr>
        <w:pStyle w:val="TextBodyIndent"/>
        <w:tabs>
          <w:tab w:val="clear" w:pos="720"/>
          <w:tab w:val="left" w:pos="360" w:leader="none"/>
        </w:tabs>
        <w:spacing w:lineRule="auto" w:line="240"/>
        <w:ind w:hanging="0"/>
        <w:rPr>
          <w:rFonts w:ascii="Times New Roman" w:hAnsi="Times New Roman" w:cs="Times New Roman"/>
        </w:rPr>
      </w:pPr>
      <w:r>
        <w:rPr>
          <w:rFonts w:cs="Times New Roman" w:ascii="Times New Roman" w:hAnsi="Times New Roman"/>
        </w:rPr>
        <w:t>RA</w:t>
      </w:r>
    </w:p>
    <w:p>
      <w:pPr>
        <w:pStyle w:val="TextBodyIndent"/>
        <w:tabs>
          <w:tab w:val="clear" w:pos="720"/>
          <w:tab w:val="left" w:pos="360" w:leader="none"/>
        </w:tabs>
        <w:spacing w:lineRule="auto" w:line="240"/>
        <w:ind w:hanging="0"/>
        <w:rPr>
          <w:rFonts w:ascii="Times New Roman" w:hAnsi="Times New Roman" w:cs="Times New Roman"/>
        </w:rPr>
      </w:pPr>
      <w:r>
        <w:rPr>
          <w:rFonts w:cs="Times New Roman" w:ascii="Times New Roman" w:hAnsi="Times New Roman"/>
        </w:rPr>
        <w:t>8/14/2003</w:t>
      </w:r>
    </w:p>
    <w:p>
      <w:pPr>
        <w:pStyle w:val="TextBodyIndent"/>
        <w:tabs>
          <w:tab w:val="clear" w:pos="720"/>
          <w:tab w:val="left" w:pos="360" w:leader="none"/>
        </w:tabs>
        <w:ind w:hanging="0"/>
        <w:rPr>
          <w:rFonts w:ascii="Times New Roman" w:hAnsi="Times New Roman" w:cs="Times New Roman"/>
        </w:rPr>
      </w:pPr>
      <w:r>
        <w:rPr>
          <w:rFonts w:cs="Times New Roman" w:ascii="Times New Roman" w:hAnsi="Times New Roman"/>
        </w:rPr>
        <w:t>H:/word/resolutions/serrano/ls#2943</w:t>
      </w:r>
    </w:p>
    <w:p>
      <w:pPr>
        <w:pStyle w:val="Normal"/>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57:00Z</dcterms:created>
  <dc:creator>infdevon</dc:creator>
  <dc:description/>
  <dc:language>en-US</dc:language>
  <cp:lastModifiedBy>humdelfr</cp:lastModifiedBy>
  <cp:lastPrinted>2003-11-06T15:34:00Z</cp:lastPrinted>
  <dcterms:modified xsi:type="dcterms:W3CDTF">2003-11-12T14:57:00Z</dcterms:modified>
  <cp:revision>2</cp:revision>
  <dc:subject/>
  <dc:title>   </dc:title>
</cp:coreProperties>
</file>