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36 (Res. No. 7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CB - 13</w:t>
        <w:tab/>
        <w:t>20115315 HKK (N 110183 HKK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36/LP-2408), pursuant to Section 3020 of the New York City Charter, of the landmark designation of the Coney Island Theater (Later Shore Theater) Building, located at 1301 Surf Avenue aka 2932-2952 Stillwell Avenue (Tax Map Block 7064, Lot 16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16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5315 HKK (N 110183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336 (Res. No. 74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5:00Z</dcterms:created>
  <dc:creator>NYC Council</dc:creator>
  <dc:description/>
  <dc:language>en-US</dc:language>
  <cp:lastModifiedBy>DelFranco, Ruthie</cp:lastModifiedBy>
  <cp:lastPrinted>2011-03-23T16:25:00Z</cp:lastPrinted>
  <dcterms:modified xsi:type="dcterms:W3CDTF">2011-04-11T19:35:00Z</dcterms:modified>
  <cp:revision>2</cp:revision>
  <dc:subject/>
  <dc:title/>
</cp:coreProperties>
</file>