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810 (Res. No. 175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Greenfield and Salaman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  <w:bCs/>
          <w:sz w:val="24"/>
          <w:szCs w:val="24"/>
        </w:rPr>
        <w:t>BROOKLYN CB - 9</w:t>
        <w:tab/>
        <w:t xml:space="preserve"> C 170418 ZS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NYC Economic Development Corporation pursuant to Sections 197-c and 201 of the New York City Charter for the grant of a special permit pursuant to Section 74-743 of the Zoning Resolution to modify the height and setback requirements of Sections 23-664 (Modified height and setback regulations for certain Inclusionary Housing buildings or affordable independent residence for seniors) and 35-65 (Height and Setback Requirements for Quality Housing Buildings) to facilitate a proposed mixed use development, within a  large scale general development, on property bounded by Bedford Avenue, Union Street, a line 100 feet westerly of Rogers Avenue, and President Street (Block 1274, Lot 1), in R7-2 and R7-2/C2-4 Distric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o approve the Special Permit which in conjunction with the related actions would facilitate a mixed-use development located at 1555 Bedford Avenue (Block 1274, Lot 1) in the Crown Heights neighborhood of Brooklyn Community District 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4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Seventeen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F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21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/>
        <w:tab/>
      </w:r>
      <w:r>
        <w:rPr>
          <w:szCs w:val="24"/>
        </w:rPr>
        <w:t>The Subcommittee recommends that the Land Use Committee approve the decision of the City Planning Commiss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November 21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Barron</w:t>
        <w:tab/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bCs/>
        <w:sz w:val="24"/>
        <w:szCs w:val="24"/>
      </w:rPr>
      <w:t>C 170418 ZSK</w:t>
    </w:r>
    <w:r>
      <w:rPr>
        <w:b/>
        <w:sz w:val="24"/>
        <w:szCs w:val="24"/>
      </w:rPr>
      <w:t xml:space="preserve"> </w:t>
    </w:r>
  </w:p>
  <w:p>
    <w:pPr>
      <w:pStyle w:val="Header"/>
      <w:rPr/>
    </w:pPr>
    <w:r>
      <w:rPr>
        <w:b/>
        <w:sz w:val="24"/>
        <w:szCs w:val="24"/>
      </w:rPr>
      <w:t>L.U. No. 810 (Res. No. 1755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36:00Z</dcterms:created>
  <dc:creator>New York City Council</dc:creator>
  <dc:description/>
  <cp:keywords/>
  <dc:language>en-US</dc:language>
  <cp:lastModifiedBy>DelFranco, Ruthie</cp:lastModifiedBy>
  <cp:lastPrinted>2017-11-27T16:24:00Z</cp:lastPrinted>
  <dcterms:modified xsi:type="dcterms:W3CDTF">2017-12-06T20:36:00Z</dcterms:modified>
  <cp:revision>2</cp:revision>
  <dc:subject/>
  <dc:title>THE COUNCIL</dc:title>
</cp:coreProperties>
</file>