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</w:rPr>
        <w:t>M 8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Elections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pproving the 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gery Perlmutter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New York City Board of Standards and Appeals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ursuant to §§ 31 and 659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Mayor of Margery Perlmutter as a member of the New York City Board of Standards and Appeals to serve the remainder of a six-year term that expires on September 1, 2015.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his matter was referred to the Committee on July 24, 20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40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>THE MAYOR OF MARJORY PERLMUTTER AS A MEMBER OF THE NEW YORK CITY BOARD OF STANDARDS AND APPEALS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RESOLVED, that pursuant to §§ 31 and 659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appointment by the Mayor of Margery Perlmutter as a member of the New York City Board of Standards and Appeals to serve the remainder of a six-year term that expires on September 1, 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4:00Z</dcterms:created>
  <dc:creator>Vega, Yasmin</dc:creator>
  <dc:description/>
  <dc:language>en-US</dc:language>
  <cp:lastModifiedBy>DelFranco, Ruthie</cp:lastModifiedBy>
  <dcterms:modified xsi:type="dcterms:W3CDTF">2014-08-21T15:44:00Z</dcterms:modified>
  <cp:revision>2</cp:revision>
  <dc:subject/>
  <dc:title/>
</cp:coreProperties>
</file>