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5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Kilg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lton Ferry L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y E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Research Analy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Department of Cons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To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Consumer Affairs will have its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on proposed Intro. 813-A, a bill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engines of sight-seeing buses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emission standards as a cond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taining a DCA tour bus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ur second hearing on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. 813-A, the Deputy Director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Transportation discussed th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ucted by West Virginia Univers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issions of vintage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ittee also hear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our bus industry representatives and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fter our discussions o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813-A, the bill and the preconsidere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pting the Environmental Assessment State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voted on by this Committee. The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have its oversight hearing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mer Affairs. The Department's miss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 consumers against deceptive and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de practices by ensuring that businesses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City and State licensing laws,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 laws and weights and measures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also licens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45,000 businesses, educates busines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about consumer and regulatory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ves consumer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Jane Hoffman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here, will present answers and ques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tte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ill begin with the bi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ur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ohn Kilg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ILGORE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testify today.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lgore, I live at Fulton Terry Landing, a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 next to the Brooklyn Bridge.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the Fulton Terry Landing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the neighborhood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views for Manhattan for our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ovated pier have attracted the attention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ur bus operator in New York City.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years, the number of buses neighborhoo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sen dramatically to the point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run. Make no mistake; we are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-lived winter lull now, with a fra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es normally present. Soon, they will b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ce. From March to November we often hav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en to 15 buses at a time outside ou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a steady stream of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aks throughout the evening hours and ofte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subside until after midnight. They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 all over our streets, blocking road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destrian walkways and the designated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bus stops obstructing traffic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 systems with which they regale not onl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engers but also everyone el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stop in the middle of Old Fu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. The passengers get off and on the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hazardly in the middle of the street. The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oise and air pollution from the bu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healthy and dangerous. There have bee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asions on which we and other neighbo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 can see haze from bus exhaust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 that we are in the winter l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hildren have finally stopped coughing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up in the morning. My wife and I fear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, diesel exhaust is a known carcinog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seriously considered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home of a decade because of this onslaugh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ontinue to believe that the City will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some action long overdue for our besi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toric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shocking to us that to thi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not been granted designated layove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buses, particularly when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 remedies in the immediate vici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uble-decker buses are by no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nly offenders. Buses hired out by private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ors routinely idle for the entire sp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visit, and often refuse to shut down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eep their air conditioning or heat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in the neighborhoo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dulous that the City has not come to our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as allowed Fulton Ferry to be besieg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have been a number of occa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we have had very heavy police presenc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t by the Mayor to a river cafe. The offic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ty invariably expressed disbelief that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ee-for-all is allowed to pers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makes this so infuriating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there is a simple solution - cre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 the use of layovers away from resid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mit the number of tour buses that can com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 and vigorously enforce no idling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urse the measure that is before u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 emission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desperate, and I use that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isedly, to have a remedy in place before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slaught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the opportun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Well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is legislation will be some sort of r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that, there is no one el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se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Mr. Kilg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an understand the feeling of being intruded up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 to a lesser degree, I had an experienc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fe and I, we went on a cruise to Alaska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de trip was on a lake with all of the sce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vironmental enjoyment. And there wa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lake, I saw a cabin on the other s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I could make out was on the side of the cab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, "go home and leave us alon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ILGORE: Well, I thin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timents are univer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enjoy having touris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. It is not the tourists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the fact that the buses are unregul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poses serious environmental th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sn't making ligh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ILGORE: I know, your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It's a 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n intrusion on your lifesty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ILGORE: Yes, well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ways an intrusion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Madam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I just ask a simple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ENRY: Were you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identify the bus compa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ILGORE: I can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mes. But when I say every tour operator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, I am not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ILGORE: Of course Gray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Apple are prime suspects in this.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le in particular, I am sure you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prised when I tell you that their buses ar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irtiest, and they are the ones who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use to shut down, because they say if we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we can't start it up again, and indee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you will find a dead bus on the stree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ning, and it is always a Big Apple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taken off the streets las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ILGORE: I rewrote my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night because of that, it finally reach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ENRY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asked the ques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ILGORE: To name some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Gray, there are private operators that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es but rent them to people who book these t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are not bus operators themselves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ds, the people who manage the tours ar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companies that own the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ould gather a lis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The b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voting on today is inclusive of all of the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you know, all the tour buses that do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out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suggest, and to certainly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, Mr. Kilgore, and I certain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e inconvenience and the fear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in terms of the health and safety of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family but the other resident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ave you, I think w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ful of you is if you take some picture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s when those different tour companie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the neighborhood, and the experienc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es to the neighborhood as well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ILGORE: Yes, we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we have been documenting thi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ILGOR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that we are going to take a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Intro. No. 813-A, a local law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Code of the City of New Y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 to authorizing the Commissioner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airs to require that the engines of sight-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es comply with emission standards as a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licen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Resolution determin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actment of proposed Intro. No. 813-A will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ignificant adverse effect on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ith that, we are going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reso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placed as a sponsor on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, proposed legislation. And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six in the affirmative, none in the ne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abstentions and it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leave the vote open for other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and now we will vote o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813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adam Chair, I, too,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d as a sponsor on this and the prec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, on this intro and the prec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person, again I would like to be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lain my vote, and vote in the affirma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. 813-A. I believe that it would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ve and bring some comfort to the comm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s of us setting some standard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issions on sight-seeing buses and other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ENR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six in the affirmative, none in the ne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abstentions, and the vote is still open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we will continue with Andy Ei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Department of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ILER: Good afternoon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oslowitz and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name is Andrew Eiler, I am a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 Analyst for the Department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airs. Commissioner Hoffman asked me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opportunity to brief you at this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on the policies and progra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Consumer Affairs as implement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st fiscal year. And I might here add,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gratified with the news of th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the year winds down,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to take stock of how our performanc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ast fiscal year has measured up to our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ults of this evaluation an self-ex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ables the public to assess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also enables us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ustments or improvements we can mak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s, programs and staff perform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 our effectiveness in carry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sion of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happy to tell you that DCA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new millennium with a very productive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ill begin with the achiev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nforcement division. In Fiscal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 Division conducted 100,939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vision thereby kept up with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-setting pace by holding onto th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ivity gains that we had realized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y continuing our strong focu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rehensive tobacco project which h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 working extra hours and conducting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closer look at the results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exceeded by 400 inspections las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's record setting 59,459 licensing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, however, offset by a slight drop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-setting 43,641 weights and measures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umer protection law inspections we ach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ring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allocation of our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 to high complaint areas like fru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getable stands, parking lots and second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lers that we started last yea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ronic stores that we have added to the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bear fruit in two ways. Fir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6,179 violations issued in Fiscal 2000, excee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5 percent the number of violations we issu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go before we refocused 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, the largest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line from last year occurred in the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d violations, which plunged from 19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1,000. I like to think that is because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 operators got the message and left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fewer violations to wr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till, the more than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s we issued shows we have much work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lso shifted our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 to the weights and measures area. The sh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ed in almost a 21 percent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weights and measures violations we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shift and focus and our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hasis on checking for taxable items did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op off in CPL violations that were issu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Home Improvement contr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skforce of lawyers and inspectors that we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st year continued to target unlicensed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have been the subject of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uring Fiscal Year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seized 47 vehicles from un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s. These contractors have agree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es, $27,600 in fines, and $18,140 in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itution, and to reimburse $10,000 to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ovement Contract and Trust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June 2000, the Department beg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mited amnesty program for unlicense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ment contractors who settle their cases,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fines and obtain a license from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amnesty was not extended for the fiv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ed contractors, a list of whom can be fou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artment's web site 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.GOV/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Enforcement Divisio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its vigorous implementation of the n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st anti-tobacco insp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ring Fiscal 2000, DCA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,500 inspections and issued 1,700 viol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res found selling cigarettes to minor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ase II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May of 2000, the Department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ase III of this enforcement initi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ed 652 violations for the 3,400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ucted during the remainder of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violation rate of 1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s significant decrease from the rate of 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in Phase II inspections conduct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convinced that our vigo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effort combined with our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program to alert cigarette dealer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ough penalties for selling cigarettes to mi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toughened cigarette dealer licensing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ouncil enacted earlier this yea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ed to bring about this drop in the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Consumer Services Div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ome our early warning system as we realloc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to high complaint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often referred to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 Division, Consumer Services also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quiries from consumers who want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pecific business, such as whether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a license or doesn't recei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year Consumer Service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33,000 requests for information, a more than 4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over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increased training and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staff that brought about dramatic red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e last fiscal year and the time it tak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electronic store and furniture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ontinued to pay divid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losure rate for valid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risen slightly from 96 to 97 perc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rtion of closed cases res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's favor has increased from 43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8,300 cases in Fiscal 1999, to 73 percent of 7,3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ubstantial improvements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st year in our website have dramatically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ffic from 17,000 in June 1998, which was itse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 percent increase from the year before, to 40,3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June 2000, which more than doubled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umber of visitors has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limb since then, hitting a peak of 54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also realizing th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resources we began allocating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-depth and complex issues affecting consumer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highlight a few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40-page report titled "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 of Dying: Rising Prices and Consumer De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Funeral Industry," that we rele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bruary 1999 became the found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ndments to our "Informa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eral Costs" Rule. One of the report's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dings was that one international funeral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 Corporation International, had acqui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ormous percentage of the Jewish funeral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and that its domination of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resulting in higher prices for consum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nded rule required funeral homes to dis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ership information to enable consumer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they are actually dealing with, and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disclosures that made it easier for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earn about funer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though the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le was delayed by litigation initi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eral industry, the inspections since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ce the rule became effective in August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cates widespread compliance with the re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April 25, 2000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an license revocation hearings again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le Tours. You saw one of the results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cense revocation action is based on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New York Apple Tours falsified records of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ed for service in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destepped U.S. Customs, EPA emissions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U.S. Department of Transportation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part of the November 1999 used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er initiative, DCA took legal action to rev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icenses of three used car dealer auctione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, Staten Island and the Bronx, for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ctive and sometimes dangerous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dealer auctioneers fa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$200,000 in fines and consumer restitu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the potential loss of their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blems ranged from cars stall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driven off the lot to an accident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brake failure. The Department's used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 resulted in a total of 348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d. The Department issued a total of 2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s of used car dealers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September of 1999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nounced that 40 percent of salad bars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out the City were overcharging consum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accounting for proper weight of the contai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though some stores dedu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"tare weight" for a small container,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the tare weight for larger contai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law requires the tare weight to be de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calculating the price of the foo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pack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summer enforcement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nd 86 percent of merchants comply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law that prohibits the sale of box-cut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one under 18 years old. The compliance r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ighest ever, showing a 9 percentag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 in compliance from Fiscal 1999, and a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 point increase in complianc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epartment continues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uit and vegetable stands that clog the side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ront of stores because they are larg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al limit. In one Brooklyn neighborhood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res were violating the limit at once,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ly blocking pedestrians from pa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the help of other agencies,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ized 7,000 pounds of food from these sto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ated the food to homeless shelters throug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v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response to numerous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, DCA took action again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ronics stores in Brooklyn and Manhatta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revoked the license of one Brooklyn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ught by inspectors selling used items as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lsely labeling computers with a brand na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one of the many components wa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ufactured by the brand nam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has begun legal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voke the license of two Manhattan retail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ying on tourists by altering the prices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on credit card slips. We are even now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dditional 42 cases in our concerted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ll out the predators from this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in all, fiscal 2000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ive year for Consumer Affairs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improved its services to consumers by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its highly productive targeted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and by decreasing the time it tak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ve consumer complaints while increas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cus on special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e same time,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e need to assist businesses 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mount of time it takes to get a lic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our services more accessible by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cense applications on the Inter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the Commissioner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ularly emphasizes, there is always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ment and she asked me to assure you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o strive to make DCA a more 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ive agency throughout the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concludes my prepared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again for the opportunity to testif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happy to answer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Yes, I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questions I would like to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ast year the Department had 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ors. This year the Department has 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ors. Why can't the Department meet it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88 full-time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EILER: We are interviewing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. Yesterday the Director of Enforce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n't talk to him because he was inter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are constantly trying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level that we can, but we ca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 over turnover of people want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ere els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are doing as well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if you take on more responsibiliti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ake sure that there is enforcement to go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EILER: We are very cogniza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and we are doing our best to keep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it is supposed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KOSLOWITZ: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seen a sharp increase in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by consumers. Has the Department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staff to deal with this volume of requ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ILER: I think we have p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people into -- some regular staff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hasized volunteers, but now we also have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answering constantly, manning the phon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are also improving the system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just get answers, so they can more easi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nswers through the system that we have go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omated answer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Press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, two for that, three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ILER: Well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amline that, as well as possible.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technology to the most advantage to get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know, we also do a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. The web sites that we have improved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traffic increase on the web sit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enomenal, and the Commissioner Hoffman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press conferences and press announcem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n track consumers coming to our web sit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the hits that we realize are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ck, so these things are all effective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e with the public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Do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complaints about the phone? You know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 one, press two, press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EILER: I am sure I have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cked that. I personally also would lik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ster response but, you know, we all have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ive with the press one and press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pefully get over the hum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Report, under averag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ing time, the response time measu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 of days has gon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s the reason for th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days it takes for the Department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? For instance, parking lots, in 1999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23, in 2000 it was 26. Furniture stores 3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'99, 35 in 2000, and, you know, basical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in -- I see here the only thing that di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was home improvement contractors'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ILER: Well, I think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ioned in the testimony, part of tha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able to get better resolution of complai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 resolution of complaints and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sue takes a little bit longer. So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get kind of a trade-off. You get improv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area, that takes a little longer to accomp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you get better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, of course that situ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riable, it depends on the difficul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, it depends on, you know, you can'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 and fast to what the numbers are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we try to get them to respond as quickly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. We are trying to get the intake. We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plaint forms on the web site so peopl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ch us faster so they don't have to write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plaint forms. They can get informatio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th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are trying to make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as quickly and as effective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Has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ed new applications for newsst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EILER: We certainl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ed all the applications you currently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EILER: I checked on that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ld there is between 40 and 50 new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sstands that have been pending since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opened up in 1999. Thre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ved, and the rest of them are for insigh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you have to do DOT insight reviews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rts of other things. So, we hav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s and we are processing them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are flowing down the pip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issued, the current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issued and they are good now for 2002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the licenses, all the previous licen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issued, and so we are working on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Ok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know I had a discussion with the Arts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ome of the licenses they were holding up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re were abandoned newssta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ck, and someone wanted to open up a newsst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ouldn't issue the license, they would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pproval, only because there were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sstands on the block, which I said, well, 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ility of the City to remo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sstands. I mean, why should someone be dep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business when there are two empty newssta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block? Why can't they be rem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EILER: Well, all of this stu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trying to get this sorted out as quick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effectively as we can, to proces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cations, the changes that happen.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DOT, Sanitation, to deal with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sstands and all the rest of that stuff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are targeting the area, and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ing on it to get the newsstands to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sed to be. I mean, this has alway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area but we are getting throug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Okay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, you know, with DOT and everybod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body worked together and removed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andoned newsstands and allow someon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n a liv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EILER: Absolutely.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grea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EILER: We are work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A grea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 the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EILER: Absolutely. Ge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sstand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And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doing with the cigarette licen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ILER: We have done a l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We have started out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ril. We sent out the first letter tell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erting them about what we are going to b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n we sent out a follow-up letter. We se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irst letter in June telling people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ce early warning licensing application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d an impact on that where people came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and now we have long lines, although not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s, we have extended hours, we have Satu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rs, we have gone out and done inform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with the Association, with NYACK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venience store association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 seminars, outreach. So, the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oming in and we are doing our best to g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mmodated and get the people licensed,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ut there so this is a smooth tran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. Because it is a little bit differ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the license application before was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e and straightforward, now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ments that are part of the licensing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 flipping, we have to 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ailed in the application information a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 of that stuff. So, I think we are accomp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and the license applications are coming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expanded our operations to accommod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my last question is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als of the Department is to educate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on consumer issues. This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eld 30 events to publicize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. The Department is planning for 20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ts in 2001. Why such a de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umer ev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ILER: Well, that is w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ed in terms of events, but we are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out there and doing these. Like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June we had the third annual intergen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stival by Council Member Boyland's Offic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ent four people. That was a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cessful event that was hel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n there was, for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d -- we went to the annual medical health 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VA medical center in October. W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ggsneck Home Owners Association i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ing primarily with home improvement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forth and so on. So, really the outreac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re, and we can't, you know, predict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going to be, but whenever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est that obviously warrants us pu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, we do. We also have the othe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aches out to consumers. I think the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have redesigned which is becoming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icient. Now we are hitting approximately 4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0,000 inquiries a month, which is quite a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how we are reaching consumer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on our outreach program in ever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So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aying is the 20 could become 3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ILER: Oh, absolutel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afternoon, Mr. Eiler. I am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t a loss with your testimony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MR to translate some numbers. You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have reallocated inspection efforts to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 areas, which you delineated as sto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s, parking lots, secondhand deal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ronic stores. And you point out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46,000 and change violations in Fiscal 20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n increase of 25 percent, issued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. But in the MMR, stoopline stand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gone down by about 5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I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So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EILER: Well, no, stooplin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s have gone down, others have gone u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number of violations written hav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ained relatively constant but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ift within the categories where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e emphasis ar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gone out there, violations are not a targe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what is there. And we have been focus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s, and I think, as I mentio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, that with respect to stoopline st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ally heavy emphasis we did on that has h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an impact. And, so, we are not going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them, but there are still quite a f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high complaint areas, the first on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ed, so are you saying that perhap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s -- well, we could argue about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ed the testimony, I feel it was sort of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xing in with others you sort of dilut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wanted to know. But you would sa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wer stoopline stand violations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compli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EILER: I think the complian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n impact -- our efforts in the past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 on compliance, and that is one reason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violations written has gone dow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one of the reasons that we really hav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hasized stoopline stands. But we still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11,000 in that area I think is still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before, and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It's a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EILER: Well, from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EILER: But if you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,000, if you go back before that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essentially,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a handle on the problem but we hav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at it, and that is what the 11,000 sh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are still working at it. But thes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rgets. We are just basically giving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ults of what our inspections found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ions have still continued to be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inspections that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hieve has really maintained the record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t is not that we are no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but we may be finding some fewer here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. Weights and measures went up,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de offs in terms of where it's going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A year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agency released a parking guide for off-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ing facilities, licenses by DCA,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ide were prices, addresses and phone nu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 south of 72nd Street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ting out this guide, what was the ration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ILER: It was to give peopl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a of what the parking rates were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s of the City. It was the normal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mer information program that we general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we put out -- we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ting oil survey, which we put on the web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web site has a lot of hits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find out what the price of home heating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. So, I am not exactly sure -- someone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the information about what the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es are, why don't you tell consumers abo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they can look some place and find out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be a good place, a good deal to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ing and I think that's what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Well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you said different parts of the City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's really only the area of Manhattan south of 7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. What about uptown? What about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ILER: Well, I think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e place that most the visitors coming 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people are mostly interested in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ces. It seemed that the issue was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, mostly looking at the rates in Midtow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at is where the huge influx of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so that was where it was most focused to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together, and I think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e inquiries that we have receiv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looking for that information indic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hit the right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The gui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 on the web both from your agency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, since you have released it on the web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any idea how many people request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EILER: Jese, I didn'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me that the cost of this guide w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ILER: I have no idea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t was costed out. Obviously it took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and also took printing time, but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you a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Last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began accepting credit cards as pay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s and fees, what percent of the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the Department are now made by credit c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EILER: I will have to ge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ent into effect in August, so I don'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really got a good measure of what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at is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 Have you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ncrease in outstanding f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ILER: I think it is really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rly to see. August is really not enough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 begin to start looking at the statistics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it would take a lot more before we can 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l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 to make a com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ruit stands in my area have improved immen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t relates to the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, do you enforce against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uits and vegeta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EILER: I mean, there is 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opline which is the license, and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things which you can sell within th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can have goods displayed outside of its s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ed by the rules and regs of the stooplin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EILER: Well, that i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 law, Article 19, which is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dewalk obstruction, I think it is Section 13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You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 again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EILER: Tha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oplines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Merchand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kitc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EILER: Some kinds of disp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 a stoopline license, and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 that. Then there is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How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erage consumer know whether it is a stoop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ILER: He probably doesn'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don't know the intricacies of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tion 136, 19-136 I think is th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struction law, and that allows a busi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play merchandise in front of its stor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look like a stoopline but it technic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come under the stoopline definition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ifference between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ise New Yorkers to make their complai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mer Affairs 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ILER: Well, I think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at best that would be the consumer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certainly would send them on. If it is not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certainly get it to the righ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PIGNER: Now,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, four or five paragraphs down, you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continues to focus -- no, no. Yes. "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announced that 40 percent of salad b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ed throughout the City were overcha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stomers by not accounting for the proper we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ntainer. Although some stores dedu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re weight for a small container,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the tare weight for larger contai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law requires the tare weight to be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calculating the price of foo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-package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iven the popularity of these sa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-type restaurants, and I go in them whenev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, I have no other alternatives, I don't s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determine where or if a deduction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e for that container; how do you know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EILER: If you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ale, if it is a digital scale it sh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us something on it when it is put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you put anything on there, there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s number, and usually what happens 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mall item it's a minus four-hundredths of an 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or a larger it is seven-hundredth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ounce, so it is a minus four or minus sev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ill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you don't see that number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wo things can be happening; ei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deducting the tare at all, or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do is they have got a mechanism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y will deduct it separately for each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doesn't necessarily have to be show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le, as long as they make the deduction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e for them to weigh it without doing the t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make the appropriate deduction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ng up the c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a consumer should b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umber one, is to make sure that minus fou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us number is shown, and I make it a practi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not there, I ask. And I say where is the t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and they shrug their shoulders call you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EIL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EI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Decembe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4:00Z</dcterms:created>
  <dc:creator>DelFranco, Ruthie</dc:creator>
  <dc:description/>
  <dc:language>en-US</dc:language>
  <cp:lastModifiedBy>DelFranco, Ruthie</cp:lastModifiedBy>
  <dcterms:modified xsi:type="dcterms:W3CDTF">2015-08-12T16:24:00Z</dcterms:modified>
  <cp:revision>2</cp:revision>
  <dc:subject/>
  <dc:title/>
</cp:coreProperties>
</file>