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ommittee on Oversight and Investigation:</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Joshua Kingsley, Legislative Counsel</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heila Johnson, Financial Analyst</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Committee on Public Safety</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Deepa Ambekar, Senior Legislative Counsel</w:t>
        <w:tab/>
        <w:tab/>
        <w:t>Casie Addison, Legislative Analyst</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teve Riester, Senior Financial Analyst</w:t>
      </w:r>
    </w:p>
    <w:p>
      <w:pPr>
        <w:pStyle w:val="Normal"/>
        <w:spacing w:lineRule="auto" w:line="480" w:before="0" w:after="0"/>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b w:val="false"/>
          <w:b w:val="false"/>
          <w:sz w:val="24"/>
          <w:szCs w:val="24"/>
        </w:rPr>
      </w:pPr>
      <w:r>
        <w:rPr>
          <w:rFonts w:eastAsia="Calibri" w:cs="Times New Roman"/>
          <w:b w:val="false"/>
          <w:sz w:val="24"/>
          <w:szCs w:val="24"/>
        </w:rPr>
      </w:r>
    </w:p>
    <w:p>
      <w:pPr>
        <w:pStyle w:val="Heading3"/>
        <w:rPr>
          <w:rFonts w:eastAsia="Calibri"/>
          <w:b w:val="false"/>
          <w:b w:val="false"/>
          <w:szCs w:val="24"/>
        </w:rPr>
      </w:pPr>
      <w:r>
        <w:rPr>
          <w:rFonts w:eastAsia="Calibri"/>
          <w:b w:val="false"/>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4"/>
        <w:jc w:val="center"/>
        <w:rPr>
          <w:b/>
          <w:b/>
          <w:szCs w:val="24"/>
          <w:u w:val="single"/>
        </w:rPr>
      </w:pPr>
      <w:r>
        <w:rPr>
          <w:b/>
          <w:szCs w:val="24"/>
          <w:u w:val="single"/>
        </w:rPr>
        <w:t>THE COUNCIL</w:t>
      </w:r>
    </w:p>
    <w:p>
      <w:pPr>
        <w:pStyle w:val="Normal"/>
        <w:rPr>
          <w:b/>
          <w:b/>
          <w:szCs w:val="24"/>
          <w:u w:val="single"/>
        </w:rPr>
      </w:pPr>
      <w:r>
        <w:rPr>
          <w:b/>
          <w:szCs w:val="24"/>
          <w:u w:val="single"/>
        </w:rPr>
      </w:r>
    </w:p>
    <w:p>
      <w:pPr>
        <w:pStyle w:val="Heading4"/>
        <w:jc w:val="center"/>
        <w:rPr/>
      </w:pPr>
      <w:r>
        <w:rPr>
          <w:b/>
          <w:szCs w:val="24"/>
          <w:u w:val="single"/>
        </w:rPr>
        <w:t>BRIEFING PAPER OF THE GOVERNMENTAL AFFAIRS DIVISI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effrey Baker, Legislative Direct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Rachel Cordero, Deputy Director, Governmental Affairs </w:t>
      </w:r>
    </w:p>
    <w:p>
      <w:pPr>
        <w:pStyle w:val="Heading3"/>
        <w:jc w:val="center"/>
        <w:rPr>
          <w:rFonts w:ascii="Times New Roman" w:hAnsi="Times New Roman" w:cs="Times New Roman"/>
          <w:sz w:val="24"/>
          <w:szCs w:val="24"/>
          <w:u w:val="single"/>
        </w:rPr>
      </w:pPr>
      <w:r>
        <w:rPr>
          <w:rFonts w:cs="Times New Roman"/>
          <w:sz w:val="24"/>
          <w:szCs w:val="24"/>
          <w:u w:val="single"/>
        </w:rPr>
      </w:r>
    </w:p>
    <w:p>
      <w:pPr>
        <w:pStyle w:val="Heading3"/>
        <w:jc w:val="center"/>
        <w:rPr>
          <w:szCs w:val="24"/>
          <w:u w:val="single"/>
        </w:rPr>
      </w:pPr>
      <w:r>
        <w:rPr>
          <w:szCs w:val="24"/>
          <w:u w:val="single"/>
        </w:rPr>
        <w:t>COMMITTEE ON OVERSIGHT &amp; INVESTIGATION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n. Vincent J. Gentile, Chair</w:t>
      </w:r>
    </w:p>
    <w:p>
      <w:pPr>
        <w:pStyle w:val="Heading3"/>
        <w:jc w:val="center"/>
        <w:rPr>
          <w:rFonts w:ascii="Times New Roman" w:hAnsi="Times New Roman" w:cs="Times New Roman"/>
          <w:sz w:val="24"/>
          <w:szCs w:val="24"/>
          <w:u w:val="single"/>
        </w:rPr>
      </w:pPr>
      <w:r>
        <w:rPr>
          <w:rFonts w:cs="Times New Roman"/>
          <w:sz w:val="24"/>
          <w:szCs w:val="24"/>
          <w:u w:val="single"/>
        </w:rPr>
      </w:r>
    </w:p>
    <w:p>
      <w:pPr>
        <w:pStyle w:val="Heading3"/>
        <w:jc w:val="center"/>
        <w:rPr>
          <w:szCs w:val="24"/>
          <w:u w:val="single"/>
        </w:rPr>
      </w:pPr>
      <w:r>
        <w:rPr>
          <w:szCs w:val="24"/>
          <w:u w:val="single"/>
        </w:rPr>
        <w:t>COMMITTEE ON PUBLIC SAFE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Hon. Vanessa Gibson, Chai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November 15</w:t>
      </w:r>
      <w:r>
        <w:rPr>
          <w:rFonts w:cs="Times New Roman" w:ascii="Times New Roman" w:hAnsi="Times New Roman"/>
          <w:b/>
          <w:sz w:val="24"/>
          <w:szCs w:val="24"/>
          <w:vertAlign w:val="superscript"/>
        </w:rPr>
        <w:t>th</w:t>
      </w:r>
      <w:r>
        <w:rPr>
          <w:rFonts w:cs="Times New Roman" w:ascii="Times New Roman" w:hAnsi="Times New Roman"/>
          <w:b/>
          <w:sz w:val="24"/>
          <w:szCs w:val="24"/>
        </w:rPr>
        <w:t>, 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versight: Examining the Office of Inspector General for the NYP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INTRODUCTION</w:t>
      </w:r>
    </w:p>
    <w:p>
      <w:pPr>
        <w:pStyle w:val="Normal"/>
        <w:spacing w:lineRule="auto" w:line="480" w:before="240" w:after="120"/>
        <w:ind w:firstLine="720"/>
        <w:jc w:val="both"/>
        <w:rPr/>
      </w:pPr>
      <w:r>
        <w:rPr>
          <w:rFonts w:eastAsia="Times New Roman" w:cs="Times New Roman" w:ascii="Times New Roman" w:hAnsi="Times New Roman"/>
          <w:sz w:val="24"/>
          <w:szCs w:val="24"/>
        </w:rPr>
        <w:t xml:space="preserve">On November 15, 2017 the Committee on Oversight &amp; Investigations, chaired by Council Member Vincent J. Gentile, jointly with the Committee on Public Safety, chaired by Council Member Vanessa Gibson, will hold a hearing to </w:t>
      </w:r>
      <w:r>
        <w:rPr>
          <w:rFonts w:cs="Times New Roman" w:ascii="Times New Roman" w:hAnsi="Times New Roman"/>
          <w:sz w:val="24"/>
          <w:szCs w:val="24"/>
        </w:rPr>
        <w:t>examine the operations of the Office of the Inspector General for the NYPD and the substantive reports issued by the office since its inception in 2014. Those expected to testify include representatives of the Administration, the Department of Investigation, advocates and members of the public.</w:t>
      </w:r>
    </w:p>
    <w:p>
      <w:pPr>
        <w:pStyle w:val="ListParagraph"/>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1"/>
          <w:numId w:val="2"/>
        </w:numPr>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Local Law 70 of 2013</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Enacted in 2013, Local Law 70 empowers the Department of Investigation (DOI) to conduct independent oversight of the New York Police Department (NYPD or the Departm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directive, codified in New York City Charter Section 803 (c)(1), tasks DOI with “investigating, reviewing, studying, auditing and making recommendations relating to the operations, policies, programs and practices of the NYPD. . . with the goal of enhanc[ing] the effectiveness of the police department, increas[ing] public safety, protect[ing] civil liberties and civil rights and increas[ing] the public’s confidence in the police for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ditionally, Local Law 70 contains a provision by which the Mayor and Police Commissioner are granted discretion to formulate protocols for the treatment of sensitive materials in relation to investigations conducted by DO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a requirement that 90 days following the issuance of an investigative report, the Police Commissioner would be responsible for issuing a substantive response to the findings and recommend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llowing the enactment of Local Law 70, the Office of the Inspector General for the NYPD (OIG-NYPD) was established within DOI as the entity responsible for overseeing and effectuating the mandate contained in Local Law 70.  In advancing its mission, the OIG-NYPD seeks to “gather and review facts and data, identify and examine broad-based systemic issues related to the operations, policies, programs, practices of NYPD, and develop practical and effective recommendations for resolving those issu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numPr>
          <w:ilvl w:val="1"/>
          <w:numId w:val="2"/>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OIG-NYPD Organization &amp; Staff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OIG-NYPD First Annual Report,” the office’s organizational plan contemplates staffing approximately 40 to 50 employees primarily divided into an “Investigations Unit” and a “Policy Analysis and Evaluations Uni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Investigations Unit” is responsible for the intake of complaints, interviewing members of the public and law enforcement professionals, gathering and analyzing evidence, conducting field operations, and reviewing police reports, search warrants and other related document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olicy Analysis and Evaluation Unit,” conducts data-driven analysis of the operations, policies, programs and practice of the NYPD, identifies areas of concern, develops policy recommendations, and monitors implementation of recommendations by NYP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f the release of the office’s inaugural annual report in March 2015, the OIG-NYPD hired 23 staff members with prior experience as “investigators, police oversight specialists, police detectives, prosecutors, defense attorneys, paralegals, academics, criminal justice researchers, civil rights and community advocates, municipal and inter-governmental professionals, and communications exper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ubsequent OIG-NYPD annual reports have not provided updated details regarding office staffing.      </w:t>
      </w:r>
    </w:p>
    <w:p>
      <w:pPr>
        <w:pStyle w:val="ListParagraph"/>
        <w:numPr>
          <w:ilvl w:val="1"/>
          <w:numId w:val="2"/>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OIG-NYPD Investigative Proc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OIG-NYPD, its work in fulfilling its mandate pursuant to Local Law 70 is outlined as follows.  First, issues and topics for investigative reports are identified through (i) researching policing topics, law enforcement policies and statistics, new developments at NYPD, and problems and solutions in other cities; and (ii) by talking to affected individuals, advocacy groups and community organizations, elected officials, NYPD representatives, and other oversight bod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llowing the identification of an issue, OIG-NYPD conducts an investigation though review and analysis of facts, data, patterns and trends, NYPD policies and operations, and examination of best practic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inally, solutions and issue recommendations are included, which explain the findings of the investigation and present “recommendations aimed at improving policing, public safety, and police-community rela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ommunity Outreach and Complai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ursuant to Local Law 70, OIG-NYPD is responsible for establishing a complaint bureau to receive information from the public regarding problems and deficiencies with NYPD operations, policies, programs and practic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ach OIG-NYPD annual contains summary of complaints received, most of which did not implicate systemic practices or deficiencies, and were subsequently referred to the Civilian Complaint Review Board (CCRB) or the NYPD Internal Affairs Bureau where appropria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the OIG-NYPD utilizes community outreach and engagement as part of its ongoing effort to improve police-community relations.  Notably, representatives from the OIG-NYPD have met with community organizations that focus on youth, LGBTQ communities, people with mental illness and homeless, to better understand issues that often intersect with policing.  Additionally, OIG-NYPD has met City officials, including from the City Council and other City agencies, and representatives for NYPD officer unions and associations.</w:t>
      </w:r>
      <w:r>
        <w:rPr>
          <w:rStyle w:val="FootnoteCharacters"/>
          <w:rStyle w:val="FootnoteAnchor"/>
          <w:rFonts w:cs="Times New Roman" w:ascii="Times New Roman" w:hAnsi="Times New Roman"/>
          <w:sz w:val="24"/>
          <w:szCs w:val="24"/>
        </w:rPr>
        <w:footnoteReference w:id="16"/>
      </w:r>
    </w:p>
    <w:p>
      <w:pPr>
        <w:pStyle w:val="ListParagraph"/>
        <w:numPr>
          <w:ilvl w:val="0"/>
          <w:numId w:val="2"/>
        </w:numPr>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OIG-NYPD INVESTIGATIVE REPOR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nce beginning operations in May of 2014, the OIG-NYPD has issued nine investigative reports on NYPD policies and practices.  Each OIG-NYPD annual report includes a summary of recommendations and a corresponding assessment of the NYPD’s response.  Below is a summary of each report’s primary findings and recommendations, the NYPD’s response, and OIG-NYPD’s subsequent assessment where availab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017 OIG-NYPD Report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In 2017, the OIG-NYPD issued three investigative reports and the NYPD released corresponding responses to each report.  Below is a summary of noteworthy OIG-NYPD findings and recommendations, and corresponding responses by NYPD. </w:t>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When Undocumented Immigrants Are Crime Victims: An Assessment of NYPD's Handling of U Visa Certification Requests (July 201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U visa provides</w:t>
      </w:r>
      <w:r>
        <w:rPr>
          <w:rFonts w:cs="Times New Roman" w:ascii="Times New Roman" w:hAnsi="Times New Roman"/>
          <w:sz w:val="24"/>
          <w:szCs w:val="24"/>
        </w:rPr>
        <w:t xml:space="preserve"> temporary immigration relief for victims of certain serious crimes who have suffered mental or physical abuse and assist law enforcement or government officials in the investigation or prosecution of the underlying criminal activity.  In </w:t>
      </w:r>
      <w:r>
        <w:rPr>
          <w:rFonts w:cs="Times New Roman" w:ascii="Times New Roman" w:hAnsi="Times New Roman"/>
          <w:sz w:val="24"/>
          <w:szCs w:val="24"/>
        </w:rPr>
        <w:t xml:space="preserve">examining the NYPD’s U visa certification program, </w:t>
      </w:r>
      <w:r>
        <w:rPr>
          <w:rFonts w:cs="Times New Roman" w:ascii="Times New Roman" w:hAnsi="Times New Roman"/>
          <w:sz w:val="24"/>
          <w:szCs w:val="24"/>
        </w:rPr>
        <w:t xml:space="preserve">the OIG-NYPD report found that the NYPD’s </w:t>
      </w:r>
      <w:r>
        <w:rPr>
          <w:rFonts w:cs="Times New Roman" w:ascii="Times New Roman" w:hAnsi="Times New Roman"/>
          <w:sz w:val="24"/>
          <w:szCs w:val="24"/>
        </w:rPr>
        <w:t>internal standards and procedures for U visa certification hinder applicants who may qualify for U visas by not providing uniform written guidance to staff on how to substantively review and evaluate U visa certification requests, particularly with regards to an applicant’s criminal history and failing to sufficiently consider applicants reasonable basis for refusing to cooperate with an investig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providing a detailed response regarding its U visa certification process, the NYPD specifically defended its practice of considering an applicant’s sealed record when evaluating the public safety impacts of granting a U visa. The NYPD noted that reasonable basis for failing to cooperate with an investigation is considered as part of the U visa application process but not independently investigated, and contended that overall the Department’s current review procedures sufficiently satisfy the legal requirements established by the federal governm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forthcoming OIG-NYPD Fourth Annual Report, expected to be released in Spring 2018, should provide important follow-up evaluation by OIG-NYPD on this subject.</w:t>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Addressing Inefficiencies in NYPD's Handling of Complaints: An Investigation of the "Outside Guidelines" Complaint Process (February 201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xamining the NYPD process for receiving public complaints relating to alleged violations of Department rules or procedures, the OIG-NYPD found deficiencies in the Department’s systems of case management and tracking of such complaints, and inconsistencies in the timeframes for completing investigati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e later stages of the OIG-NYPD investigation, the NYPD reported plans to implement an updated case tracking system for such complaints, and it appears that this new system may address many of the substantive deficiencies identified by OIG-NYPD; however, further evaluation will likely be contained in the OIG-NYPD’s 2017 Annual Report to be released in Spring of 2018.</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main recommendation rejected by NYPD relates to the establishment of an online tracking system for members of the public to check the status of complaints, which the Department believed would prove unnecessary once internal systems were implemented to improve tracking and timeliness of investigations.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Putting Training into Practice: A Review of NYPD’s Approach to Handling Interactions with People in Mental Crisis (January 2017)</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Examining the NYPD’s performance in responding to people in mental health crisis, the OIG-NYPD found several deficiencies and made recommendations related to procedures to ensure that officers with Crisis Intervention Team (CIT) training are dispatched following 9-1-1 calls relating to an individual in mental crisis.  Through CIT training officers receive instruction on mental health disorders and their symptomatic presentations, and clinical training on de-escalation tactic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pecifically, OIG-NYPD found insufficient coordination of CIT training, and failure by NYPD to collected and analyze data related to the Department’s response to individuals in crisi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NYPD’s response criticized the OIG-NYPD report’s alleged narrow focus on recently implemented CIT training, and provided a thorough examination of the totality of the Department’s approach to responding to individuals in mental crisis.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responding to specific recommendations from OIG-NYPD, NYPD appeared to agree in principle with the intention behind many of the recommendations, however, disagreed with the OIG-NYPD report’s assessment that current procedures were insufficient to fulfill overall needs.</w:t>
      </w:r>
      <w:r>
        <w:rPr>
          <w:rStyle w:val="FootnoteCharacters"/>
          <w:rStyle w:val="FootnoteAnchor"/>
          <w:rFonts w:cs="Times New Roman" w:ascii="Times New Roman" w:hAnsi="Times New Roman"/>
          <w:sz w:val="24"/>
          <w:szCs w:val="24"/>
        </w:rPr>
        <w:footnoteReference w:id="25"/>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u w:val="single"/>
        </w:rPr>
        <w:t>2016 &amp; 2015 OIG-NYPD Repor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IG-NYPD Third Annual Report, released in March 2017, included updates on the six investigative reports in 2016 and 2015.   In total, these reports included 65 recommendations and the NYPD has accepted or implemented 75% of these.  A full breakdown of OIG-NYPD assessment of NYPD implementation of recommendations is as follows: four recommendations were “Under Consideration,” three recommendations were “Partially Accepted in Principle,” 21 recommendations were “Accepted in Principles,” nine recommendations were “Partially Implemented,” 16 recommendations were “Implemented,” and 16 recommendations were “Reject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elow is</w:t>
      </w:r>
      <w:r>
        <w:rPr>
          <w:rFonts w:cs="Times New Roman" w:ascii="Times New Roman" w:hAnsi="Times New Roman"/>
          <w:b/>
          <w:sz w:val="24"/>
          <w:szCs w:val="24"/>
        </w:rPr>
        <w:t xml:space="preserve"> </w:t>
      </w:r>
      <w:r>
        <w:rPr>
          <w:rFonts w:cs="Times New Roman" w:ascii="Times New Roman" w:hAnsi="Times New Roman"/>
          <w:sz w:val="24"/>
          <w:szCs w:val="24"/>
        </w:rPr>
        <w:t>a summary of the primary findings and recommendations from each of the six OIG-NYPD investigative reports from 2016 and 2015.</w:t>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An Investigation of NYPD's Compliance with Rules Governing Investigations of Political Activity (August 20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xamining the NYPD process for authorizing and monitoring investigations of political activities to comply with court-ordered legal guidelines, the OIG-NYPD report found: (i) NYPD authorization memos often failed to articulate sufficient facts to meet</w:t>
      </w:r>
      <w:r>
        <w:rPr>
          <w:rFonts w:cs="Times New Roman" w:ascii="Times New Roman" w:hAnsi="Times New Roman"/>
          <w:i/>
          <w:sz w:val="24"/>
          <w:szCs w:val="24"/>
        </w:rPr>
        <w:t xml:space="preserve"> </w:t>
      </w:r>
      <w:r>
        <w:rPr>
          <w:rFonts w:cs="Times New Roman" w:ascii="Times New Roman" w:hAnsi="Times New Roman"/>
          <w:sz w:val="24"/>
          <w:szCs w:val="24"/>
        </w:rPr>
        <w:t>legal requirements for initiating investigations and routinely failed to document the role of human sources; (ii) investigations and the use of human sources often continued after initial approval expired; and (iii) when investigations extended by NYPD supervisors, the extensions often did not include articulable facts as to why further investigative steps were warranted.</w:t>
      </w:r>
      <w:r>
        <w:rPr>
          <w:rStyle w:val="FootnoteCharacters"/>
          <w:rStyle w:val="FootnoteAnchor"/>
          <w:rFonts w:cs="Times New Roman" w:ascii="Times New Roman" w:hAnsi="Times New Roman"/>
          <w:sz w:val="24"/>
          <w:szCs w:val="24"/>
        </w:rPr>
        <w:footnoteReference w:id="2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the NYPD’s response challenged the OIG-NYPD’s characterization of the substance of investigative authorization memos, many recommendations related to investigative procedures were adopted by the NYPD’s Intelligence Burea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pecifically, of the 11 recommendations issued by OIG-NYPD, six were implemented, three were accepted in principle, and two were rejected.  Of most significance, the Intelligence Bureau implemented a new data system that formalized the internal mechanisms for tracking investigative deadlines to ensure extensions approved prior to expiration of regular deadlines.</w:t>
      </w:r>
      <w:r>
        <w:rPr>
          <w:rStyle w:val="FootnoteCharacters"/>
          <w:rStyle w:val="FootnoteAnchor"/>
          <w:rFonts w:cs="Times New Roman" w:ascii="Times New Roman" w:hAnsi="Times New Roman"/>
          <w:sz w:val="24"/>
          <w:szCs w:val="24"/>
        </w:rPr>
        <w:footnoteReference w:id="29"/>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An Analysis of Quality-of-Life Summonses, Quality-of-Life Misdemeanor Arrests, and Felony Crime in New York City, 2010-2015 (June 20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 OIG-NYPD investigation found that no statistical evidence of a causal relationship between NYPD quality-of-life enforcement - C-Summons and misdemeanor arrests - and decreases in major felony crime rat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ly, the OIG-NYPD found that quality-of-life enforcement was not evenly distributed across the City and disproportionately impacted precincts with high proportions of Black and Latino residents, NYCHA residents, and males aged 15 to 20 years old; however, noting that some disproportionate enforcement might be explained by disparate violent crime rat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f the seven recommendations made by the OIG-NYPD, four were rejected and three were partially implemented.  The NYPD issued a response contesting the report’s methodology, specifically criticizing the OIG-NYPD’s failure to track enforcement trends based on 3-1-1 and 9-1-1 service calls, and the public’s general support for quality-of-life enforcem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most significant recommendations that were rejected by the NYPD related to releasing incident-level data on summons and misdemeanor enforcement, and conducting statistical analysis to both demonstrating the effectiveness of its low-level enforcement tactics and evaluating the disproportionate impact current enforcement practices has on certain demographics and communiti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NYPD instead released geocoded data on crime complaints and noted that they were “continually gauging and evaluating actual impact of quality-of-life enforcement,” pointing to 9-1-1 and 3-1-1 services calls as justifying geographic distribution of low-level enforcement act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Use-of-force, De-escalation Tactics &amp; Discipline (October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xamining police use of force and corresponding discipline, the OIG-NYPD primarily found a lack of discipline imposed on officers involved in force allegations substantiated by CCRB, an inability to track use of force encounters by officers, and failure to instruct and employ de-escalation tactic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NYPD generally implemented or partially implemented the majority of recommendations provided by OIG-NYPD, including adding de-escalation instructions to the Patrol Guide and tracking use-of-force incidents through newly developed reporting.  However, of significance, the NYPD rejected recommendations related to: (i) developing distinct penalties to individual disciplinary counts in an effort to increase transparency and accountability; and (ii) collecting and analyzing data regarding disciplinary penalties imposed in use-of-force cases, and report on effects of disciplinary penalties on the frequency of incidents of excessive for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rejecting these recommendations, the NYPD noted that disciplinary decisions consider the “totality of the actions…including but not limited to, the Officer’s prior disciplinary history, prior evaluations and CCRB history,” therefore making it “impossible to determine the impact of a particular disciplinary penalty on excessive use of force rates in genera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Body-worn cameras Pilot Program Assessment (July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xamining the NYPD’s volunteer body-warn camera pilot program, the OIG-NYPD reviewed practice and policies for the use of body-warn camer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report focused on: (i) officer discretion regarding when to activate cameras; (2) officer compliance with policies; (3) NYPD, government, and public access to video footage; and (4) retention and purging of footag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f the twenty-three recommendations contained in the report, NYPD “Implemented” two recommendations, “Accepted in Principle” 12 recommendations, “Rejected” four recommendations, and five recommendations remain “Under Consideration.”  NYPD rejected the following recommendations: (i) NYPD should require officers to articulate specific threat or exigency when officer fails to record a required encounter or notify an individual of a recording; and (ii) NYPD should established formalized discipline for failure to record or recording prohibited activi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dditionally, although the NYPD rejected a recommendation regarding limiting access to body-warn camera recording by an officer that is under investigation or a witnesses to a misconduct investigation, the Department has since indicated that such a proposal is under consideration.</w:t>
      </w:r>
      <w:r>
        <w:rPr>
          <w:rStyle w:val="FootnoteCharacters"/>
          <w:rStyle w:val="FootnoteAnchor"/>
          <w:rFonts w:cs="Times New Roman" w:ascii="Times New Roman" w:hAnsi="Times New Roman"/>
          <w:sz w:val="24"/>
          <w:szCs w:val="24"/>
        </w:rPr>
        <w:footnoteReference w:id="41"/>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Using Data from Lawsuits and Legal Claims Involving NYPD to Improve Policing (April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llowing an investigation, the OIG-NYPD recommended the use of a Risk Assessment Information Liability (RAILs) system to conduct qualitative research on litigation trends; however, NYPD is instead focusing on supporting an Early Intervention System (EIS) to track individual officers, an approach that the OIG-NYPD believes fails to capture systemic trend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dditionally, an OIG-NYPD recommendation relating to the public release of details on the EIS and release of relevant litigation data analysis remains under consideration by the NYP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numPr>
          <w:ilvl w:val="2"/>
          <w:numId w:val="2"/>
        </w:numPr>
        <w:rPr>
          <w:rFonts w:ascii="Times New Roman" w:hAnsi="Times New Roman" w:cs="Times New Roman"/>
          <w:i/>
          <w:i/>
          <w:sz w:val="24"/>
          <w:szCs w:val="24"/>
          <w:u w:val="single"/>
        </w:rPr>
      </w:pPr>
      <w:r>
        <w:rPr>
          <w:rFonts w:cs="Times New Roman" w:ascii="Times New Roman" w:hAnsi="Times New Roman"/>
          <w:i/>
          <w:sz w:val="24"/>
          <w:szCs w:val="24"/>
          <w:u w:val="single"/>
        </w:rPr>
        <w:t>Observations on Accountability and Transparency in Ten NYPD Chokehold Cases (January 2015)</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Examining the accountability and discipline resulting from a police officer using a chokehold on civilian, the OIG-NYPD found a significant disconnect between the discipline recommended by the CCRB and the punishments ultimately authorized by the Police Commissioner.  The OIG-NYPD report primarily recommended increased coordination between NYPD and CCRB, and the release of more transparent factors to be considered by the Police Commissioner in support if a decision to depart from CCRB recommended penalties in use-of-force cas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OIG-NYPD later noted that subsequently implemented “Reconsideration Process” has substantially improved coordination between CCRB and NYPD; however, there still appears to be disagreement with regard to OIG-NYPD’s recommendation to introduce a more transparent set of factors regarding how disciplinary decisions are made in use-of-force cas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b/>
          <w:sz w:val="24"/>
          <w:szCs w:val="24"/>
        </w:rPr>
        <w:t xml:space="preserve"> </w:t>
      </w:r>
    </w:p>
    <w:p>
      <w:pPr>
        <w:pStyle w:val="ListParagraph"/>
        <w:numPr>
          <w:ilvl w:val="0"/>
          <w:numId w:val="2"/>
        </w:numPr>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ISSUES &amp; CONCERNS</w:t>
      </w:r>
    </w:p>
    <w:p>
      <w:pPr>
        <w:pStyle w:val="Normal"/>
        <w:spacing w:lineRule="auto" w:line="480" w:before="120" w:after="160"/>
        <w:ind w:firstLine="720"/>
        <w:jc w:val="both"/>
        <w:rPr/>
      </w:pPr>
      <w:r>
        <w:rPr>
          <w:rFonts w:cs="Times New Roman" w:ascii="Times New Roman" w:hAnsi="Times New Roman"/>
          <w:sz w:val="24"/>
          <w:szCs w:val="24"/>
        </w:rPr>
        <w:t xml:space="preserve">The Committees are interested in seeking further information from the DOI &amp; OIG-NYPD regarding office staffing and the process of investigations.  In doing so, the Committees are interested in hearing testimony on the NYPD’s role in cooperating with and supporting the OIG-NYPD investigations, and the effectiveness of coordination between the OIG-NYPD, NYPD IAB, CCRB, and other government agencies.  Additionally, the Committees seek clarity regarding the efforts undertaken by the OIG-NYPD to follow-up on recommendations rejected by the NYPD.  Finally, the Committees seek testimony from the OIG-NYPD and the public generally, regarding steps that could be taken to further strengthen the OIG-NYPD’s mandate to improve police-community relation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ocal Law 70 of 2013</w:t>
      </w:r>
      <w:r>
        <w:rPr>
          <w:rFonts w:cs="Times New Roman" w:ascii="Times New Roman" w:hAnsi="Times New Roman"/>
        </w:rPr>
        <w:t xml:space="preserve">, available at: </w:t>
      </w:r>
      <w:hyperlink r:id="rId1">
        <w:r>
          <w:rPr>
            <w:rStyle w:val="InternetLink"/>
            <w:rFonts w:cs="Times New Roman" w:ascii="Times New Roman" w:hAnsi="Times New Roman"/>
          </w:rPr>
          <w:t>http://www1.nyc.gov/assets/oignypd/downloads/pdf/Local-Law-70.pdf</w:t>
        </w:r>
      </w:hyperlink>
      <w:r>
        <w:rPr>
          <w:rFonts w:cs="Times New Roman" w:ascii="Times New Roman" w:hAnsi="Times New Roman"/>
        </w:rPr>
        <w:t xml:space="preserve"> (last accessed on November 3,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803 (c)(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803(c)(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803(e)(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NYPD First Annual Report, March 2015, available at: </w:t>
      </w:r>
      <w:hyperlink r:id="rId2">
        <w:r>
          <w:rPr>
            <w:rStyle w:val="InternetLink"/>
            <w:rFonts w:cs="Times New Roman" w:ascii="Times New Roman" w:hAnsi="Times New Roman"/>
          </w:rPr>
          <w:t>http://www1.nyc.gov/assets/doi/reports/pdf/2015/2015-03-31-Nypdig_annualreport_pr.pdf</w:t>
        </w:r>
      </w:hyperlink>
      <w:r>
        <w:rPr>
          <w:rFonts w:cs="Times New Roman" w:ascii="Times New Roman" w:hAnsi="Times New Roman"/>
        </w:rPr>
        <w:t xml:space="preserve"> (last accessed on November 6, 2017).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Second Annual Report</w:t>
      </w:r>
      <w:r>
        <w:rPr>
          <w:rFonts w:cs="Times New Roman" w:ascii="Times New Roman" w:hAnsi="Times New Roman"/>
        </w:rPr>
        <w:t xml:space="preserve">, page 3, April 2016, available at: </w:t>
      </w:r>
      <w:hyperlink r:id="rId3">
        <w:r>
          <w:rPr>
            <w:rStyle w:val="InternetLink"/>
            <w:rFonts w:cs="Times New Roman" w:ascii="Times New Roman" w:hAnsi="Times New Roman"/>
          </w:rPr>
          <w:t>http://www1.nyc.gov/assets/doi/reports/pdf/2016/2016-04-01-Pr09_oignypdannualreport.pdf</w:t>
        </w:r>
      </w:hyperlink>
      <w:r>
        <w:rPr>
          <w:rFonts w:cs="Times New Roman" w:ascii="Times New Roman" w:hAnsi="Times New Roman"/>
        </w:rPr>
        <w:t xml:space="preserve"> (last accessed on November 6, 201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80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First Annual Report</w:t>
      </w:r>
      <w:r>
        <w:rPr>
          <w:rFonts w:cs="Times New Roman" w:ascii="Times New Roman" w:hAnsi="Times New Roman"/>
        </w:rPr>
        <w:t xml:space="preserve">, </w:t>
      </w:r>
      <w:r>
        <w:rPr>
          <w:rFonts w:cs="Times New Roman" w:ascii="Times New Roman" w:hAnsi="Times New Roman"/>
          <w:u w:val="single"/>
        </w:rPr>
        <w:t xml:space="preserve">supra </w:t>
      </w:r>
      <w:r>
        <w:rPr>
          <w:rFonts w:cs="Times New Roman" w:ascii="Times New Roman" w:hAnsi="Times New Roman"/>
        </w:rPr>
        <w:t xml:space="preserve">n. 10, at 21.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Third Annual Report</w:t>
      </w:r>
      <w:r>
        <w:rPr>
          <w:rFonts w:cs="Times New Roman" w:ascii="Times New Roman" w:hAnsi="Times New Roman"/>
        </w:rPr>
        <w:t xml:space="preserve">, March 2017, at 33; available at: </w:t>
      </w:r>
      <w:hyperlink r:id="rId4">
        <w:r>
          <w:rPr>
            <w:rStyle w:val="InternetLink"/>
            <w:rFonts w:cs="Times New Roman" w:ascii="Times New Roman" w:hAnsi="Times New Roman"/>
          </w:rPr>
          <w:t>http://www1.nyc.gov/assets/doi/reports/pdf/2017/2017-03-31-OIGNYPDAnnualReport.pdf</w:t>
        </w:r>
      </w:hyperlink>
      <w:r>
        <w:rPr>
          <w:rFonts w:cs="Times New Roman" w:ascii="Times New Roman" w:hAnsi="Times New Roman"/>
        </w:rPr>
        <w:t xml:space="preserve"> (last accessed on November 6, 2017).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hen Undocumented Immigrants Are Crime Victims: An Assessment of NYPD’s Handling of U Visa Certification Requests</w:t>
      </w:r>
      <w:r>
        <w:rPr>
          <w:rFonts w:cs="Times New Roman" w:ascii="Times New Roman" w:hAnsi="Times New Roman"/>
        </w:rPr>
        <w:t xml:space="preserve">, OIG-NYPD released July 2017; available at: </w:t>
      </w:r>
      <w:hyperlink r:id="rId5">
        <w:r>
          <w:rPr>
            <w:rStyle w:val="InternetLink"/>
            <w:rFonts w:cs="Times New Roman" w:ascii="Times New Roman" w:hAnsi="Times New Roman"/>
          </w:rPr>
          <w:t>http://www1.nyc.gov/assets/doi/reports/pdf/2017/07-28-2017-U-Visa-Rpt-Release.pdf</w:t>
        </w:r>
      </w:hyperlink>
      <w:r>
        <w:rPr>
          <w:rFonts w:cs="Times New Roman" w:ascii="Times New Roman" w:hAnsi="Times New Roman"/>
        </w:rPr>
        <w:t xml:space="preserve"> (last accessed on November 8, 2017).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NYPD U Visa Reponses</w:t>
      </w:r>
      <w:r>
        <w:rPr>
          <w:rFonts w:cs="Times New Roman" w:ascii="Times New Roman" w:hAnsi="Times New Roman"/>
        </w:rPr>
        <w:t xml:space="preserve">, released on October 26, 2017; available at: </w:t>
      </w:r>
      <w:hyperlink r:id="rId6">
        <w:r>
          <w:rPr>
            <w:rStyle w:val="InternetLink"/>
            <w:rFonts w:cs="Times New Roman" w:ascii="Times New Roman" w:hAnsi="Times New Roman"/>
          </w:rPr>
          <w:t>http://www1.nyc.gov/assets/doi/press-releases/2017/oct/NYPD_U_Visa_Response_Final_102617.pdf</w:t>
        </w:r>
      </w:hyperlink>
      <w:r>
        <w:rPr>
          <w:rFonts w:cs="Times New Roman" w:ascii="Times New Roman" w:hAnsi="Times New Roman"/>
        </w:rPr>
        <w:t xml:space="preserve"> (last accessed on November 8, 2017).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ddressing Inefficiencies in NYPD’s Handling of Complaints: An Investigation of the “Outside Guidelines” complaint Process</w:t>
      </w:r>
      <w:r>
        <w:rPr>
          <w:rFonts w:cs="Times New Roman" w:ascii="Times New Roman" w:hAnsi="Times New Roman"/>
        </w:rPr>
        <w:t xml:space="preserve">, OIG-NYPD, release February 2017; available at:  </w:t>
      </w:r>
      <w:hyperlink r:id="rId7">
        <w:r>
          <w:rPr>
            <w:rStyle w:val="InternetLink"/>
            <w:rFonts w:cs="Times New Roman" w:ascii="Times New Roman" w:hAnsi="Times New Roman"/>
          </w:rPr>
          <w:t>http://www1.nyc.gov/assets/doi/reports/pdf/2017/2017-02-07-oignypdReport.pdf</w:t>
        </w:r>
      </w:hyperlink>
      <w:r>
        <w:rPr>
          <w:rFonts w:cs="Times New Roman" w:ascii="Times New Roman" w:hAnsi="Times New Roman"/>
        </w:rPr>
        <w:t xml:space="preserve"> (last accessed on November 8, 20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NYPD Response to OIG-NYPD OG Report</w:t>
      </w:r>
      <w:r>
        <w:rPr>
          <w:rFonts w:cs="Times New Roman" w:ascii="Times New Roman" w:hAnsi="Times New Roman"/>
        </w:rPr>
        <w:t xml:space="preserve">, released May 8, 2017, page 16; available at </w:t>
      </w:r>
      <w:hyperlink r:id="rId8">
        <w:r>
          <w:rPr>
            <w:rStyle w:val="InternetLink"/>
            <w:rFonts w:cs="Times New Roman" w:ascii="Times New Roman" w:hAnsi="Times New Roman"/>
          </w:rPr>
          <w:t>http://www1.nyc.gov/assets/doi/oignypd/response/NYPD_Response_OG_Report.pdf</w:t>
        </w:r>
      </w:hyperlink>
      <w:r>
        <w:rPr>
          <w:rFonts w:cs="Times New Roman" w:ascii="Times New Roman" w:hAnsi="Times New Roman"/>
        </w:rPr>
        <w:t xml:space="preserve"> (last accessed November 8, 201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utting Training into Practice: A Review of NYPD’s Approach to Handling Interactions with People in Mental Crisis</w:t>
      </w:r>
      <w:r>
        <w:rPr>
          <w:rFonts w:cs="Times New Roman" w:ascii="Times New Roman" w:hAnsi="Times New Roman"/>
        </w:rPr>
        <w:t xml:space="preserve">, OIG-NYPD, released January 2017, at page 2; available at: </w:t>
      </w:r>
      <w:hyperlink r:id="rId9">
        <w:r>
          <w:rPr>
            <w:rStyle w:val="InternetLink"/>
            <w:rFonts w:cs="Times New Roman" w:ascii="Times New Roman" w:hAnsi="Times New Roman"/>
          </w:rPr>
          <w:t>http://www1.nyc.gov/assets/doi/reports/pdf/2017/2017-01-19-OIGNYPDCIT-Report.pdf</w:t>
        </w:r>
      </w:hyperlink>
      <w:r>
        <w:rPr>
          <w:rFonts w:cs="Times New Roman" w:ascii="Times New Roman" w:hAnsi="Times New Roman"/>
        </w:rPr>
        <w:t xml:space="preserve"> (last accessed November 8, 201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YPD Reponses to CIT Report</w:t>
      </w:r>
      <w:r>
        <w:rPr>
          <w:rFonts w:cs="Times New Roman" w:ascii="Times New Roman" w:hAnsi="Times New Roman"/>
        </w:rPr>
        <w:t xml:space="preserve">, released April 18, 2017; available at: </w:t>
      </w:r>
      <w:hyperlink r:id="rId10">
        <w:r>
          <w:rPr>
            <w:rStyle w:val="InternetLink"/>
            <w:rFonts w:cs="Times New Roman" w:ascii="Times New Roman" w:hAnsi="Times New Roman"/>
          </w:rPr>
          <w:t>http://www1.nyc.gov/assets/doi/oignypd/response/2017-4-18-NYPD_Response_to_CIT_Report_FINAL.pdf</w:t>
        </w:r>
      </w:hyperlink>
      <w:r>
        <w:rPr>
          <w:rFonts w:cs="Times New Roman" w:ascii="Times New Roman" w:hAnsi="Times New Roman"/>
        </w:rPr>
        <w:t xml:space="preserve"> (last accessed on November 8, 2017).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Third Annual Report</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n. 15, at 3.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n Investigation of NYPD’s Compliance with Rules Governing Investigations of Political Activity,</w:t>
      </w:r>
      <w:r>
        <w:rPr>
          <w:rFonts w:cs="Times New Roman" w:ascii="Times New Roman" w:hAnsi="Times New Roman"/>
        </w:rPr>
        <w:t xml:space="preserve"> OIG-NYPD, released August 23, 2016; available at: </w:t>
      </w:r>
      <w:hyperlink r:id="rId11">
        <w:r>
          <w:rPr>
            <w:rStyle w:val="InternetLink"/>
            <w:rFonts w:cs="Times New Roman" w:ascii="Times New Roman" w:hAnsi="Times New Roman"/>
          </w:rPr>
          <w:t>http://www1.nyc.gov/assets/doi/reports/pdf/2016/2016-08-23-Oig_intel_report_823_final_for_release.pdf</w:t>
        </w:r>
      </w:hyperlink>
      <w:r>
        <w:rPr>
          <w:rFonts w:cs="Times New Roman" w:ascii="Times New Roman" w:hAnsi="Times New Roman"/>
        </w:rPr>
        <w:t xml:space="preserve"> (last accessed on November 6, 201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YPD Response</w:t>
      </w:r>
      <w:r>
        <w:rPr>
          <w:rFonts w:cs="Times New Roman" w:ascii="Times New Roman" w:hAnsi="Times New Roman"/>
        </w:rPr>
        <w:t xml:space="preserve">, released August 23, 2016; available at: </w:t>
      </w:r>
      <w:hyperlink r:id="rId12">
        <w:r>
          <w:rPr>
            <w:rStyle w:val="InternetLink"/>
            <w:rFonts w:cs="Times New Roman" w:ascii="Times New Roman" w:hAnsi="Times New Roman"/>
          </w:rPr>
          <w:t>http://www1.nyc.gov/assets/doi/oignypd/response/Final-Response-to-IG-Report-08-23-2016.pdf</w:t>
        </w:r>
      </w:hyperlink>
      <w:r>
        <w:rPr>
          <w:rFonts w:cs="Times New Roman" w:ascii="Times New Roman" w:hAnsi="Times New Roman"/>
        </w:rPr>
        <w:t xml:space="preserve"> (last accessed on November 8, 201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NYPD Third Annual Report, </w:t>
      </w:r>
      <w:r>
        <w:rPr>
          <w:rFonts w:cs="Times New Roman" w:ascii="Times New Roman" w:hAnsi="Times New Roman"/>
          <w:u w:val="single"/>
        </w:rPr>
        <w:t>supra</w:t>
      </w:r>
      <w:r>
        <w:rPr>
          <w:rFonts w:cs="Times New Roman" w:ascii="Times New Roman" w:hAnsi="Times New Roman"/>
        </w:rPr>
        <w:t xml:space="preserve"> n.10, at 15-1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n Analysis of Quality-of-Life Summonses, Quality-of-Life Misdemeanor Arrests, and Felony Crime in New York City, 2010-2015, </w:t>
      </w:r>
      <w:r>
        <w:rPr>
          <w:rFonts w:cs="Times New Roman" w:ascii="Times New Roman" w:hAnsi="Times New Roman"/>
        </w:rPr>
        <w:t xml:space="preserve">OIG-NYPD released on June 22, 2016; available at </w:t>
      </w:r>
      <w:hyperlink r:id="rId13">
        <w:r>
          <w:rPr>
            <w:rStyle w:val="InternetLink"/>
            <w:rFonts w:cs="Times New Roman" w:ascii="Times New Roman" w:hAnsi="Times New Roman"/>
          </w:rPr>
          <w:t>http://www1.nyc.gov/assets/doi/reports/pdf/2016/2016-06-22-Pr18oignypd_qualityoflife_report.pdf</w:t>
        </w:r>
      </w:hyperlink>
      <w:r>
        <w:rPr>
          <w:rFonts w:cs="Times New Roman" w:ascii="Times New Roman" w:hAnsi="Times New Roman"/>
        </w:rPr>
        <w:t xml:space="preserve"> (last accessed on November 6, 2017).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ken Windows is Not Broken: The NYPD Response to the Inspector General’s Report on Quality-of-Life Enforcement</w:t>
      </w:r>
      <w:r>
        <w:rPr>
          <w:rFonts w:cs="Times New Roman" w:ascii="Times New Roman" w:hAnsi="Times New Roman"/>
        </w:rPr>
        <w:t xml:space="preserve">, released September 7, 2016; available at: </w:t>
      </w:r>
      <w:hyperlink r:id="rId14">
        <w:r>
          <w:rPr>
            <w:rStyle w:val="InternetLink"/>
            <w:rFonts w:cs="Times New Roman" w:ascii="Times New Roman" w:hAnsi="Times New Roman"/>
          </w:rPr>
          <w:t>http://www1.nyc.gov/assets/doi/oignypd/response/20160907-Broken-Windows-Is-Not-Broken-Final.pdf</w:t>
        </w:r>
      </w:hyperlink>
      <w:r>
        <w:rPr>
          <w:rFonts w:cs="Times New Roman" w:ascii="Times New Roman" w:hAnsi="Times New Roman"/>
        </w:rPr>
        <w:t xml:space="preserve"> (last accessed on November 8, 201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Third Annual Report</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n.15, at 9-12 (noting that the NYPD instead released geocoded data on complaints and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roken Windows is Not Broken: The NYPD Response to the Inspector General’s Report on Quality-of-Life Enforcement, </w:t>
      </w:r>
      <w:r>
        <w:rPr>
          <w:rFonts w:cs="Times New Roman" w:ascii="Times New Roman" w:hAnsi="Times New Roman"/>
          <w:u w:val="single"/>
        </w:rPr>
        <w:t>supra</w:t>
      </w:r>
      <w:r>
        <w:rPr>
          <w:rFonts w:cs="Times New Roman" w:ascii="Times New Roman" w:hAnsi="Times New Roman"/>
        </w:rPr>
        <w:t xml:space="preserve"> n. 31, at 2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OIG-NYPD Report on Police Use of Force</w:t>
      </w:r>
      <w:r>
        <w:rPr>
          <w:rFonts w:cs="Times New Roman" w:ascii="Times New Roman" w:hAnsi="Times New Roman"/>
        </w:rPr>
        <w:t xml:space="preserve">, released October 1, 2015; available at: </w:t>
      </w:r>
      <w:hyperlink r:id="rId15">
        <w:r>
          <w:rPr>
            <w:rStyle w:val="InternetLink"/>
            <w:rFonts w:cs="Times New Roman" w:ascii="Times New Roman" w:hAnsi="Times New Roman"/>
          </w:rPr>
          <w:t>http://www1.nyc.gov/assets/doi/reports/pdf/2015/2015-10-01-Pr_uofrpt.pdf</w:t>
        </w:r>
      </w:hyperlink>
      <w:r>
        <w:rPr>
          <w:rFonts w:cs="Times New Roman" w:ascii="Times New Roman" w:hAnsi="Times New Roman"/>
        </w:rPr>
        <w:t xml:space="preserve"> (last accessed November 6, 201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Third Annual Report</w:t>
      </w:r>
      <w:r>
        <w:rPr>
          <w:rFonts w:cs="Times New Roman" w:ascii="Times New Roman" w:hAnsi="Times New Roman"/>
        </w:rPr>
        <w:t xml:space="preserve">, </w:t>
      </w:r>
      <w:r>
        <w:rPr>
          <w:rFonts w:cs="Times New Roman" w:ascii="Times New Roman" w:hAnsi="Times New Roman"/>
          <w:u w:val="single"/>
        </w:rPr>
        <w:t xml:space="preserve">supra </w:t>
      </w:r>
      <w:r>
        <w:rPr>
          <w:rFonts w:cs="Times New Roman" w:ascii="Times New Roman" w:hAnsi="Times New Roman"/>
        </w:rPr>
        <w:t>n. 15, at 27-3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YPD Reponse to Use of Force Report, </w:t>
      </w:r>
      <w:r>
        <w:rPr>
          <w:rFonts w:cs="Times New Roman" w:ascii="Times New Roman" w:hAnsi="Times New Roman"/>
        </w:rPr>
        <w:t xml:space="preserve">released December 2015, at 25; available at </w:t>
      </w:r>
      <w:hyperlink r:id="rId16">
        <w:r>
          <w:rPr>
            <w:rStyle w:val="InternetLink"/>
            <w:rFonts w:cs="Times New Roman" w:ascii="Times New Roman" w:hAnsi="Times New Roman"/>
          </w:rPr>
          <w:t>http://www1.nyc.gov/assets/doi/oignypd/response/NYPD-response-to-use-of-force-report-dec-2015.pdf</w:t>
        </w:r>
      </w:hyperlink>
      <w:r>
        <w:rPr>
          <w:rFonts w:cs="Times New Roman" w:ascii="Times New Roman" w:hAnsi="Times New Roman"/>
        </w:rPr>
        <w:t xml:space="preserve"> (last accessed on November 9, 201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dy-Worn Cameras in NYC: An Assessment of NYPD’s Pilot Program and Recommendations to Promote Accountability</w:t>
      </w:r>
      <w:r>
        <w:rPr>
          <w:rFonts w:cs="Times New Roman" w:ascii="Times New Roman" w:hAnsi="Times New Roman"/>
        </w:rPr>
        <w:t xml:space="preserve">, OIG-NYPD, released July 2015; available at: </w:t>
      </w:r>
      <w:hyperlink r:id="rId17">
        <w:r>
          <w:rPr>
            <w:rStyle w:val="InternetLink"/>
            <w:rFonts w:cs="Times New Roman" w:ascii="Times New Roman" w:hAnsi="Times New Roman"/>
          </w:rPr>
          <w:t>http://www1.nyc.gov/assets/doi/reports/pdf/2015/2015-07-30-Nypdbodycamerareport_final.pdf</w:t>
        </w:r>
      </w:hyperlink>
      <w:r>
        <w:rPr>
          <w:rFonts w:cs="Times New Roman" w:ascii="Times New Roman" w:hAnsi="Times New Roman"/>
        </w:rPr>
        <w:t xml:space="preserve"> (last accessed on November 6, 2017).</w:t>
      </w:r>
      <w:r>
        <w:rPr>
          <w:rFonts w:cs="Times New Roman" w:ascii="Times New Roman" w:hAnsi="Times New Roman"/>
          <w:i/>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Second Annual Report</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n. 10, at 15.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Third Annual Report</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n. 15, at 24. </w:t>
      </w:r>
      <w:r>
        <w:rPr>
          <w:rFonts w:cs="Times New Roman" w:ascii="Times New Roman" w:hAnsi="Times New Roman"/>
          <w:u w:val="single"/>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1; OIG-NYPD Second Annual Report, </w:t>
      </w:r>
      <w:r>
        <w:rPr>
          <w:rFonts w:cs="Times New Roman" w:ascii="Times New Roman" w:hAnsi="Times New Roman"/>
          <w:u w:val="single"/>
        </w:rPr>
        <w:t>supra</w:t>
      </w:r>
      <w:r>
        <w:rPr>
          <w:rFonts w:cs="Times New Roman" w:ascii="Times New Roman" w:hAnsi="Times New Roman"/>
        </w:rPr>
        <w:t xml:space="preserve"> n. 10, at 9-1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Observations on Accountability and Transparency in Ten NYPD Chokehold Cases</w:t>
      </w:r>
      <w:r>
        <w:rPr>
          <w:rFonts w:cs="Times New Roman" w:ascii="Times New Roman" w:hAnsi="Times New Roman"/>
        </w:rPr>
        <w:t xml:space="preserve">, released January 2015; available at </w:t>
      </w:r>
      <w:hyperlink r:id="rId18">
        <w:r>
          <w:rPr>
            <w:rStyle w:val="InternetLink"/>
            <w:rFonts w:cs="Times New Roman" w:ascii="Times New Roman" w:hAnsi="Times New Roman"/>
          </w:rPr>
          <w:t>http://www1.nyc.gov/assets/doi/oignypd/response/chokehold_report_1-2015.pdf</w:t>
        </w:r>
      </w:hyperlink>
      <w:r>
        <w:rPr>
          <w:rFonts w:cs="Times New Roman" w:ascii="Times New Roman" w:hAnsi="Times New Roman"/>
        </w:rPr>
        <w:t xml:space="preserve"> (last accessed on November 8, 2017).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IG-NYPD Third Annual Report</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n. 15,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ignypd/downloads/pdf/Local-Law-70.pdf" TargetMode="External"/><Relationship Id="rId2" Type="http://schemas.openxmlformats.org/officeDocument/2006/relationships/hyperlink" Target="http://www1.nyc.gov/assets/doi/reports/pdf/2015/2015-03-31-Nypdig_annualreport_pr.pdf" TargetMode="External"/><Relationship Id="rId3" Type="http://schemas.openxmlformats.org/officeDocument/2006/relationships/hyperlink" Target="http://www1.nyc.gov/assets/doi/reports/pdf/2016/2016-04-01-Pr09_oignypdannualreport.pdf" TargetMode="External"/><Relationship Id="rId4" Type="http://schemas.openxmlformats.org/officeDocument/2006/relationships/hyperlink" Target="http://www1.nyc.gov/assets/doi/reports/pdf/2017/2017-03-31-OIGNYPDAnnualReport.pdf" TargetMode="External"/><Relationship Id="rId5" Type="http://schemas.openxmlformats.org/officeDocument/2006/relationships/hyperlink" Target="http://www1.nyc.gov/assets/doi/reports/pdf/2017/07-28-2017-U-Visa-Rpt-Release.pdf" TargetMode="External"/><Relationship Id="rId6" Type="http://schemas.openxmlformats.org/officeDocument/2006/relationships/hyperlink" Target="http://www1.nyc.gov/assets/doi/press-releases/2017/oct/NYPD_U_Visa_Response_Final_102617.pdf" TargetMode="External"/><Relationship Id="rId7" Type="http://schemas.openxmlformats.org/officeDocument/2006/relationships/hyperlink" Target="http://www1.nyc.gov/assets/doi/reports/pdf/2017/2017-02-07-oignypdReport.pdf" TargetMode="External"/><Relationship Id="rId8" Type="http://schemas.openxmlformats.org/officeDocument/2006/relationships/hyperlink" Target="http://www1.nyc.gov/assets/doi/oignypd/response/NYPD_Response_OG_Report.pdf" TargetMode="External"/><Relationship Id="rId9" Type="http://schemas.openxmlformats.org/officeDocument/2006/relationships/hyperlink" Target="http://www1.nyc.gov/assets/doi/reports/pdf/2017/2017-01-19-OIGNYPDCIT-Report.pdf" TargetMode="External"/><Relationship Id="rId10" Type="http://schemas.openxmlformats.org/officeDocument/2006/relationships/hyperlink" Target="http://www1.nyc.gov/assets/doi/oignypd/response/2017-4-18-NYPD_Response_to_CIT_Report_FINAL.pdf" TargetMode="External"/><Relationship Id="rId11" Type="http://schemas.openxmlformats.org/officeDocument/2006/relationships/hyperlink" Target="http://www1.nyc.gov/assets/doi/reports/pdf/2016/2016-08-23-Oig_intel_report_823_final_for_release.pdf" TargetMode="External"/><Relationship Id="rId12" Type="http://schemas.openxmlformats.org/officeDocument/2006/relationships/hyperlink" Target="http://www1.nyc.gov/assets/doi/oignypd/response/Final-Response-to-IG-Report-08-23-2016.pdf" TargetMode="External"/><Relationship Id="rId13" Type="http://schemas.openxmlformats.org/officeDocument/2006/relationships/hyperlink" Target="http://www1.nyc.gov/assets/doi/reports/pdf/2016/2016-06-22-Pr18oignypd_qualityoflife_report.pdf" TargetMode="External"/><Relationship Id="rId14" Type="http://schemas.openxmlformats.org/officeDocument/2006/relationships/hyperlink" Target="http://www1.nyc.gov/assets/doi/oignypd/response/20160907-Broken-Windows-Is-Not-Broken-Final.pdf" TargetMode="External"/><Relationship Id="rId15" Type="http://schemas.openxmlformats.org/officeDocument/2006/relationships/hyperlink" Target="http://www1.nyc.gov/assets/doi/reports/pdf/2015/2015-10-01-Pr_uofrpt.pdf" TargetMode="External"/><Relationship Id="rId16" Type="http://schemas.openxmlformats.org/officeDocument/2006/relationships/hyperlink" Target="http://www1.nyc.gov/assets/doi/oignypd/response/NYPD-response-to-use-of-force-report-dec-2015.pdf" TargetMode="External"/><Relationship Id="rId17" Type="http://schemas.openxmlformats.org/officeDocument/2006/relationships/hyperlink" Target="http://www1.nyc.gov/assets/doi/reports/pdf/2015/2015-07-30-Nypdbodycamerareport_final.pdf" TargetMode="External"/><Relationship Id="rId18" Type="http://schemas.openxmlformats.org/officeDocument/2006/relationships/hyperlink" Target="http://www1.nyc.gov/assets/doi/oignypd/response/chokehold_report_1-20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30:00Z</dcterms:created>
  <dc:creator>Kingsley, Josh</dc:creator>
  <dc:description/>
  <cp:keywords/>
  <dc:language>en-US</dc:language>
  <cp:lastModifiedBy>DelFranco, Ruthie</cp:lastModifiedBy>
  <dcterms:modified xsi:type="dcterms:W3CDTF">2017-11-15T21:30:00Z</dcterms:modified>
  <cp:revision>3</cp:revision>
  <dc:subject/>
  <dc:title/>
</cp:coreProperties>
</file>