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728</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Block 2174, Lot 8) Manhattan, pursuant to Section 577 of the Private Housing Finance Law (Preconsidered L.U. No. 324).</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October 29,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2174, Lot 8) Manhattan:</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1"/>
        </w:numPr>
        <w:spacing w:before="0" w:after="0"/>
        <w:ind w:left="360" w:hanging="360"/>
        <w:rPr>
          <w:szCs w:val="24"/>
        </w:rPr>
      </w:pPr>
      <w:r>
        <w:rPr>
          <w:szCs w:val="24"/>
        </w:rPr>
        <w:t>For the purposes hereof, the following terms shall have the following meanings:</w:t>
      </w:r>
    </w:p>
    <w:p>
      <w:pPr>
        <w:pStyle w:val="TextBody"/>
        <w:spacing w:before="0" w:after="0"/>
        <w:ind w:left="360" w:hanging="0"/>
        <w:rPr>
          <w:szCs w:val="24"/>
        </w:rPr>
      </w:pPr>
      <w:r>
        <w:rPr>
          <w:szCs w:val="24"/>
        </w:rPr>
      </w:r>
    </w:p>
    <w:p>
      <w:pPr>
        <w:pStyle w:val="ListParagraph"/>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ompany” shall mean 9 Sherman Associates, LLC or any other entity that acquires the beneficial interest in the Exemption Area with the prior written consent of HPD.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xemption” shall mean the exemption from real property taxation provided hereunder.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Area” shall mean the real property located in the Borough of the Manhattan, City and State of New York, identified as Block 2174, Lot 8 on the Tax Map of the City of New York.</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DFC” shall mean 9 Sherman Housing Development Fund Corporation or a housing development fund company that acquires the Exemption Area with the prior written consent of HPD.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D” shall mean the Department of Housing Preservation and Development of the City of New York.</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51 Benefits” shall mean any tax benefits pursuant to Section 489 of the Real Property Tax Law which are in effect on the Effective Date.</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wner” shall mean, collectively, the HDFC and the Company.</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Notwithstanding any provision hereof to the contrary:</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xemption shall apply to all land in the Exemption Area, but shall only apply to a building on the Exemption Area that exists on the Effective Date.</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January 24, 2019,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Times New Roman"/>
      <w:spacing w:val="-1"/>
      <w:w w:val="100"/>
      <w:sz w:val="22"/>
      <w:szCs w:val="22"/>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38:00Z</dcterms:created>
  <dc:creator>Brick, Noah</dc:creator>
  <dc:description/>
  <cp:keywords/>
  <dc:language>en-US</dc:language>
  <cp:lastModifiedBy>DelFranco, Ruthie</cp:lastModifiedBy>
  <dcterms:modified xsi:type="dcterms:W3CDTF">2019-01-24T14:38:00Z</dcterms:modified>
  <cp:revision>2</cp:revision>
  <dc:subject/>
  <dc:title/>
</cp:coreProperties>
</file>