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38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orelli, Ariola, Yeger, Louis and Rile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create a task force to reform the capital construction process</w:t>
      </w:r>
    </w:p>
    <w:p>
      <w:pPr>
        <w:pStyle w:val="Normal"/>
        <w:shd w:val="clear" w:color="auto" w:fill="FFFFFF"/>
        <w:spacing w:lineRule="auto" w:line="240"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apital construction reform task force. a. There shall be a task force with 15 members consisting of the commissioner of buildings as co-director of the task force, the commissioner of housing preservation and development as co-director of the task force, the commissioner of parks and recreation, 7 city council members appointed by the speaker of the council and 5 members appointed by the mayor.</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The commissioner of buildings, the commissioner of housing preservation and development, the commissioner of parks and recreation and the city council members on the task force may appoint a representative for the purpose of determining the existence of a quorum and who may vote on behalf of such member, provided that such representative shall be an officer or employee from the same agency as the delegating member.</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In the event that a member’s seat becomes vacant, that member’s successor shall be appointed within 30 days of the vacancy. The new member shall be appointed in the same manner as the predecessor member whose vacancy is being fille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Members appointed by the speaker of the council and by the mayor may be removed by the appointing pers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e task force shall consult, on an ongoing basis, with the office of management and budget, the economic development corporation, the school construction authority, the department of design and construction, contractors and other capital construction stakeholders to determine the cause of capital construction delays and the cause of rising capital construction cost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 The task force shall determine best practices for reducing delay and cost in the capital construction process and make recommendations for the improvement of the capital construction proces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g. The task force shall hold not less than one hearing each month, except during the months of July and August, and such meetings shall be considered a meeting of a public body subject to article 7 of the public officers law.</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Within 1 year from the date of the first regular meeting, and annually thereafter, the task force shall report its findings to the council and make recommendations to reduce construction delays, ensure construction remains on budget or under budget, and improve the capital construction process.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 This task force shall dissolve upon submission of the third annual repor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20 days after it becomes law.</w:t>
      </w:r>
    </w:p>
    <w:p>
      <w:pPr>
        <w:pStyle w:val="Normal"/>
        <w:suppressLineNumbers/>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uppressLineNumbers/>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uppressLineNumbers/>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uppressLineNumbers/>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uppressLineNumbers/>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uppressLineNumbers/>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uppressLineNumbers/>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uppressLineNumbers/>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ession 12</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V</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695</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2022</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ession 11</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MB</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4268</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 1245-2018</w:t>
      </w:r>
    </w:p>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59" w:before="0" w:after="16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37292"/>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3729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37292"/>
    <w:rPr/>
  </w:style>
  <w:style w:type="character" w:styleId="HeaderChar" w:customStyle="1">
    <w:name w:val="Header Char"/>
    <w:basedOn w:val="DefaultParagraphFont"/>
    <w:link w:val="Header"/>
    <w:uiPriority w:val="99"/>
    <w:qFormat/>
    <w:rsid w:val="00db02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7292"/>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37292"/>
    <w:pPr>
      <w:suppressLineNumbers/>
      <w:tabs>
        <w:tab w:val="clear" w:pos="720"/>
        <w:tab w:val="center" w:pos="4320" w:leader="none"/>
        <w:tab w:val="right" w:pos="8640" w:leader="none"/>
      </w:tabs>
      <w:spacing w:lineRule="auto" w:line="240" w:before="0" w:after="0"/>
      <w:ind w:firstLine="720"/>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db020b"/>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3</Words>
  <Characters>2303</Characters>
  <CharactersWithSpaces>27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7:54:00Z</dcterms:created>
  <dc:creator>Andrea Vazquez</dc:creator>
  <dc:description/>
  <dc:language>en-US</dc:language>
  <cp:lastModifiedBy>Martin, William</cp:lastModifiedBy>
  <dcterms:modified xsi:type="dcterms:W3CDTF">2023-04-27T16: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