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anuary 16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ia J. Lancaster, A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neth Buett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ork Scaffold Equipment Cor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ke McGu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, Governmental and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son Tenders' District Council of Greater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m Warring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son Tenders' District Council of Gre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uis J. Colett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 And C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Trades Employers' Associ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ul Garc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ernando Ramir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en McInn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tical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istrict Council of Carpent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l Magallia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ociacion Tepeyac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COMRI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everyone. Happy New Year, to those who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n't said that to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Council Member Leroy Comri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not the Chair of the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you know, Council Member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enzano is the Chair, she is delayed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meeting where she is a keynot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we do expect her to join us as soon as sh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behalf of the Committe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all of you for attending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on Intro. 237, which will require work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ed scaffolding to be trained in saf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ctices and to obtain a certificate of f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 the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is conducting its first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ver the years, the failur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ly trained workers has led to accidents,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issuance of violations for badly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affolds and the improper use of such scaff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adly, too many people have di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ult of either ignorance or disregard fo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237 will begin to remed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, by ensuring that each user and build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scaffold will be trained i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the Committee expects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Department of Buildings and knowledg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ionals in the building trad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ng work on supported scaffolding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 unique position to advise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anyone would like to tes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n't signed in previously, if you could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geant-at-Arms know, and sign 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sign-in form, which I'm sure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, people in this room are familiar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just like to int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the Committee that are here,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members will be arriving, but since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tart, the Commissioner is here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her for coming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Council Member Katz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Melinda Katz, the Chai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I do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COMRIE: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hoke me up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I 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HAIRPERSON COMRI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Tony Avella from Queens;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 Use on Zoning and Franchises, an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ity -- Majority Leader, excuse me, Joel Riv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joined us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e have the Counci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Terzah Nasser, and Sarah Mark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y Analy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pleased that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Department of Buildings is here with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vid Pechefsky, Analyst for the Finan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pleased tha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caster is here from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peak on this issue at this time, an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I'd like to turn over the microph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Lancaster, and welcome her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LANCA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I call you Mr. Wh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ING CHAIRPERSON COMRIE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, just call me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LANCASTER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Comrie, and members of th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Committee, and Council Member Katz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is Patricia Lancaster, and I'm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's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me is Mark Topping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for the Department, and Phyllis Arn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 General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 this afternoon regarding Intro. 2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begin my remarks by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Department of Buildings whole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s this bill's primary purpose,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s that have the qualif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tise to safely erect and use scaffold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ome training and certifi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cent accident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ths resulting from the 2001 scaffold collap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15 Park Avenue South, have demonstr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per scaffold installation and use po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risk to the safety of thos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sites and to the public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response to this evide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last year formed a scaffolding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ssess the problem of scaffold safety in-dep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o recommend legislative and other remed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consideration was inform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 summit which I convened last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 asked representatives of the labor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bor, management and government to consider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tential causes of construction site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o suggest possible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recurring concerns vo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as lack of adequate training for tho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sites, including those instal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ing scaff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key suggested step in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blem was requiring adequate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uring its avail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believe the Council is o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ck to call for training for individuals wh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all and dismantle scaffolds and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deed in previous testimon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suggested a number of poin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 been incorporated in today'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further resear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ltation with the industry, and fo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them for their participation, suggest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helpful to come at this problem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ightly different angle, one of that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of the operational distinctions betwe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affected sectors of the construction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.e., the scaffolding installers, and the t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use the scaff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explain. The bill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es a new certificate of fitness requir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 who erect, dismantle, repair,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modify any supported scaffold, and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on a supported scaffold, to sustain such ta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in the erection dismantling, repair,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modification of a building or a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ill thus covers employe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affolding companies who erect and disman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affolds, as well as scaffold user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of the trade engaged in building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related to the erection or dismantl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affold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posal calls for a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ing standard for all such certificate ho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research indicates that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fact two very different sect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industry with two very different 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perating practices and regulatory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caffolding companies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ineer the scaffold, erect it in the fie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leave the site unless and until they ar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to modify or dismantl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ose working on the scaffold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ther hand, though uninvolved in the scaf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rection, design or dismantling, use it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ir activities generally en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ipulating scaffolds platforms, loading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erial, and working in and around its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caffold users thus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level and type of familiar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affolds construction and operation than scaf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al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y requiring a uniformed stand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ification, certification qualifications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37 would either lower the level of qual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raining required for the scaffold install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necessary for users, or unnecessarily 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borers who use scaffolds to have the sa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fications as the instal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ould, therefore, propos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address the different needs of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ors of the constructio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by prop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cation of all individuals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affolds, Intro. 237 moves to fill gap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's regulatory scheme governing those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staff and I have been stu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sue as well, and are not yet convince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cation scheme for all individuals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 sites, as Intro. 237 portend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effective approach to ensure the accoun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afety of those performing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considering alternati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ope will bring a high level of accoun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afety to construction operations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ting the Department in the business of reg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s of thousands of construction worke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require significant increases in staff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, and last year I think there were 1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 employed in constructio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I have indicated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working to prepare a solution that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es safety concerns without imposing cr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rdens on the Department, or inefficient rigid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support a multi-tiered appr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fore. First, we support licensing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stall scaffolds and personnel and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ists, certifying certain of their employ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ing training for those who install scaff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oists under the direction of such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 we favor require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rs of such scaffold be responsible for on-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ion by a trained individual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ructure has not been altered contr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ed plans and spec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rd, like Intro. 237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 certain technical changes to Title 27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 to required permits and related sub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scaffolding instal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the Department will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 assessment of available data and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further change and, where warranted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ement operational measures and sugges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ve proposals to achieve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sight of construction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epartment shares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s for safety on and around scaffol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s forward to working further with Made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 staff to fine-tune the elements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ll be happy to tak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. I'll defer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. We appreciate you being her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and it really is a sign your offic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y has been very open and communicati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, and we really do appreciate it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o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ve seen proposals by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their own legislation which is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237. Can you describe for us the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the two bills, for want of a better w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LANCASTER: Yes,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ce, technically the bills a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ilar. We call for scaffolding over 26 feet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ed and Council's bill goes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otherwise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ations are very, very similar.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ce lies in who you certify or licen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 qualifications are for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bill calls for licensing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legislation, calls for licens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affolding erection companies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cation of individuals within that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ill be supervising the installation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individuals to be responsible for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individuals actually doing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lling and maintaining the scaffolding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 to that, it call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arate certification for individuals inst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aintaining hoisting el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e two industries are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Righ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cally, the certificate of fitness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e're calling it, would be only for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, the ones we're supervising, and that 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s for every worker to basical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icate of f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LANCASTER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ificate of fitness called for in the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237, calls for that for anyone erec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aining, installing and using, that'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50,000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So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ious, if we took out using, and we kept it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all the workers that were involved in it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be critical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LANCASTER: It'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being able to enforce the number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using the scaffolds.  Because if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asons and glaciers and caul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ricians and sheetmetal -- I mean,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ctural steel metal, subcontractors,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ing the scaffold that's a lot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yes, it seems like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difficult to en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forgot to mention on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ment in our bill, which is that we cal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 who pulls the permit to b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ecting a scaffolding and keeping a lo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so, what we're hoping to d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make what is usually, or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contractor, who is in contract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trades working on the scaffolding, b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making sure that they don't remove stru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ify it in any way; does that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I'm jus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igure out, I know that we want to rea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romise on this, but I just want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understand exactly what the prior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Building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question I had then, gi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ion, I know you probably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ctly, how many folks would be, if w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d a certificate of fitness for your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opposed to a certificate of fitness for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cover under 27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LANCASTER: We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500 superintendents, and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censing and the companies, there are ten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affolding companies, and tens of other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ms. It's not hundr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Switching g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ssue of the sidewalk sheds. I thi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al does not include sidewalk sheds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ertificate of fitness, and yours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LANCASTER: No,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bill covers only supported scaffo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walk sheds that support the scaffo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LANCASTER: An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walk protection that is an integral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affolding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a of the numbers of that? Like rela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 of work done in the City of New York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age of scaffolding going up has the sh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of the integral portion of the scaffolding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ny way to have those types of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LANCASTER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 of that. No, I don't have thos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working out some sort of a compromise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over your proposal in a little more detai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ologize I wasn't able to do that f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LANCASTER: No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It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LANCAST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HAIRPERSON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, as you see, the Chair has arriv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Katz, now, I'm going to switch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you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, you sai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, the bill you felt went a little too f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the regulations would mak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have to do too many inspections;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-- I think you just mentioned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atz that you would ask them to provide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 how will you do the monitoring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ce the scaffolding is up,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ained, that the physical structu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, with constant activity not run in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uctural violations or integrity vio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LANCASTER: Well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 is that the person who pulled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y, person, whatever, who pulled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 would be the ones most likely to be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day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our bill calls for,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s for the permit holder to have someone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performs inspections and keeps a lo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And the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they transmit that to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LANCASTER: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le for keeping it on-site, and i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ors come, would be responsible for show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our insp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n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ximately how many scaffolding compa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d, or in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LANCASTER: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ximately ten major scaffolding companie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n overwhelmingly larg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Have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opportunity to discuss this with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LANCASTER: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sive opportunities to discuss it with them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, several of them are here to testify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ppreciate, want to say publicl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the time and the commitment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n from them to help us arrive at wha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good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It see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collapses that have happene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marily because the scaffolding had to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ue stress, or there was some constru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d movement of the scaffolding primari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that's what led to most of the collaps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eces. I think, one, the side of the building f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 Council Member Stewart wants to as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-- and the integrity of the scaff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fore was comprom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primarily that's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ed in most of the collapses, and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know how would the Buildings Department --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going to leave this to self-certifica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-site person to make sure they check i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r basis; is that what you're impl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LANCASTER: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issues really. It's the issue of is it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gineered, and in order to assur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ly engineered, we're requiring that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ted and that the drawings be submitted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our ex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at's one of the problem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the problem, for instance, at 215 Park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th where the five people were kill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affolding contractor undertook to engine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awings him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other thing is, the u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ifying -- you know, the other issue, is the u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ifying the scaffolding in the fiel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 to its design, and that is what we're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ddress by having it ins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thank you for testify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have one other question, but switching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me forget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 think that our bill is no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further from yours, and if we could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 today's hearing we'll ge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lightenment from the industry as well, bu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ant to thank you for coming out and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ooking at this with an ope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LANCASTER: I'm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arrive at a good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 Leroy, I appreciate you s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me. You were my first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apologize for being late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what you will be at next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LANCASTER: Oh, d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So get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paved the way. I told them how wonderful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hat a good job you've done, so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iting anx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LANCASTER: I'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your testimony. I quickly read it ov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we have discussed a lot of stuff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and what's in the bill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iterate that what's happening here today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hearing on this bill. It is not, and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the law. It is first draft that will be gon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 and again, or at least a few time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be in a month or two months we will have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would like to vote into law, or pas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. And I'm confident that we can all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me up with something that everyone is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 one will be 100 percent 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life. You can be 85 percent happy, 9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y, but if you're 100 percent happy,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's 50 percent happy, and we like to even if of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better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think at the end of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ll all be satisfied with our finished piec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said that, I would like to introduc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ks who were also not here when I was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woman Diana Rey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woman Gale Brewer, and Dr. Kendall Stew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Council Member Lou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ext person that wants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questions is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noon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far as subjugated fitness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n't all the workers that go on a scaffo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-- why shouldn't all who go on a scaf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to have a permit; give me any reas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LANCASTER: Well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ple of issues. Good afternoon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 couple of issues really, one of which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our ability to grant a certificate, whi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s of around 50,000 would just pum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cost in New York City becaus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many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 other issue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, which is if we need to go to a 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eck each member of the staff, you know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r, each construction worker to see if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ertificate on them, that's an onerous t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Yes.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not have to be the one responsible for che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 You can have the person who is pu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 being responsible for making sure tha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goes on the scaffold has a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LANCASTER: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didn't think that requi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ificate would enhance safety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Yes, bu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ould put the responsibility of liabil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one specific, the person who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ermit should be responsible, and if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 on that scaffold that is not trained 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echnical skills of dealing with a scaff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should be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LANCASTER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explain that the people working on the scaf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t scaffold employees, they're mason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Righ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ant to be able to have people on a scaf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the risk and the different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 on a scaffold that is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LANCASTER: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s into the broader picture of the reg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companies in the City as a who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something that we're grappling wi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, as far as the overall scope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 to en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cause the liabi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le company is -- we don't want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 on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ther words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ility to ensure as much safety a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y en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I still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should be some form of training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e that form of training to be in the scaff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like driving a car, if you own a car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 someone to get into the car without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, the driver's license and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, then the owner becomes responsibl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ikewise I feel if you have a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 allow, if you have a permit fo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you allow people to go on the scaffold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know what to do, that wasn't traine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liable and I feel there's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look into and we should be abl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LANCASTER: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ther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afternoon, Commissioner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o have a clear understanding.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ll, would you happen to agree, is to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dustry so that we can secure its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ngst workers on the scaffold and thos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caffol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LANCASTER: 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mary purpose of the bill is to ensur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affold installers, scaffold users and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And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 that there are, accord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stics, ten companies that build or disman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affo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LANCASTER: Ten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es in New York City are responsible for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f the scaff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Now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that number, are those that do work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s with the City that are register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? Or are you taking into considerati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ve no contracts with the City,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number is a conflicting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LANCASTER: I'm no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if you mean contracts with the City or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 that whole building permits, or scaff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Wel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 it very disturbing that there are only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affolding companies in the City of New York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fact I'm sure there's many, many scaff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, and therefore, if they do not hav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s, there might not be part of this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, there could be possibly 80 companies that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out the City of New York, not necessari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m have City contracts and do work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of New York, registered with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LANCASTER: Oka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ify. I think I understand what you mea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to say that there are probably 50 to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affolding companies that operat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, it is, however, not a limitless un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eople that can do scaffolding and can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urance, because the insurance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nsive, so the insurance is onerous for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-- in other words, you don't have, you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a two-person scaffolding firm or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affolding firm, because it costs so much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surance. So, this particular indu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limited in the numbers of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or have or are willing to have, you know, for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 ten, or eight 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 that I'm talking about that do 9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work are doing all work, not just in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City. We don't obviously cont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body, just regulate. But these compa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all the private work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A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 referring to Intro. 237,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ing just ten companies throughou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, I'm confused if these other 50 to 80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es are going to fall unde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LANCAST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s. In fact, that will help with safety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Now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gulation, because these ten major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 capacity to deal with such insp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haps the training that you're going,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request of the employees, how will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 occur with the smaller compa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LANCASTER: W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 is that a curriculum be given to 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A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icul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LANCASTER: Wel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 curriculum by an entity that wants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raining business, and that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Who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urricul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LANCASTER: I assu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someone interested in tr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affolding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And the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be a universal curricul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LANCASTER: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apability of approving more than one,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one curriculum. Once the curriculum is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B standards, then that would be an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So, if DOB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pprove these standards, why not just creat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versal curricul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LANCASTER: It seem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 to let the industry develop curricul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don't want to necessarily mandate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entity be given the test. We would say it's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ny entity to give the test as long as they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B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similar to what we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ors now, which is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And who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curriculum? There are several of the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LANCAS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The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companies just created their own curricu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LANCASTER: 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itute of mechanics or something like that,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with a curriculum and offers it as par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rings, their curriculum offe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So, why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mpting to even regulate it if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the responsibility of creating the curricu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se companies? Why don't they do tha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having to pass any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LANCASTER: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ey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It jus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kward for us to have to go through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ouble if we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LANCASTER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 you a differen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that it's not th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are already doing training,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ach by the legislation. It's the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do th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ity, these ten companies probably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LANCASTER: They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It's the 5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80 companies that we have to get out there and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hosting some further inspections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that they become more reg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LANCASTER: We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pull their license, or pu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ificate, if they are not adhering to the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ificate exists now that they are being gi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to ope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LANCASTER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poses of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may not be relevant, bu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ondering how it comes in terms of moni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caffolding stays up sometimes for lon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would assume is necessary; is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ould come as part of the permitting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ther words, it's a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aint to ou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LANCASTER: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as a result of a permitting process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absolutely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term of the permit now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, when they are required to renew the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en we did our scaffold sweeps earli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to get more information, we found tha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ts had expired so we violat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know whether it was up for a year by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Internet or going down to your office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the public know that the scaffolding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ew and hadn'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LANCASTER: Well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requires it to be posted on the scaffo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That'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LANCASTER: Curre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The on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consid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LANCASTER: Also,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 week you would be able to find it on the web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I lik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ther question is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ing, I know you talked previous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that it's being done either by the busin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nion or could be done by CUNY;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es on now in terms of trai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LANCASTER: Y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by NYU or the mechanics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LANCAS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 companies and the day laborers. Yester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a hearing on day laborers,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, and I suppose that if,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version where everyone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ted or licensed or trained, whatever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, that that would include anybody hir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? How would that work? I'm not saying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ppen, but I'm just curious, because i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n't have papers, is one allowed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cense? It could even be applicable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ervisors under your bill; is that an issu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does that work? And I assume you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pers, I just did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LANCASTER: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such that training would be requ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ing that you couldn't be not trained and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ite and get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an you get trained and work via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e company, if you do not have papers,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tion documents? I'm just curious.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of discussion about this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LANCASTER: I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. It could be made as a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An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ope that as many people work as possibl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to have day workers making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ing in the workforce. That's my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just thought of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e up often yesterday. It's something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in terms of this training process.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federal ID, I think you can do it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I wanted to know mor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n my other issu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ce between the 26 feet and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's 26 feet? What was that selected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LANCASTER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lmination of things. Our feeling wa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n't want to have to make one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-owner do the same rigorous requir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expecting for multi-family and commercia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anted to not have it be zero, and we picked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 industry standard module of scaff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five feet. We took five of those and ad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nnounce two other Council Membe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ed us, Councilman Robert Jackson,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 Oddo. And I think they're all here now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ey all want to beat me up because I g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g speech when I first became chair that nobod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late, and, you know, so, we'll tal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LANCASTER: And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sense of humor is here now, too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Alth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s quite serio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ou Fidler, you're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before I ask any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just reiterate what I think I said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st time you were here, that my 2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ing with the Buildings Department,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egis it has been more responsive and better man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I have ever see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LANCASTER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sk to the subject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's bill, I mean I'm a little confus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it. I'm just an old country lawy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kirts of Brooklyn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serious, I don't understand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ood you correctly, the Council proposa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 with all scaffolding, your proposal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 with scaffolds under 26 f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LANCAST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Why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LANCASTER: Well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bination of reasons, actually. It's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we want to make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-owners have to erect scaffold, and tha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the industry standard of fiv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ules is borne out by this with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eway with the extra foot. So, 5 5 5 5 5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Well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 sure I understand the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-owners, I mean, we don't want to add to bu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one- and two-family home-owners, but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work that requires a scaffold, is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den on the scaffolding company or the contra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LANCASTER: We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requiring that it be permitted, then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one has to go to the Building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ll a permit, and, so, the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-owners that wanted to fix their window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go get plans engineered, and sig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censed professional, and then go to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, file a permit and then have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pection requirements. I think it would ad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cost and not really help with the safe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LANCASTER: That w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That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ouldn't that be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ively by exempting one- and two-family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your propos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LANCASTER: Well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much of that. I'm open to discussing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as much as that we felt like falls from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6 feet probably aren't as onerous as falls from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8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Okay. So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going to show you how completely ignorant I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ought you were talking about length of 26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LANCASTER: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enty-six feet high, right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Well, lis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not afraid to say -- you're proposal is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y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LANCASTER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ready to discuss it at any tim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liminary conversations with the Chair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woman, we believe that we can find som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nd and go forward with a bill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s public safety and the safe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workers fairl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Oh,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lad to hea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LANCASTER: I gues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n the same page in terms of trying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something I know I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airwoman about earlier in the yea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affolding is a big issue for me. And whil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relevant to the safety issue, if we ca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haps address the proliferation of sign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gone up commercial and otherwise on scaffo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lmost become a freeway of vio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ti-postering law in the City. You know,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also be addressed at the same time, if you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broad look at that scaffold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the safety issues are a priorit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esthetics of them as well I think maybe can b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Well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comment. We did have quite a length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Commissioner on our bill,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-- and I hate to call it our bill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, because ultimately it will be our bill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have a good conversation and we definite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very far apart. And also commenting on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ar and dear to your heart, is also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really would like to addres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LANCASTER: A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, signs on sidewalk sheds now, unless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ory, are illegal, and you'll be happy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you walk out the front door of City Ha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nilla Coke thing on the Woolworth building, g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ed. Out of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And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point, you mentioned somewhere in pass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when you were responding to Councilwoman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ssue about licensing contracts, I know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ed about that, and I know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really would like to see some movement 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as quickly as possible,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huge problem, as you know,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LANCASTER: I do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had, as I think you can imagine, length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ailed and complex and convoluted discus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artment, as well as when I conve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ty summit here in November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what the real issu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art of the issue for us as DO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had not previously tracked data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ingful way to understand what the rea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zards were, and if we're going to licens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going to figure out a regulatory scheme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or can't do bad things, it would he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know what the bad things were in what qua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ith plan, you know, so we can really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t of th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cause it's really very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, as it is to you,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, will you be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one here in case some strange questions come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LANCASTER: Oh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olutely. Members of my staff will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you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next person to testify is Kenn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ettner, New York Scaffold Equipment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st for the record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 folks know that we received comments from CH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Dan Margulies, and a testimony for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y Builders and Contractors,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ting both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UETTNER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Kenneth Buettner, and I am President of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affold Equipment Corp of Long Island Cit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rd generation of our family-owned and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, which is help maintain and buil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and its surrounding area for over 7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participation began over 28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o, I am proud to continue our family's tra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dditionally, I am the past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Scaffold Industry Association,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e in that organization since 19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ssociation has over 900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the US and Canada, who manufa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ll and use scaffo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nce 1993 I've been se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cutive Committee of the State Insurance F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Industry Safety Group 469, and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of the North American Society of Scaf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s, and I have been part of many fed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and city supported and suspended scaf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task forces and work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uring my years in this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ve seen complicated and improved and imp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affold and sidewalk shed jobs done well, bu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seen simple scaffolds and sidewalk sh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alled and used in a truly dangerous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recent years we've becom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ing reports in the news of scaffolds and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ds which have collapsed. Such events ha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recognizable to the public that two weeks ag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pisode of the popular television show Third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olved around the collapse of a sidewalk 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ed scaffold and the efforts of the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 personnel to treat injured workers and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owd and traffic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ould be wrong to think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 shed scaffold, which was mad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lled was dangerous on purpose. Nobody set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rect or alter a sidewalk shed or scaff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kill or injure themselves, co-work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rs-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"Rube Goldberg" instal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e result of well-intentioned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ortunately ignorant of how to do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only by training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will learn to do the job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learly, the intent of 237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udable, that being safety for work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public. It carries forward the O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s, that both scaffold erectors and u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tr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fortunately, this requir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oo often ignored, as OSHA inspe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iance for this requirement are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ex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SHA issues fines for non-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after it's investigated job-related fata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obviously too late to prevent the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be sure safety will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juries and save lives, but it is also econom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latively short, small short-term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 training is a minor investment in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vings. Both workers compensation an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ehensive liability insurance premium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kyrocketed in the last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increases in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on for a sidewalk shed and scaffold e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ntractors are passed along to develo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ates for both of these insur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determined by recent industry-wide loss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. Some small individual adjustments are ma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alf of a contractor's experienc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ity of the rate is set in relation to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do not involve the specific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make it simple up and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ne, we all pay more to cover insurance prem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untrained workers do their best to ere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er scaffolding or sheds and they cause collap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ir best is not good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sidewalk sheds or scaff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apse, emergency service personnel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d at the same time, expending preciou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budget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I support the i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proposal, I would suggest several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, the exemption for stand-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-story sidewalk sheds should be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gardless of their heigh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walk sheds are installed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destrian public, which passes under these sh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sheds frequently have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affolding added to them at a later date.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hibited, construction material is often sto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p of sidewalk sheds. By the nature of thei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sidewalks, they are often struck by automobi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cks and buses in motor vehicle ac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improperly installed or ab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idewalk shed can easily collapse causing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death and creating public disru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no appropriate exc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 such sidewalk sheds to be instal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trained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, the current proposal de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upported scaffold as having an area of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0 square feet. This is too stringent a meas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prove burdensome and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more appropriate defini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o include any installation over 26 f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ight. This would allow the continued simple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as painting, window cleaning, metal po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performed in short rolling or sta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affold t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rd, the current proposa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 a permit for all supported scaf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rrespective of height. Again, this is too str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easure and would be burdensome and expens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h the contractors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suggest beginning th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 at over 26 feet in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st supported scaffolds un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ight are installed and dismantled eith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day or within a few days and are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mmittee should also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re of a similar proposal which has been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Commissioner Lancaster's Office at the DOB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 is more sweeping than Intro. 237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thy of study in comparison for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sions in the Committee's pending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dditionally the subject of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d and support scaffold training and safe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be considered independently, but is par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all worksite review, such as one being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formed by the Building Trade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, the BT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commend the Committee on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matter and of fostering the ultimat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ng the lives of workers i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dditionally, I offer my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knowledge to the Committee if it wis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Buett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 we have any ques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UETTNER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did highlight the two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brought it to my mind why we wante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ill in, this discussion to frui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ong-term use and the incidental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affolding, i.e., storing construction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at happens when there is an accident,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arily an accident but other influe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impact on the scaffolding, such as veh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idents or vandalism, and I'm very appreci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oming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did talk about, you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ssioner about having installation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cused on anything over 26 feet in height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in my district is, primarily small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torefronts that are not necessarily 26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, but have scaffolding that could be ther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long period, because they are taking so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et the funding, but they have to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mporary scaffolding to maintain the facad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take some time to do the necessary fu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the money to redo the facade and ther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affolding sits there for awhile. And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some feedback from you on how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 maintained or erected to meet those go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 don't think that would fit your 26-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ight requirement on a small commercial two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UETTNER: Actually, mo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a structure is erected and is ther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ngthy period of time waiting for work to b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more likely to be a sidewalk she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lled to protect the public from a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ngerous condition the DOB might have vio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may stand for a period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le the owner figures how to do the work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ay for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ore often than not the scaffo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erected at the time that the work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reference to the 26-foot he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ssioner spoke a moment ago about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-family homes. In addition to that, it'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, if you look around the City,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done on a regular basis, the metal po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store fronts, window washing, things such 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often done on scaffolds that are instal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enance contractors, painting contracto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them up, take them down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caffolding by its nature,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 by OSHA code do not requi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ucturally tied to a building until they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ximately 26 foot height. So, it's more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 scaffold that's being erected in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ight is going to be fined by itself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d to be tied in, and putting permit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ould be very difficul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saying primarily those pieces ar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ds and not necessarily scaffold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n't have to be tied in or anchored unti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above 26 feet hi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UETTNER: Let me clar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ce between a sidewalk shed and a scaff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sometimes that becomes conf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 sidewalk shed is sometimes cal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walk bridge in common parlance.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d is that temporary structure that is e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a sidewalk to protect people so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 to use the sidewalk while work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 overhead, or while they're determining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done over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UETTNER: That sidewalk sh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ied to the building. There's no requir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that.  Structurally, if it's put up prope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stand of its own on gravity on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may be in place for a great length of tim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your concern, if the owner is not abl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 of the needs to repair the building, b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ing that sidewalk safe for people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neath while that time is tak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ctual supported scaffo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t on top of a sidewalk shed or mayb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nd up, depending upon the physical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ften times the sidewalk shed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, and the building repair is being done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spended scaffold. So, a supported scaffold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in this particular intro, are no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it, but the sidewalk shed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 with the Commissioner's assertion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affolds could be well-maintained by an on-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? I think she termed them -- but an on-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r who would keep a log of these scaffol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enance and impact on them with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n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UETTNER: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ffolding occur either becaus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appropriately or incorrectly put up, o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made changes to them during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use. It is common during the cour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affolds use, for example, a brick mason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ingle ex-brace to load material onto the d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e used, and then to put that brac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common for a ti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affold. If the scaffold is more than 25, 26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, it will be tied every 20, 30 feet high,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t in length. It's often necessary for the us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ove that tie, to do his work, and th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instal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the scaffold erector leav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caffold has been put up properly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for that scaffold erector to kn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n't alterations in a dangerous way being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s the intent of the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ion, that there be someone design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or working the scaffold, or overse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of the scaffold on the site, and I d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at is a workable po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question is, in terms of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permit, does one get, as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cated, if one is doing it correctly, a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t every year for both the scaffold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UTTNER: Okay,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ons are different for each. A sidewalk 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 will currently be issued for up to one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very sidewalk shed is required to be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current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renewal of a sidewalk 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, there was a change made to the law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ago, to address the Councilman's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previously a renewal was simply of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ubberstamp going to the Building Departme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notified that it's going to remain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hange made several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s that for renewal of a sidewalk sh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t holder must bring to the Commissioner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partment a letter from the archite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gineer of the owner, who is doing work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, certifying what work has been don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work is still necessary to be done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longer they anticipate the shed needs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only upon completion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Department will issue a renewa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walk shed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caffolding is a whol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imal. Currently, supported scaffolding perm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at a 75-foot height, and they are rene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ually, by simply going down and making a rene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rare that a scaffold will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place that long for a structure that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Mos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ds that people see in the neighborhood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hem mix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UETTN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Now can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hed renewal with the letter and so on on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UETTNER: No. Tha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ysically going to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it on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UETTNER: We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rsation with the Department to try to d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and they're work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UETTNER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go over thi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ce again, because I'm still a little bit con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it relates to the shed and the scaffolding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s of the height requirement, if you can,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it one more time. Because in your testimo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ed about the sidewalk shed, there's no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llow sheds to be installed by untrained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you immediately go into that we shoul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ording in the bill so that scaffolding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e anything under 26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're talking about tw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ities; am I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UETTNER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gesting in terms of the shed, and what a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opposed to the scaffo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UETTNER: I believe that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ds should be permitted, as they currentl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ing a permit in each and every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believe that sidewalk sh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only be installed by person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urrently, an untrained worke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 up a sidewalk shed, if their employer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owner or someone else obtains the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ried to indicate that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d -- a sidewalk shed actually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security item. People look at a sidewalk 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providing protection, and yet the sidewalk sh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be installed by untrained workers who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y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least a scaffold is mo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not within a worksite, and is not aff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 for the people who are walking undern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it's intent is to provide access for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the work on the facade of the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caffolding I believ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ary to have trained workers under 26 fee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at that would be burdensome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definitely for sidewalk sh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arlier you spoke about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d and scaffolding and you said that "if it'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ly." Then shouldn't we really hav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rmining that it's done properly? Should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someone really in some sort of way of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at asp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UETTNER: Ideally every scaf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idewalk shed that were installed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pected by the Building Department, cer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thing is done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alistically that's an im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manpower and budgetary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urrently there is no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d in any manner, shape or form for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alling sidewalk sheds, and there is no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d for persons installing scaffo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e very least by hav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have been trained, are working amo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o were trained, they develo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itutional knowledge of how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ly, and if they see a co-worker attemp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something wrong have the knowledge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im or her that they're do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es, it would be wonderful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ve everything certified, but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ctic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Ye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ke earlier about having people wh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ificate of fitness being able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trained to do a set of scaffold, or eve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 scaffold, and the Commissioner said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at shouldn't be the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do you think about that?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of certifying or make sur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what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UETTNER: Maybe I mis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be I'll use a comparison. The current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suspended scaffolding, those would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rs who are using a scaffold that is 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parapet or the roof or on a cantor-le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ofing system. All workers who install a su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affold are required by code to be tr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oreman for a crew of instal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required to be trained in excess of jus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raining is. So, you see, if what i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happening is happening, every worker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 suspended scaffold throughout the City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ed training, whether they be the install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the certificate of fitness date,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have that in place al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UETTNER: For a susp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affolding, yes, you do. For supported scaffo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the built up frame-type scaffolding,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walk sheds, you have nothing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ginning of the intent of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we are saying that any scaffolding,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6 feet or above. So, I'm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UETTNER: Okay,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 that is before me today,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requires training from the very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sidewalk, and that actually is too on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install a scaffold tha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ion high, two sections high, even as far a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tions high, is a relatively simple thing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, although it would be wonderful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ing for each and every one of thos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put an incredible burden on the work for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trained that way, and you would hav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y having work done if people were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requirement. Requiring that a person b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eight or 12 hours, to have a certificate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work on a scaffold that's six-feet high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n the front of a building,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icult on the small contractors,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icult on the small building owners, who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d to accept that pass-down cost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nkly, the statistics that I have seen do not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scaffold accidents that we see aroun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ause injury and public damage don't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 at those minor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Have you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studies on that, what you just said? Tha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6 feet there are less accidents than above 26 fee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at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UETTNER: Less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idents. There are accidents to be sure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idents from people who fall off step lad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stand on up-turned milk cartons and shoul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could not cite you specifics as to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idents happened at what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have to see if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ght have such statistic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know OSHA does not segreg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stics in such a manner. I asked bef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speaking from my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ly in 20 years of having investi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idents and having see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 suspended scaffolding and how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ificate of training that exists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cate of fitness rather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UETTNER: Actually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what complicated way that it's done. But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a certificate of fitness, there is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Why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opt, as far as the industry is concerned, wh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adopt what we have, with the susp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affolding to be the universal regulation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that we have trained workers out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ever scaffolding is nee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UETTNER: The workers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on a suspended scaffold traditionall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me people who would install a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affold, and, again, normally not the sa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install a sidewalk 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So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 shed scaffolding workers cannot go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 site that's building a suspended scaffo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UETTNER: Unless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ied to do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y the nature of the wor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form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But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n't certify our sidewalk 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UETTNER: Or supported scaffol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rectors, or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So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dual certifi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UETTNER: Yes. I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 to require that a scaffold erecto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ified both in suspended scaffolding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ed scaffolding, because they're so var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ay that they're used, you'd be putting an un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rden on the worker to be trained in both regim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would be appropriat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ethodology that's used for the certific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tness, and I believe that the Commission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ed at that in her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If I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 correctly, she had mentioned that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is not going to create this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cate of fitness. This is going to b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on the appropriate people who are in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UETTNER: Actually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spended scaffolds the way that it'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, the Department requires that there b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hours of training before a pers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e a certificate of completion,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ed a training program. And to run a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, whoever that party is, whether i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e industry, organization, whether i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ntice training program with the union, sub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Department their curriculu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would approve it. They are then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un that training program and iss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icates of compl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ed to run that training program because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certified by the Department already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license to give these cour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UETTNER: That is correct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iculum must be approved before they'r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un their program and then issue the certif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mpl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ptable to say that the employer will tak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 of training their employ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UETTNER: In the susp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affolding example, in most cases the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done that because they need to hav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s to work for them where they cannot d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bviously ther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will take the training and le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r and go some place else,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ility in any instance. No different tha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one working for me wishes to drive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hicles, and I assist him in training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omobile driver's license, and upon finish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chooses to leave me, that would be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And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re is no regulatory system in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ificate of fitness, such as the sidewalk sh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UETTNER: Or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affo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--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affolding, then there is no training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employers can't facilitate those cour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UETTNER: I think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using suspended scaffolding which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s with supported scaffo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issue a certificate of fitness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no training course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UETTNER: That's correct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And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 why you give training courses toward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are in the suspended scaffolding busines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t's requi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UETTNER: Well, that's re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fair statement. There are many people who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personnel, even though it's not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supported scaffo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walk shed industry, right now for example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major contractors who do scaffo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walk sheds, such as my company, have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s tr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ppen to have our people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istrict Council of carpenters, and they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2-hour train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So, you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 of your company, send your employee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 courses in suspended scaffo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walk shed and the structural scaffo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UETTNER: I have m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ed for installation of the sidewalk sh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supported scaffolding at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, again, 32 hour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uspended scaffolding is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on a very limited basis, due to technica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uspended scaffold law, that the employe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doing the work on a building must be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licensed rigger. So, therefore it'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issue, but people who are work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spended scaffold really have to be work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e person who's licensed to have put that scaf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supportive scaffold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walk sheds, that would not be the sam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And that'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run into probl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UETTNER: Among the many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 Gale Brewer had mentioned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borers, and now there's a lack of trai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part and, you know, they're the firs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jobs where they're safety is an issue.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comment as far as dealing with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borers, and how to perhaps incorporat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, because it seems to me if we don'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day laborer issue, this proble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UETTNER: There's nothing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 day laborer, or person who is going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job-to-job, learning a trade, learning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equipment, and growing from that b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example, working for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doing, pointing or cleaning or maintenanc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buildings with scaffolds that are under 26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h as I suggested, would allow a ca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nticeship to someone, because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rning with other people on a small scaffold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ere something that they wished to get into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nd they wished to erect large scale scaffol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d for a contractor who did, they sh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ing, and they should be fully train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rankly, handing somebody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has never put up a scaffold before,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or training, to go put up a scaffold that is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70 feet high, is like saying, oh, gosh,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ire this guy walking down the block to ru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 that's going to be lifting steel up to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 40-story erecti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simply bypasses common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. I have no difficulty with people breaking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bor market, everybody did. Everybody learn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de somewhere, some time, but not at the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But my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 at the 60 height level. I'm talking ab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ne through four height level, whe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caffolding is in the outer boroughs, let's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you have low density, rather tha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nsity, and a lot of these accidents are occu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outer boroughs, because there's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ing amongst the day laborers in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s than you do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UETTNER: I couldn't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nsity or the locality of where you woul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 laborers because that's really not some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knowledg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But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 that you would like to see an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stand alone one story sidewalk sh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ects the outer boroughs, and, therefore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we want to take that and exemp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UETTNER: Again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e, the accident rate is very low for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ight scaff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I was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f these handouts that reported a few acc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any of them are not necessarily high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-density buildings, and a lot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s, schools that are not, to my knowledg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in Maspeth, PS 153, not a very high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t occurs, the accidents have occurr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just seems to me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ies are presented to us, that we t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a very concentrated area, but we don't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all picture, and I just wanted to get your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o why exempt something that's affect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, not just one particula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UETTNER: Again, my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shown me that accidents will occur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time no matter what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eople will step on overturne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llon pails to reach a height. People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dible little Rube Goldberg thing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not do, but by and large, the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idents that cause great injury, that cause de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ause great destruction and disrup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rmally at higher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ertainly I would be happ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ing for all persons at all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UETTNER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im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Madam Chair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sk a question or two that's slightly off top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 just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ord "schools," and I want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, to have an expert from the industr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him a question or two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es the industry have a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Board of Ed, the Department of 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mean, there's obviously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taking place in and around our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 the SCA handle that, or does your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the scaffolding and the sidewalk 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UETTNER: Ye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nitely a relationship between the scaff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walk shed installers and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chool Construction Authority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 nature, has inspectors who go to every 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full inspections. It is not uncommon that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walk shed or a scaffold has been installed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A site, we will hear that there is someth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altered and then improved, and it may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something that we missed, it might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s changed during the course of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at is the nature of the S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it is because of their wrap-up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you work on an SCA site, you fall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ability and worker's comp-wise und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urance. Their insurance people will oft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inspectors visiting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Has ther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a run on scaffolding? Has there ever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rtage of scaffolding in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see some folks in the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king their he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UETTNER: Reluctantly, no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ntly anyway. There was a run on sidewalk 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dozen or so years ago, whe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 Authority started recognizing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City school buildings, and increa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s on sidewalk shedding. On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ffolding, supported scaffolding, I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And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zen years ago? There was nothing more re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UETTNER: To my knowledge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me, I wish to God there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UTTNER: Thank you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 will be Mike McGuire, Mason Tend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ose him because I think he migh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 some of your questions, Reyna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spended and the supported and why the suspend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its own little area and pretty much happ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 own little thing, and why the problem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are more with the supported; is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e, Micha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GUIRE: As you know, w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 several years ago in the sam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you were just a member and not the Chai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spended scaffolding issue. So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ing, chasing this bill or a variation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s long as I've been in this busi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about seven years, so the bill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iginal bill is a little older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I thin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us are still confused about supported, suspe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kind of stuff. We should have asked for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cGUIRE: Yes, it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enerally speaking the suspend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anging scaffolds, you see them hanging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 of a building on tables, supported.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supported, we're talking about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anything that's standing eith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walk up, or on top of a sidewalk 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cGUIRE: Yes, window washer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 a suspended scaffolding. Restoration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doing pointing and brickface and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, usually are susp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s, I saw one today, the great big cag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s mesh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cGUIRE: I imagine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ist. It was probably a material hoist.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ing scaffold around it, presumably?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erial hoist for bringing either personne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erial up and down onto the job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So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 other area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cGUIRE: I mean, technica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consider it, a stationary part of a sta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affold, but we, I believe we broke it ou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 structure and the hoist is measured sepa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bill. But it gets covered under Intro. 2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 huge elevator-typ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cGUIRE: Yes, that's a ho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a material hoist or for moving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cGUIRE: I'll identify mysel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ess. Mike McGuire, Mason Tenders' Distric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Greater New York. I have with me today Tim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rrington from the Mason Tenders' Training F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can answer any questions you may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ing and certification of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ve addressed this Committ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ject of scaffolding several times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1999, the Build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ulgated rules changes, which we just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, regarding suspended scaffolds. Thes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, which have undoubtedly saved live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effect were made in response to the goo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Housing and Buildings Committee unde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er Chair Archie Spigner and with Madam Chai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ommittee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iscussion today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ection and maintenance of stationary scaff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deadly and very high pro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affold collapse occurred in August 1998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e Nast building near Times Squ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caffolding supporting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's hoist collapsed and the tower scaff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ashing through the roof of a neighboring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lling an elderly tenant as she sat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at case OSHA investigators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ome bolts from the scaffolding had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ly tightened, that braces to a li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cture and keep it from moving were dis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workers installing windows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onnecting and reconnecting parts of the scaf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as to have easier access to their work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October 2001, a 20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onary scaffold collapsed in Grammerc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lling five workers, and injuring more than a d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s, including several firefighters an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rs hurt in the rescue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May 16th, 2002, a sta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affold erected inside a town house in the East 6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apsed, killing two mor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is case, the job site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sited shortly before the collapse by two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on business agents, who were attemp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e the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pon entering the buil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agents immediately recogniz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affold was improperly erected and overloa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erial. There are warnings to the contract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should bring his men down off the scaffold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ituation was rectified and went unhee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ulting in two dead workers, and the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is foreman being charged with manslaugh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f course, these charges are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olation to the family of the two dead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June of last year, an entir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caffolding outside the Sanita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rage collapsed onto West 57th Street, sh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 access to the West Side Highway for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nvestigation show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affold had been properly, had been e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ly by the scaffolding company, bu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perly maintained by the company using it Rap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s to the good work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including Speaker Gifford Mi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is Committee, Rapid Demoli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red by the Comptroller's Office from City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xt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perhaps the best argu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ing a certificate of fitness for those repa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aintaining scaffolding. It would be oner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ly to have the scaffolding company kee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e at the site at all times, even thoug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performing no furthe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been a laborer for 23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ave worked on and around a sta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affolding on occasions too numerous to 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has been my experience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ors do not follow the stand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affolding has put forth in the occupationa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ealth standards for the construction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contractors are either ignoran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ions or simply disregar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not to say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ors who follow the regulations,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and I am sure they are represented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good employers are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urbed by shoddy practices as those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 thei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237 would remedy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ors looking to cut corners would be hamp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workers' knowledge of safe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s attempting to do things the easy wa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be held to a higher standard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-workers who are properly tr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is good money to be ma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ing and erection of scaffolding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ly, the erection and maintenan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pment is incorrectly perceived as requiring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meone with some knowled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y comes along, even someone who ha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kills to be licensed to erect scaffolding, bu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affolding frames and braces, hires some men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reet and hangs out a shingle of scaff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comes as no surprise that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atalities in the construction industry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ther on demolition sites or are scaff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license people to drive cars.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we don't want untrained persons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ound the streets of New York behind the whee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-ton vehicle. Yet, we allow untrained work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carious place a five or ten or 20-story sp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b of steel pipe scaffolding, weighing many t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ve the sidewalk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the enhanced local law 11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98, the proliferation of scaffolding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egan with the original building fac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ion law has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stationary scaffold seeming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block in Manhattan, improper er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intenance and disassembly of the scaff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s the greatest chance of injur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magine if the scaff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apsed in Grammercy Park had been erec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 Avenue South side instead of at the r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tyard. Dozens of innocent citizens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nclusion of a training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d on OSHA curriculum and approv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State Department of Labor ensures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ing of th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of the complaints often vo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such requirement is that they lock-out al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on workers from the training, denying sk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s to people of color and those liv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Mason Tenders' Training F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administers our apprentice program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offer such a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I have been assu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a program can be designed and certifi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to three months. If we are able to develop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ourse in so short a time, private trad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able to do so in a year afforded by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is absolutely no reason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y the fitness of those erecting, dismant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airing or maintaining scaffolding. An edu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owered workforce is the best way to safegu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fully support Intro. 237,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here is solid enforcement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one of the discussions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ier version of this bill, former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 Peter Vallone said, first off it's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laws on the books be properly enforc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n't agre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equate training to assur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rection and the imposition of real penalt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ors are the key to making sta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affolding safer for workers and the gener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tractors caught bla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regarding training and proper erection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face stiff monetary fines, high enoug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disincentive to violating thes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ose who commit repeat or will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s should be barred from bidding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light of this, and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15,000 members of the Mason Tender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I urge this Committee to pass Intro. 2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Guire, you hear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said about, and you heard what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 said about having fitness for --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recting and using scaffolding under 26 fee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want that, they just want it above 26 fee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s your opinion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cGUIRE: Yes, that's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of that when I got here today, and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that the 26 feet is a pretty fair level to c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 at. We certainly don't want to be onerou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have onerous regulations on the home-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may just be painting their structure or 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indows or something along those lines.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re say that, you know, small, short scaffo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6 feet or below and not a big structu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on't think we would be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26 feet as the cut-off lin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. But, again, generally speaking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 very small contractor, if you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ificate of fitness for the people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company erecting scaffolding, most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workers will have their certificate any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who will be erecting lower than 26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R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your explanation, I feel that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26 feet, it doesn't mean that we'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a lot of accidents with that, because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, for example, as you said awhile ago, dri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 because it's on your property or some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oesn't mean that your child who does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 should go behind a wheel and d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cGUIRE: Well, in ligh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just said, actually I would amend my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I'm probably sitting here negotiat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self, and I certainly would like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ificate of fitness for every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affolding put up. But the realit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ing, it becomes, it really starts to weig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mall contractor and the small homeowner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 of deadly accidents don't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feel about those that are above 26 fee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 workers, just the workers on that scaff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he one that's installing the scaffolding a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, but one who is working maybe doing the 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ll this other thing, don't you thin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have some sort of a training as to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handle it if there's a problem,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know something about scaffo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GUIRE: Well, scaffold use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ed to scaffold er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GUIRE: Well, we actua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im Warrington here from our training f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ctually give a class in scaffold use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affold users class now, and to train ou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safely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riginal, again,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that this started out as was a scaffold u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 two-point suspended scaffolding, and i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evolved around from two-point after D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mulgated rule changes and became sta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affolding, and at some point I believe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 a users' bill, but the users' bill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haps us negotiating against ourselves would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quirements would have been so heav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y, on the contractors, o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and everything else, that i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virtually impossible to en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scaffolding is erected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afely by properly trained persons, it's as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alking down the sidewalk. You have nett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railings, you know, it's tied i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s safe as safe can be. So, if it's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ly and maintained properly, the w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working on it probably can get away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nd of special training and still be fairly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Why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a problem if you've got to take,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oklets. Right now most educative fitnes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do, they give you a booklet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and you go and study it and you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the test, takes about 15 to 20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cGUIRE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Will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asic understanding of what you'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. What's so much the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cGUIRE: For the recor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, but you've got to take int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ransient nature of the construction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in our biggest local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almost 10,000 members. You know, at an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 they might be working on a scaffold for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days and then they're working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y the next week and they might not be ou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affold again for months and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Onc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ertificate of fitness, you can go any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cGUIRE: I understand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a job of manning the jobs and getting i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gain, we're certainly never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raining workers. We feel that's the bes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afest construction sites in the worl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is to have the top training and w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son Tenders' in Fiscal Year 2002 spen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3 million on the training of the work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trades unions in general, it's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spent more than $20 million on trai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s in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any kind of training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to our members, it's certainly worthwhile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d of certificates of fitness for worke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Council wants to impose,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dpressed to argue against any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gain, like I say, I'm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otiating against myself, know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might be opposed, certain seg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dustry might be imposed. But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s a job site safer for workers and saf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public, we're in favor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With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d, when someone gets on the scaffold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 type of health problems that may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height, and you may not know that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no way of telling that person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ability to that permit h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cGUIRE: I agree,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ere's any way to make, you know,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 net in that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somebody wants to certif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affold user, you know, you go through a cl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not actually up on a 20-story scaf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ing, and if they go out on 20-story scaf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uddenly discovers they have vertigo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ight makes them dizzy, then they can come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affold and quit their job, hop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 might be too late, if you hav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 or some sort of a thing that they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, you know, which is part of the certif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fitness, you would know that. If they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s with height, they have had problem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ht have low blood pressure, whatever, and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at you can create a health problem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then get dizzy and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GUIRE: Again,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into a whole another realm here, che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's health, as far as low blood press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ong those lines, and I don't know if we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to te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we do scaffold user and scaf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rector classes, Tim I think can address th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 several layers of scaffold in the cla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learn how to do it, but it's certainly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as being on a 20 story or 30 story scaff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re's no practical way for that train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without, you know, building an entire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he firemen have a facility where they t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to put out fires and taller building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t fire, they have a brick structure, unl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to build something like that and pu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on it and check them out, I don't se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ctical way of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certainly agree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, but I just don't know how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noon, Michael.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GUIRE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You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's testimony earlier and she di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a couple of things, I was intrigued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felt -- I mean, of course she was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50,000 people being trained 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ificates of fitness, that would be a littl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for them to maintain and keep up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s. And she was also concerned about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this effective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ave you had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act with them regarding this legi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version of the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cGUIRE: I have not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ewed their version of the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ly speaking, it seems, I mean it seems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 DOB is already overwhelmed. I assume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ne through the same budget cuts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se in City government has, that they los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not long after January of last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 cut in the fall and now just anothe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or are told to cut another six percen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got the same word that all the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why we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ing of the workers is better, i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enance of the records and the certificat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believe is that much of a big job. I mea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done -- the Fire Department has done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, and the construction industry when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use oxyacetylene torch to cut ste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olition purposes or any kind of cutting stee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 watch, fire guard, these ar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cate of fitness that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industry hold. You go to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, you get tested, you get your certif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fitness, and they mainta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thing that kind of got 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proposal was that it was DOB that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do it and promulgate the rules for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hat, and in reality we have training fun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penters have training, all the build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 funds, there's any number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ing facilities in the City that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can go to, and these are facil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licensed by the State Department of La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ified apprentice program, and so fort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e structure in place to do the train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here would be on the Department of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just to be track who is coming, take the t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as their certificate. It's more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bookkee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they want to put the trai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selves, I think that the concept is doom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l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your workers, the work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uffered injuries, do they fall under work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ensation, or your union I'm sure has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 that cover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cGUIRE: Well, they should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workers comp, it depends on the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the problem is a lot of times --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ident happens with a reputable contracto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does happen on occasion, not as often a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reputable contractor, certainly the w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vered under workers co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blem is a lot of the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disreputable contractors who don't carry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ensation, which is a violation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rs are out of luck. Usually we don't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signatory contractors, the organized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ors, because we have the unio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f a worker gets injur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y-by-night who is not carrying workers comp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 union signatory contractor, the worker 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just one last questio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ed again about you wouldn't mind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 yourself and you would be able to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raining within six months; the trai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ould be doing, you're talking about the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provide the training or just inform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ing for anyone that would be on the scaffo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cGUIRE: Oh, no,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affold erectors class as is outlined i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37, which will be a 32-hour OSHA curriculu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affold er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currently give, T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ARRINGTON: Currently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ight-hour for supported scaffold and a 20-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suspension scaffold, that'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Department of Buildings, it falls und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iculum as before. But to do a 32 hour, a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r, is not a problem for us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actually doing the erection of the scaff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ARRINGT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Do you d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f informational training for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ctually working on the scaffo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ARRINGTON: The scaffold u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 is for the actual workers. I wouldn't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eight-hour course you are going to kno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rect scaffold 20 stories high. The average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job site, the average laborer mason tend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. We're not talking about erection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ARRINGT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-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enance, just whether or not you pull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ece of the scaffolding that the implic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may be, or et cetera -- do you offer an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on-site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GUIRE: The eight-hour scaf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ARRINGTON: On the safety,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everything from weights to he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thing in betw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es, that's a scaffold us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ed to scaffold erectors, so they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mifications if they take out a cross bra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, and they also understand the saf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affolding and loading, loading how heavy a 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place on a scaffold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referred to Rapid Demo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e all know was a major embarrassment to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different people. Now, do you think that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will cover those bad companies like Rap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ol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cGUIRE: Well, you're never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ed to -- you know, they seem lik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doing this on a regular basis, skirt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ever regulation wa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GUIRE: That's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ing procedure for Rapid Demolition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ot of companies out there lik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know, it certainly wo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out of business, but it gives u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munition to go aft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you know, aside from tha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lways a good thing, it's more of a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. You know, I cited several thing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ral major accidents with scaffolding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ways amazed that there aren't mor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public killed in these accident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look at them, and you look at the scaff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side of some buildings and it's, you know, p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, 15, 18 stories high, you don't know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are who put it up. You know, if you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y like York Scaffolding, the folks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alking and they've got their workers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y know what they're doing, that's on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we have no way of knowing who the peopl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put it up and no idea of what kind of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ople had or any kind of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r as we spoke about day labor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ied in a hearing yesterday about day labo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at we could do about it, and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want to take work away from day labor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people already explored it and they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feed their families. But when they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that could be a danger to the general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something that needs to be looked af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nly way we could see in remedying tha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ure that the workers are traine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 companies are always going to ski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s to save a few bucks, and if th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trained and they know what they're doing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t then they know that the company is ski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gulations and maybe they can blow the whis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m and maybe they can refuse to do the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 them to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Thank you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,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my lis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i, Mr. McGuire,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cGUIRE: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larify something you had said befo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Labor you said has a licensed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 lis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cGUIRE: No, Department of La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State Department of Labor cert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ing for construction workers, appren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im could probably answer thi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I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ARRINGTON: I'm not sur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es, they do certify apprentice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 for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If I'm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borer, and I wanted to get trained and cer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now certification doesn't exist.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et to that point where we can have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d to the worker after they've participa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epartment of Labor will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assuming a listing of approved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nticeships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ARRINGTON: Ye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And as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borer I can go get this list and jo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ARRINGTON: You can go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 for an apprenticeship program, s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 and ge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there's also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ities that you can go to to get th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trying to understand, how are w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e an industry that has gone out of 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ing the fact that employers are seek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eaper labor. I mean, let's be frank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s that these are the people who ar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ed, less fortunate to get training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do we do? What is the ans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know that Mike said you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earing yesterday. I wasn't there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you said or how you testified to thi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all falls into what we are trying to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oday. You know, what is the ans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an industry that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ntrol, there are day laborers out ther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get them trained so that their safety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, as well as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GUIRE: Well, the issue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ot of the issue yesterday. I had a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 the hearing with Councilman Stewart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of the Subcommittee on Immigration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t of a catch-22 situation as far as day labo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 answer is kind of the s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ant to crack down on the bad contractor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 laborers you crack down on the bad contr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no way to do that without punishing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rectly the day laborers and they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exploited so you certainly don't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thing to further damag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oday's issue, I think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, proper enforcement. I think you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certificates of fitness,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sed to be putting up the scaffolding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contractors, when contractors get caugh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affold erected by persons who are not cert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so, you crack down on them, you crack 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hard and eventually you're either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e them out of business or you're going to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into doing things the righ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t's a matter of enforceme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New York City, New York State, we hav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est laws on the books, as far as prev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ge, as far as worker safety, all kinds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onstructio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nforcement is atrocious. I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been. There's virtually no enforc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 issues and that's the big problem, so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put something up there that would really c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 on the bad guys that would be the best mo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I'm sor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you wanted to commen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ARRINGTON: Well, ju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er would be available. I mean this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for people to expand thei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. The non-union training program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he union programs, because it's a great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ople will need training if they'r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caffold, and as you know the reason wh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n't out there that couldn't supply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cGUIRE: Absolutely.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expound on what Tim just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work is there. You know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what the estimate we heard yesterday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 laborers there are, but it's thousand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sands of day laborers. There's certain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 laborers out there than there are peop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list in the building trades unions.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ork is there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the good contractors can hi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an knock the bad contractors out of the bo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 the good guys, they'll hire the day labor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ay laborers will be brought into the u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ll get the proper training, they'll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 waivers, they'll get health bene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thing else that they deserve for the wor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again, I think the k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thing is enforcing against contrac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e th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affolding companies do you think ther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ARRINGTON: Scaff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es, I thought the Commissioner's numb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right. However, not all -- ten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es. What we're missing is that although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maybe ten scaffold companies, almos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company in the City has scaffo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ll have workers that work on the scaffo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some may never go above 26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hasn't really been resolved, but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company owns scaffold and equipmen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where, you know, I think people were be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as a little conf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n't want to refer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or being bad or good, but, Mike,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ed how there are bad contractor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employ and exploit the day laborers;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that these are the companies that do th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26 f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cGUIRE: Actually I wouldn'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, any major construction is going to be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reputable contractor, for the most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ason I would say thes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ors still do a lot of larger work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unfortunate thing is because an awful lo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d on work and get work on City projects,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s projects. You know, our unionized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even bid a lot of public works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more because they get underbid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y-by-night contractors, and these ar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are using day laborers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is is somewher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actually has the power to really crack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Well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is Intro will help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cGUIRE: Absolutely.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elps empower the workers, train the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gives us more ammunition towards th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ors. So, it gives you something to go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ad guys over. It's another regula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it's a matter of enforce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troller, the current Comptroller, Bill Thomp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's doing a lot more work on this kind of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t's a long, slow process. Prior to Alan Heves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e of the Comptrollers ever did any enforc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ailing wage violations, or that type of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under their pur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an Hevesi had two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ailing wage officers working, Bill Thomps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ght. And when he asked me, you know, hi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ed how many would it take to sufficiently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b? I told him with a straight face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75. But eight is a great leap forw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a lot more enforcement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ttorney Generals Offic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after bad contractors, and, you know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could find some way to empower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to really crack down on these contr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it would go a long way in making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r fo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ed to make sur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ood correctly if you have an opinion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you prefer a license or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cGUIRE: Licensed contr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sus certificate of fitness for workers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, is this your last, because we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al people to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It's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But this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ist of questions that you've given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Okay, sh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Can you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or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asking M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Right. B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ed the question whether or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cGUIRE: I assume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whether we're talking about licen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ly. Okay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cGUIRE: We always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raining for the workers. That's the safes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it's all well and good to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ors, but you're still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ors on cut corners. If the w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The certif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fitness is where you 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cGUIRE: That's the safes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, Mike.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next is Lou Coletti, wh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rying to get out of here to go to Boston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OLETTI: It's to see my 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going to be a college stu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adam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going to try to respond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issues I heard you ask as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, because I think you're right on tar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s of the questions you're asking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atulate you on Intro. 237, because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exactly the direction that needs to be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original testimony was I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sk you to sort of defer the bill,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, in cooperation with organize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Buildings Department, is about to comple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ehensive study in public and worke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e want to present to you which would out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recommendations which would requ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action. And it's going to be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xt couple of weeks, and then withou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you too much of what's in there,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ne of the determinations we've don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looking across the country and the reg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afety, training and enforcement are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that improve construction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at's why I giv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Chairman and the members of the Committ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deal of credit for 237 because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in the licensing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, as an industry, will no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or licensing because it does not 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 they're trying to res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's been a lot of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how would you monitor that type of system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ould suggest to you, and I'm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ing 1,500 contractors, tha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ors' responsibility to train the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tractors responsibility. Not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ast year in this City we had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ths that were related to construction acc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n of which were day labo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d 108 injuries as it rel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se are numbers that come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Occupational Safety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and from some of the repor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way to manage the proces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ve the Department of Buildings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0,000 people have their certification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ion would be to set up a syste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ilar to what this Council adopted years a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ite safety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ite safety manager,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required to take a 40-hour class. They the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Buildings Department with a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a Department of Buildings training scho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s they successfully completed the clas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d a certif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an inspector comes on th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rst thing they do is go over and sa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e for safety, and unfortunately,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for 15 stories and above, and I think, agai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not to tip the report, but you've h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, most of the accidents are occur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er companies, less than 15 stories, but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 does not have that card, can that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spector the card, that job can be shu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think we can talk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in which if an inspector goes onto a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sks one of the workers, let me see your c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w that you've been trained on thes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es and that individual doesn't have it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ndividual stops work immediatel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a threat not only to the public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selves, and if you find too many of them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spector goes to the contractor and says,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? I'm issuing a stop work order for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. And you can do that by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or file certification, when they go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rmit, that not only their workforce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 lot of discussion today about a work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ere also should be training require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ntractors' employees, the project mana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uperintendents, they have take certain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sses, so they know what they should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of the benefits that is accr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site safety, even though it's 15 sto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bove, is that it's not only wor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amatically improve public safety, but ther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econd achievement, what happens is tha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 manager is now looking every da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conditions on the site, so what happe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a worker that has a problem on th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though when you drafted the bill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afted and passed with a focus on public safet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positively impacted worker safety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r now knows there's somebody that's train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 manager, I'm going to go over and tell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n unsafe work condition over there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respect to scaffolding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ertification process in existence. I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hat several years ago, in a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, when it was passed we oppos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opposed it not becaus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ed to training, we opposed it becaus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let every training institute come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own curriculum, and onc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said, okay, the curriculum passes mu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ould allow them to provide thes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, we have, if you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ved list, we have roofing contractor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ed, it shouldn't be like that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ccupational Safety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, just as you've outlin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, has a 32-hour course. That is the cour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required. It requires every two y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ome back and be recertified for eight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is the course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ed by the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not looking to re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el. There are mechanisms out there, w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there is a regulatory process to ensur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afety, worker safety, and those ar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that we're going to be coming to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commend, because there are contrac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no business in the construction indus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out there, and they're primarily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boroughs outside of Manhatta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Department has never in the pas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 this Mayor has been mo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orming the Buildings Department under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caster's leadership. We've got mor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onger enforcement, but there are an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construction projects in this City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ssible to enforce every law that's on the 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part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s we're going to include to you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need to set up a system and tie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tting system. When there is a bad contra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you've got proof that time after tim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or hasn't trained his workers,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killed or injured on this site becau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 negligence, the Department should be able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that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lieve me, in our industr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don't get your permit issued, they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. You can't work and you can't pay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ink we have to come up with a syste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most frontloading. Yet, at the same time,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single contractor to provide so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ing for the contractors' project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nel, as well as the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not rocket scienc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yesterday and I hope this doesn't get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of context, I was struck by read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spaper articles about the Mayor's propos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haul the Board of Education, and look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and the issue that you've decided to tak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you have a tremendou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amatically improve public safety a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 safety in the city, because right 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 process. You've got a whole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s on the books, and maybe if you're lu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get enforced, and it's not because of any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effort, but the issue of requiring contrac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 their people, takes the worker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d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t's not expensive. The O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ss I'm talking about, the way OSHA work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 from the company takes the class, is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d, that person is a certified instructor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 the rest of the people in the company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excuse for anyone who wants to b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full time not to do that for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 and for their own protection and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ith that,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our consideration, and I'd be glad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I jus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question back when you we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ident and you said I think over the p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ere 25 scaffolding accidents;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a if they were suppor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OLETTI: There were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-related fatalities.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that we were able to get, some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testimony, I think five of the 21 death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total, scaffolding, pipe scaffo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ging outrigger acts, and it's accounted f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21 deaths, and 23 of the 108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, when you mea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idents that occurred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affolding accidents rank third. Firs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uctures, and I'm trying to remembe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 one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15 percent of the accid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reported to the Buildings Department a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caffolding industry. That were report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know how many haven't been r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n't been able to determine to kind of categ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into was it someone that didn't kno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ad the scaffold, or was it pulled out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put back. So, we have no idea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how important it is even, but what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s these accidents happen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LETTI: Well,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t's very important, and I hav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Lancaster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dit, because even though the statistics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 us what we actu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Or w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one that didn't actually know w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, you know, that kind of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LETT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e Commissioners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that I can remember in recent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s actually looked into how th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ing their standards, recei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. Some of the accidents that ar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reports now are re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-related accidents, and I think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, and part of the recommendations will b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you, which is try to get that mor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so that you can address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s and solutions to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would respectfully sugg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hat if anybody tells you, oh, you can'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 training in the people, it will dr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 of construction out of this site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olutely erron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afety training is not expe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n the end there are federal stu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hown how it has reduced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because what you pay out in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ebt more than makes up for any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paying on the front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think, as you know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 into consideration, what's the cost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fe? That's w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we can do more to prevent a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an injury, then whatever we've paid for i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 questions? Onl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ANA: Thank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sk for your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Lancaster, and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a wonderful job, and she has a long wa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ntinue her efforts, but she had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about letting -- there's not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versal training course or curriculum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d she used, a universal curriculum out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dging from what you've said, I value y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y were right on target; do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ould disagree with that? There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versal curriculum. There's one tha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s, from what I'm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LETTI: Yes, absolutel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've had some preliminary discuss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, because she's the first, again,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rst person that has attempted to coord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federal Department of Occupationa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Administration. OSHA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r safety. The Department of Build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le for public safety. In the past,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ver communicated with each other.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ll sat in the same room, and I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at the OSHA, the 32-hour cour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ve got mentioned in this bill is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 that everybody trains their peopl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talking about erecting scaffold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ght-hour refresher course is mandatory for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y membership who is going to be on a scaff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to take, and I think that that's a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hould be implemented for anybod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, working in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Mr. Colett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going to continue your discuss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to encourage her to do this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iculum,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OLETTI: Absolutely.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're putting together, she really charg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putting this report together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n obligation to share it with her. Bu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l you almost every recommendation in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 us coming before this Committe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, and I fully intend to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l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Well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forward to hear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OLETTI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And, Lou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 did you say you thou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LETTI: I'm hopeful by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is month we'll be done. I have my own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meeting on January the 21st, and tel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ready to stay because let's agree or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n get the report out. It's too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been waiting to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a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I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ck question. Does the technology play any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report, or is there anything that coul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echnology to help on the safety? I k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generally about technology, or I hav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it on the safety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alked earlier abo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erials going back and forth, is there some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you think that it can play a ro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LETTI: Are you talking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training the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. The Buildings Department,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going, you know, cre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LETTI: Yes and no.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we've tried to be narrow in scope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before you get to the technology piece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t to have a strong process in place, an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, yes, technology can play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le. The Department's technology, I mean,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they're collecting statistics,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bility to be able to come to this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over the last year, X, Y and Z happe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's why, and that desperately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erms of the training pie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over the long haul there are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 whose people are actually train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computer, through agreements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certified colleges, and they must pu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rs aside as a test, so, yes, that's all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the long haul it's very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OLETTI: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Enjo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ip to Boston. Bring warm fuzzy clot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ernando Ramirez and Raul Garc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ARCIA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Raul Garcia. This is Fernando Ramirez. He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support of the proposed bill 237 and h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ing in Spanish and I'll translate fo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he wants to tell about an accident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le working on a scaff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AMIREZ: (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preter, Mr. Garcia.)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rnando Ramirez. I have 11 years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with scaffolds, on scaffolds for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reason for being her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this bill, to hopefully save som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n the 11 years that I've been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struction industry, I've se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-workers get inj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personally I had an acciden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. I almost lost my life because of the plat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where I was working collap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ARCIA: He was working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tform, he fell 3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consequences of that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 he had surgery. He had a metal plate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d.  He has metal in his wrist, in his ar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lvis area and many surgeries. And he expect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geries to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AMIREZ: (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preter.) They should requir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emble, put together the scaffolds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censed, because the contractor simply ask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without inspecting the scaffolds, mea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affolds that they themselves built. And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 about our lives. They just care about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Let me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. What was his job at the time? What wa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 when he was working on the scaffo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ARCIA: He was to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ffold putting bricks, or whatever was ask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m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And w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ensed in any way? Or did he have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ifi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ARCIA: He said he does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nswer tha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hat kind of scaffolding w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? Was it suspended or was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ARCIA: The one he was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from the 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So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susp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ARCIA: But he has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spended in the ones that are suppor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Doe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ually work with the same firm or he kind of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ver the work appears to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ARCIA: With different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es anybody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I'm sorr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going to speak in Spanish. (In Spanish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ARCIA: Thank you. That was n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ed to this gentleman that he's luck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ive and it's probably a miracle he is aliv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ed to assure him that if one day he doe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many surgeries, the continuous therapy he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ndure, that he can one day continue to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for his family. Or when he does do s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 acquire the proper training necessary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life won't be in danger again, and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l free and trust that this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further look into the safety of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live but his co-workers, and to please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d out. He needs to start speaking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-workers, if he knows of others who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 situation, to come to us becaus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only do so much if there's a blind vi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not affecting but so many, just a fe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need to encourage the industr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ly for responsible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ARCIA: I wanted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mment, because he, himself, is undocum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 lot of times they are afraid to come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ll, and that's one of the reasons I cam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m ou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wants to thank you for having the 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me down and speak on behalf of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good lu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man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I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ing long-term health care? How is h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se ope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ARCIA: Workers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y is still? Have they indicated any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ce or he has to fight to get th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ARCIA: He's involv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sui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He'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lawsuit. In other words, the company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ed to step up to help him in any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ARCI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opped him right into the workers compens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helping him with the workers com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ARCIA: I'm helping hi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ARCIA: Yes, the company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ered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re any other people injur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ARCIA: No, he was the onl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H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one.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I would echo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Reyna said. You know, we real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oming down and testifying in ligh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, and we would hope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ever he's fully healthy, that he can be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we could help get him into a program where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 the opportunity to be fully licensed and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ss hazardous employment. I'm sure aft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s, the scaffold is the last place that h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go back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ARC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ARC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We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.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ed to find ou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put some teeth to this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licensure and having people tra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know that most of laborers, and not mos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te a lot of laborers and folks who do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ork, brick work and pointing and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they have limited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n't you think it would b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is time to require that there b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censure? What do you think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ARCIA: Licensing for the t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class to be in English, or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I'm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ould have to be in another language, bu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hink if we put that requirement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it be a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ARCIA: He said it wouldn'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. Why he s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a lot of the workers, they hav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lish and it would be a burden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e language and it may put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of Commission in terms of doing the job.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be certified, most of it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ARCIA: He said if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y they will have to do that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Righ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ARCIA: Excuse me.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 will be in English? Because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say anything about what languag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No.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ndering, most likely it will be in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guage, but there are quite a numbe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s that have limited English, and they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different language, there's a language barr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I'm just wondering if it will be an added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quite a number of folks who do not speak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their native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doesn't, of course, have any requir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lish. And I think if it did that would g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lots of other categories too, so it'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discussion for anoth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ARC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cInnis. We saved the best for l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s there a Joel Magalliani some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IDENTIFIED SPEAKER FROM AUDIE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He'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Steve, you'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cINNIS: Yes,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giving opposition on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the last four years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on this issue. We've presente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feel that the scaffolding industry,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affolding industry has not has any super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's created a dangerous situation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prophetic in that. There's be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idents recently, and predominant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igrant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idea was to propose a certif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fitness rather than a license for the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ertificate of fitness doesn't have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.  We'd be willing to give the te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languages and s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out of kind of a diamet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ed way of dealing with this than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Buildings. They're looking to do this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p down than a bottom up. We're looking to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rkforce and giving them the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ing a pool of workers, whether they be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grants, Asian, European immigrants and such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dominate in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asically, in our view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cense the company owner standing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ching the work go up, you license the fore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's standing on the street watching the work go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f you don't license or certify or tr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force, they're going up anyway, and they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s who are actually doing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feel that even though it's ok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cense the company, it's okay to license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, if you don't require trai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force, you're not really accomplishing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there. You're not really, you know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to the goal line without scoring. It'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ple a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know, there's a long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on the various types of scaffolding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's a supported scaffolding, what's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dge, you know, do we feel this should be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omebody painting the garage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 we feel that thi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ed to a 600-foot long sidewalk bridg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2-foot high around a school? Yes. It's as simp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our position i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ng to discuss with the Council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and with the Department of Building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proper cut-outs, what would be consider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in the industry a realistic way to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 You know, is it 25 foot high but then 1,00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? You know, that's a major construction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lti-ton construction project with dozen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don't think we're there y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ctual what would we cut out?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tty much been a big topic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n also, you know, wh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reply to, and as we've seen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tleman's testimony, he went from comp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y without any training. If he was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ertificate of fitness, that separates hi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workers. Another day laborer who'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it for a dollar an less, or $5 a day les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s him a bit of equity out there in the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feel that can be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owing different companies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ir own curriculums we feel is ridic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of what's already been done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ederal government has sa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industry and labor and have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 training courses. Why all of a sudden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just -- one person might consider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rs enough training, another person 60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person 40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e feel that there's progres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l, Madam Chairwoman, and the Council 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ve spoken to that there is a real pus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hopefully to get something accomplish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d like to be part of the proces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fully by the end of this year will have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legislation.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cInnis, I appreciate you staying to the 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. And I think you were quite clear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position is. I mean, the need to do train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very worker can have an opportunity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 personal safety, and you did bring out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 1,000 foot, 25, and I think that'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that we have to deal with. And coming up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Council Member Reyna said,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iculum that would fit as opposed to lea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ndividuals, that something is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work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know that a City of this magn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difficult to come up with on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imes, but it'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re you involved in this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cINNIS: Yes, we've discuss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our subcontractors hopefully who had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, and we've had some discuss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Department, we're look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ing u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the standard curriculum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l, you know, whether it's a union progra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 program, there's going to be different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going to be actually put in, but th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llabus we feel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know, our train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nitely be more hands on than one appl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NY, there would probably be more theory i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just the basic remnants we feel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nrestricted use of day laborers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n't that create a larger p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INNIS: Well, it would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 a day laborer who has gone through this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inherently more valuable to a contractor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hasn't. So they're more likely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tilizing them, you know, keeping a pool of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her than -- as I say, somebody is will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 dollar an hour less or five dollars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ss, they're taking the time, the mone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 to put them through a training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more likely to keep them as a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cINNIS: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r, how do you answer the cri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example, some of the folks who have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lier that it's too costly to do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tness for all the workers, because my poi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I wanted not only the people who put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affold to have a certificate of fitness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ople who work up there, at least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e safety, what they need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 should be certified; how do you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tic that it's too cos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cINNIS: I think as Lou al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, sometimes the more you train the more you s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basically people out there like -- our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ors in this industry are already do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's already inherently in the cost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n't be a major drain on th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're looking at two four-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ights for scaffolding users and awareness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 safety meetings all the time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 projects. You know, a lot of the scaf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apses that were referred to ar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ering the scaffolding, or taking off to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ndows or to put in blocks and stuff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have at least a basic knowled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le damage that they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you want to define it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actually manipulate for that,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talked about, do we have to certif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ineer who steps on the scaffolding or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project manager who walks on it to utiliz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feel maybe not, but anybody who reall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manipulates the scaffolding feel we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s course, just to know what they're doing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said, the hoist went down at the Conde N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, they said it was loosened bolts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lts not replaced. It was people who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erecting the scaffolding bu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ipula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The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ave gone through certification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e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cINNIS: There'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certifications required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. If you're going to use a cartridge-lo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tgun to nail something down, you have to carr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ification license. The Fire Department chec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ire Department shows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, they do inspections, those people us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be carrying a card in their po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see a similar kind of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certificate of fitness,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ther ID, you know, picture ID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 who has completed the course, this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ve been taking their updates and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ered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if there's a complai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Buildings that there's a whole cre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, some of them are trained and they're er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affolding, you know, if they do decide to show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ll be able to check their identif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ve completed these courses, from somebod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OB, whether it's our training progra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chanics institute, or CUNY, can keep a log o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ctually doing the training and who has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And also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feel, you know, I know you we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it earlier, do you feel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 of being certified, should be the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ight should be lowered from 26 f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cINNIS: I think 26 feet 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n arbitrary kind of thing, it's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lective of the industry. It's kind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, you know, a 26-foot scaffold that fi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ze of this room, you know, a 26-foot scaff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round a City block, you know, it's 26 foot hi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ow long is the run, 30 foot, 40 foot?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ained in a realm? There is no realm on leng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you just do height without length, you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capsuliz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INNIS: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iting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f course, as Eli was tea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, then everybody would be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question is, maybe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ed earlier, but I respect wha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, right now the courses that are ta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, do they cost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I'm a day laborer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the course, does the OSHA course co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INNIS: Well,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ould be done in many different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can be done whether a compan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 workforce or her workforce and wants t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as I say, pay for their workers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 at CUNY. Of if it's a union compan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, it's inherently already in ther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But what are you looking to accomplish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certain people who apply to high standard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certain other companies that apply t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the people who apply t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s will have to go into their pocket and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raining? I'm not losing sleep over that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not something that really is not to 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ediment to putting this in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sure that people take it, and I agree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verall goal, I'm just trying to see how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e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right now it's different 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one learns about courses and different 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the courses are pai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cINNIS: You know, who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caffolding erections? Predominantl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igrant workforce. You know, some compan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dominantly Romanian, some compan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dominantly Ecuadorian, some compan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dominantly Irish, and from those areas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y has a different crew of people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rotate, sometimes they don't, but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a lot of turnover on these, but if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rain them and carry a certificate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a dime a dozen anymore, they can'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uffle them around. They would hav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ment to being safe or they will b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, and then that work will be pick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y that is ma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Would OSHA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st of all worlds, expand that course?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one way to handle it in terms o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cINNIS: It's an OSHA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not like OSHA goes out and is given this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uesdays at 5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They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icu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cINNIS: They have a curricu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ny interested party or company or union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 can pick up and apply. And OSH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and check the program, and then they'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elp and s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not that we're say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have to do, the New York City Distric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penters' Course at ou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Right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cINNI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, as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INNI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have one more person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GALLIANI: I'm Brother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galliani. I'm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payac Asociacion, with network of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-based organizations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ly founded for Mex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I'm going to say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ing attention about this issue. I think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a wonderful job for paying atten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affolding. And you know, the Mexicans ar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est communities in New York City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more than 500,000 Mexicans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ve boroughs of New York, and we have a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in Manhattan, our central offic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ually receive complaints abou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rs, companies, and we have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s, one is Fernando, the last person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, and like Fernando have mor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ffering this kind of a situation in accid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ot of them because they have their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status, they don't usually go any plac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got this accident, and we are inj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basically we have a lot of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eople are not saying anything and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aining to anybody or to any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think this job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is very important. So, I came just to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endorse the proposal, 237,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 think New York City is kind of lik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 million undocumented immigrants, and a lo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working in the construction industry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m are working under scaff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basically I think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any union, any Council member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ion which can enforce the protec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ppreciate you coming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GALLIANI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Anybod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 ahead, Di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nk you for coming down and it gives me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relief to know that you exist, so that if I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laborer -- I have a district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ot of day laborers, and it's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them help or send them off to an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s, such as yours, and I'd like your car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hearing, but in the instance when you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aints, what does your agency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o you report them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GALLIANI: Basically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and also we try to get some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different lawyers, especially we can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s to the lawyers, we do the follow up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can get the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so, we try to get help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spitals. Usually we have, you know, Mexica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probably 95 percent are immigrants, un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igrants, and they don't have Medicaid,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o around the friends and people that we k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the assistance from thes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you can use our organiz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 other examples of people who have been inj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basically we try to do the follow-up abou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 which is coming to ou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eople are coming to our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try to see how they can be hel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Do you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complaints, the actual complaint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workers themselves, and forward the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GALLIANI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GALLIANI: Basically w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to the Labor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That's it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partment of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GALLIANI: Not there.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try to push these people to go to the law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they do the other connections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basically when w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ing this, any case, we have to conv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hat they can be defend (sic)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yers, they can receive atten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spitals, so it's kind of a work to convinc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can receive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beginning they think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undocumented immigrant, I'm afraid to g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. And I was reading the proposal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who is working on the scaffold ha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ing, even if they are undocumented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don't think that we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don't need to receive training becaus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ocumented immigrants, you are not will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scaffold, so that thing could be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ocumented immigrants to receive less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employers, and then they will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, because if the immigrants are no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 they will be in bigger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omple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ed to encoura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y in touch with the City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so, because they can be an entity that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GALLIANI: Sure. I will b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GALLIANI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GALLIANI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testimony here from James BiFul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ropolitan Chapter of the American Soc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Engineers, and we will be reading thi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estimony.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237 will be laid over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all, those of you that are lef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ding. And we'll see you at the nex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is 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4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6th day of Jan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9:04:00Z</dcterms:created>
  <dc:creator>humdelfr</dc:creator>
  <dc:description/>
  <dc:language>en-US</dc:language>
  <cp:lastModifiedBy>humdelfr</cp:lastModifiedBy>
  <dcterms:modified xsi:type="dcterms:W3CDTF">2003-08-20T19:04:00Z</dcterms:modified>
  <cp:revision>2</cp:revision>
  <dc:subject/>
  <dc:title> </dc:title>
</cp:coreProperties>
</file>