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638 (Res. No. 135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szCs w:val="24"/>
        </w:rPr>
      </w:pPr>
      <w:r>
        <w:rPr>
          <w:bCs/>
          <w:szCs w:val="24"/>
        </w:rPr>
        <w:t>BROOKLYN  CB - 16</w:t>
        <w:tab/>
        <w:t>C 080105  HAK</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1) </w:t>
        <w:tab/>
        <w:t>Pursuant to Article 16 of the General Municipal Law of New York State f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b/>
        <w:t xml:space="preserve">a) </w:t>
        <w:tab/>
        <w:t xml:space="preserve">the designation of property located at 206, 208, 210 and 214 Riverdale </w:t>
        <w:tab/>
        <w:t xml:space="preserve">Avenue (Block 3602, Lots 34, 35, 36 and 37)  and 774, 780, 782, 784, and </w:t>
        <w:tab/>
        <w:t xml:space="preserve">786 Rockaway Avenue (Block 3602, Lots 38, 39, 40, 41 and 42) part of Site </w:t>
        <w:tab/>
        <w:t xml:space="preserve">24 of the Marcus Garvey Urban Renewal Area, as an Urban Development </w:t>
        <w:tab/>
        <w:t>Action Area; 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 xml:space="preserve">b) </w:t>
        <w:tab/>
        <w:t>an Urban Development Action Area Project for such area;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property located at 206, 208, 210, 214 Riverdale Avenue (Block 3602, Lots 34, 35, 36 and 37) and 774, 782, 784, and 786 Rockaway Avenue (Block 3602, Lots 38, 40, 41 and 42) to a developer selected by HP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ab/>
        <w:t xml:space="preserve">To facilitate development of a six-story mixed-use building, tentatively known as RiverRock Apartments, with approximately 54 residential units. </w:t>
      </w:r>
    </w:p>
    <w:p>
      <w:pPr>
        <w:pStyle w:val="Normal"/>
        <w:tabs>
          <w:tab w:val="left" w:pos="720" w:leader="none"/>
          <w:tab w:val="left" w:pos="144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3,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One</w:t>
      </w: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3, 2008</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the project and the disposition,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3,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05 HAK</w:t>
    </w:r>
  </w:p>
  <w:p>
    <w:pPr>
      <w:pStyle w:val="Header"/>
      <w:rPr>
        <w:rFonts w:ascii="Times New Roman" w:hAnsi="Times New Roman" w:cs="Times New Roman"/>
        <w:b/>
        <w:b/>
        <w:bCs/>
      </w:rPr>
    </w:pPr>
    <w:r>
      <w:rPr>
        <w:rFonts w:cs="Times New Roman" w:ascii="Times New Roman" w:hAnsi="Times New Roman"/>
        <w:b/>
        <w:bCs/>
      </w:rPr>
      <w:t>L.U. No. 638 (Res. No. 135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1:00Z</dcterms:created>
  <dc:creator>NYC Council</dc:creator>
  <dc:description/>
  <cp:keywords/>
  <dc:language>en-US</dc:language>
  <cp:lastModifiedBy>NYCC</cp:lastModifiedBy>
  <cp:lastPrinted>2008-04-18T14:59:00Z</cp:lastPrinted>
  <dcterms:modified xsi:type="dcterms:W3CDTF">2008-04-18T19:01:00Z</dcterms:modified>
  <cp:revision>2</cp:revision>
  <dc:subject/>
  <dc:title/>
</cp:coreProperties>
</file>