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tor Myla Harr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ygiene and Mental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 Ann Murp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ly Childhood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Einstein College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ise Giaman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-Lingu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tor Shaylee Pe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ster Car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lliam Barrios-Pao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ob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ity Settlemen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Ok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s going to begin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ank you for taking the tim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argarita Lopez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Committee members at this moment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ask each and every one of them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and identify what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rting from my left to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love my left,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Annabel Palma, Council member for Distric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Helen Diane Foster from the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Council Member Stewart.  I represe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New York, which is Central Brookly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begi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You se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 with you.  Okay, 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LLACE: Andrew Wallac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Peopl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help because they are like a little b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ch, the representatives in there, the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is the center of the planet.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of everyone who is listening,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net is Manhattan.  Okay? 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the center of the planet.  Mar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Mari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ro, Counsel to the committee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ULP: Good morning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p, Legislative Policy Analys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ERMAN: Anne Emerman,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At-Arms, they are going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.  Those are the individuals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all of us here and conduct the ord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GEANT-AT-ARMS COLLAZO: Searg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ms, Eddie Herberto Colla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GEANT-AT-ARMS RODRIGUEZ: J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will be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hildren on the Fiv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, an initiative that bor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perate need of children who witness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 or in the family setting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that born out of the outra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failed, the members of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of this committee when we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to those children do not exis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nitiative born in this council and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work, that the members of this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and all of them deserve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December 8, 2003, we he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meeting on Mental Health Servic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Five.  It was held in response to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professionals regarding the rise in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otional and behavioral disorders among inf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dlers and pre- school age children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we also heard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.  We hear about the obsta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provide mental health servic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children, and the lack of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se services.  It came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ny licensed mental health clinic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did not accept the children as pati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viders believed there was not Monda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under the age of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March 1st, 2004, we he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hearing on this topic and we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is scarcity of programs serv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five, and discuss the lack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resources for this program. 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Helen Foster was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connected to the Bronx, wher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ildren showing these symptoms, we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ry.  We found out that the children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being under served, and that is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so proud of my work.  That is why I fou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to create the Children Under Fiv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, together with the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former initiative origin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Year 2005, with approximately 1.2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ax levy funding to provid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for children under the age of fiv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 first time funds have been design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budget to address the unique nich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ag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Fiscal Year 2006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ed this funding. Today we will take a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his initiative, and hear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members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for a vote on Intro number 724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o amend the municipal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in relation to rent increase exten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ith disabilities.  The disabilit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exemption, protects income eligi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, disabled residents who live in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rent stabilized apartments, from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nt.  Intro number 724 is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 because the current City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for exclusion of certain i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of income and aggregated dispo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, that are provided for in a State la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 with the program.  In order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ve code mirrors the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prevent any confusion in the futur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finition of income and aggregated dispo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for this program, the council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ed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momen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vote on the changing of Intro 724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by calling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CLERK: In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the item is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sign the committal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At this mo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oing to let the roll call open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ho have not arrived yet.  And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ke sure that everybody sig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 that you need to sign before anyone le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momen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 with the witn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 we will call Doctor Myla Harri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from Doctor Sederer.  Tell hi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.  Things are getting bett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 I see more women, that is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peaking about progressive politics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office, I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can you raise your right hand?  And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ear or affirm that the testimony you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ruthful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RRISON: I am Doctor My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rison, Assistant Commissioner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and Adolescent Services in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ygiene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Chairwoman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for holding these hearing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ntinued commitment to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begin by pla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in context and briefly recapping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presented by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Hygiene at hearings held by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go on to discuss new develop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dates in Early Childhood Mental Health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 long time, the und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was not treated by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system.  Children age zero to thre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the domain of the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 Many mental health providers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off limits, whether for clin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gistical reasons.  Insufficient trai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for professionals to gain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o treat this very complex and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. Some agencies believ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egally able to serve children under fiv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mental health professionals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was even possible to accurately diagn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eat children in such early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 Only a handful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provide a mental health treatment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children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has been a significa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understanding around providing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to children under five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ow know that helping children develop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motionally in the context of strong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are giver relationships, trea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otional problems and leads to healthier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otional development, that has a posi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readiness.  Emotional disturbanc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ddenly occur when a child enters school. 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ditions may exist within the family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irth, that can lead to problems in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otional development in the absence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tion.  There is a growing body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nowledge about effective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gnosis and treatment of children under f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effective treatment is often cond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ext of the family, focusing on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s with his or her primary care 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that interventions can be conducte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aditional mental health centers, in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ings like homes, day care centers,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and nurser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we testified on this top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2004, we discussed the need for cla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 community on the legality of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under five in licensed outpati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linics.  Since then we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rmed that it is legal, but sent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rovider community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ying and encouraging them to i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among the people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despite th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base, many barriers to provi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remain.  There is still remarkabl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s who have the necessary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ise, and are practicing in the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population.  Reimbursements rat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, and the medicaid neutrality cap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difficult for mental health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their capacities to tre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s.  Furthermore, treating you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ntext of their famil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s cultural and linguistic challeng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taffing even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spite the many challenges,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upport of the council, and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ommunity- based agencies, work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pacity and quality of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for children under five. 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'05, with City council designated fund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 based agencies were abl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apacity to target this populatio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ing their services and training clin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ook forward to continuing to apply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ed from Fiscal Year '06 to futur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ming for children under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e council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giene continues to expand our capa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health services to children of all ag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we are issuing a request for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expand mental health consul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services for children five and und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lso issuing RFP's to expand school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ealth services, and to provid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ention and treatment services design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out of hospitals.  An RFP was just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quests are being reviewed for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City- wide children's Single Point of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POA.  SPOA is designed to streamli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als to intensive mental health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with serious emotional disturba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nefit from enrollment and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such as case management and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ased waiv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lso currently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a campaign on the importance of the child/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which will include brochures and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 be distributed to [pediatric clinics, W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 and other locations targeted to new 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just begun our fourth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ly funded Coordinated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or CCSI, The family Network,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Keeping Families Together.  The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CSI is to have providers and all servic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 in a culturally and linguistical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provide family driven care.  CCSI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nd borough presence at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monthly meetings and also provide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ion for youths and their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at least two separate system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get their needs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we ar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ional services for children age 16 to 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historically under served youth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complex needs as they ag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mental health system and enter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of our Early Intervention progra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entitlement, services to the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yed children from birth to age thre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ith social and emotional delays. 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 program is currently serving inf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ddlers through contracts with over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 based agenc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spite all of these servic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children do not receive the specia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mental health treatment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.  To assist us in understanding and ta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of children under five, DOHMH particip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Early Childhood Mental Health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ask force consists of a panel of expe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elds of early intervention,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hool special education, child care,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judicial and academic systems. 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, with Doctor Lloyd Sederer,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for Mental Health Hygiene Service,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State Office of Mental Heal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Sharon Carpinello,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needs of the children five and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sk force also published a report en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ng the Mental Health and Health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's Infants, Toddlers and Preschool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o Action, which contain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for improv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we have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des towards expanding the capacity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ental health services for children f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in New York City, much remains to be d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explore ways to overcome th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allenges to such improvements an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inued collaboration with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testify today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you have any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?  If you need to interrupt me,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begin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it is at this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fell, that the initiative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gether of our beginning to ser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five by that initiative, will be expa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raced as a policy by the department, beca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, that is what you are implying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nderstood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ARRISON: This age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iority population for us, it is, there is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, we sit on the task force.  Your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brought it to our attention.  We certai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this group as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Can you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 closer to you, because I do not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ON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I am sorr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f in one ear. Sometimes people wonder why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ud.  It is that I am deaf in one ear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I am asking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, I am leaving the council this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not going to be here next year. 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lot of council members that a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onate as I am about serv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  I know that. 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is going to be appointed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ing to fulfill my role in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ly of that, I am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embrace this, the same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.  Dr. Sederer has been excell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what the problem was in her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leased about that.  But I want to mak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ecord, that the administratio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initiative had to continu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go back to ignore the real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and what is the cond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nter themselves. And the connec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with domestic violence.  Can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RRISON: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that. Doctor Sederer has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is population, and we hav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putting out this RFP from our offices t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mall step, but it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.  I think we need help to make su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ppen, but we are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en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clear that I do not want to be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next year when the budget come out,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ine.  This should not be cut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 administration very, very stro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we really going to look a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in this City, and if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ee the balance against childre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had to happen here, is to refl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udget by this initiative that ha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lace. And this is a strong recommend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making, and the recommendation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y me saying this, because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here.  I am going to be involved in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voice is going to get louder than i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.  Okay? Then I hope that you can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back to the administration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RRISON: I most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at messag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Now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if the administration is contem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to the court relationship that exis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violence and the lack of trea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that witness domestic viole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go in two direction for m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mestic violence against children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that are gay, lesbian, transvest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sexual.  That is one aspect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do not want to talk about it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ddress it.  It is there, it is real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get kicked out of the hous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get mistreated, seriously. 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alk about it and that is part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  And the other witnessing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that is between the father and the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guys have been looking int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 the court relationship that exis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rate of domestic violence increas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in the City of New York.  Have you don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or plan to do an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RRISON: I do not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 at this point.  But we can go back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t and get an answer back to you on th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my office, I do not have an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en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this idea in your head.  Because from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looking at this issue, I have be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issue from that angle.  I am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o stop domestic violence is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cle of violence.  I am convinced of tha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at we are going to be able to do that,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hildren that are supposed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ior is not normal.  And that behavi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.  And that behavior has to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should not embrace that behavio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am right.  Therefore,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confirmed is the departmen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, and collecting the data, to see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relationship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moment I need to ask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questions that are going to be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y, because he is the man of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LLACE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  You mentioned the new RFP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sively for services for children under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have, has that been budgeted, how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FP will be fund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RRISON: We are budgeting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00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LACE: And is that new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ARRISON: It is previously u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cated reinvest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LACE: And what i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for, pardon me, for the release of the RF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apply, and when does it target 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ey reach the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RRISON: Right. 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, so all of this will occur during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.  The money will probably not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until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LLACE: And they would 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RRISON: With options to re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LLACE: So, the RFP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y, sort of hitting the street, so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ON: It is hard to s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orking on it.  We are getting clos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put a concept paper out that is 45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So we are working on it with our 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our chief contracting office.  I hate to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a time, but it is one of our prior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rying to ge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LAC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here, some ideas came into my hea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know if there is,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ion of efforts to deal with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be involved, that might be caught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violence.  If you will have a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fforts with ACS and HRA, and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s to deal with these children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that, you know, might be caught up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RRISON: Tha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I mentioned the Coordinated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itiative, CCSI, which is not just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eds to coordinate services at a borou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gher, but also to coordinate servic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kids and families.  And so agenc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CS and Mental Health, and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actually will come to the t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specific families and kids where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come up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So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aying is that when a case like that come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different departments are no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RRISON: No.  Firs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pecific family that comes to the at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CSI, there will be a team that mee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and then brings in agenc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at family's life, to addres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particular family.  At a higher leve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so borough- wide meetings where those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can ge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ried that when a child is with one agenc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, let us take for example, homeles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try to find a place for this chil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they deal with the other issu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of that child may not be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child is moving from place to pla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trying to figure out how woul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if there is some coordinated effort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t least address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ON: Specificall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for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We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for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RRISON: Or any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one of the causes that caused the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 that situation.  And whether someon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looking into the situation of that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y get in some sort of help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from the trauma that the child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because of the domestic violenc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to know that there is som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that is being made to at least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RRISON: That is what CCS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bout.  It is about coordinating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ndividual kids and families,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r issues.  We have a lot of work to d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effort to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My las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of the testimony of the admini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ask you if you plan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e the way that the mental health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Department do contracts?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leased with the way that the mental healt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dealing with this issue.  And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rity that I knew would happen wh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s merged.  And I speak to that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 And if this is not corrected,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ut, is that then we need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that was made under the chart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ging the two departments.  And the w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d occurred is very clear.  It can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dvantage on the merger against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.  And I have been seeing that consis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ing it in the RFP process, and seeing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iscussing services for substance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it in a consistent manner.  Then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being suspicious.  This is m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of how the contracts, when 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abuse or mental health take long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, compared to the contracts o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of health.  And this needs to stop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 what are you planning to do? Becaus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so far, with all of this contra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RRISON: I am not sur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about the larger issue.  I do no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, okay, maybe I will let Meagen Clif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say something about that, from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Because I cannot personally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Well,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blem. And I mean, I am very,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.  Because the mental health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that take care of substance abu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ically clear in the problem of the mer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.  And this was precisely one of the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.  And the fear is com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we correct it. Then I hop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is with a letter to me, and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working on this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RRI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and tell Dr. Sederer that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to have you here. And it is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so sorry that I am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more with you, as the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are coming when I am leaving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riend, and I hope that we can become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RRI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Bye 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RRISON: 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because you are leaving your fri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am mean. That I am not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hamber as a Council member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I am not going to b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bers as something else.  I am just say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Council member anymore.  I may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 of Arm.  Can you imagine that? 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all.  It will be fantastic.  Do you want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momen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rewer to introduce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But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yourself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am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wer, City council member for the West Si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Principal for A Day all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ly enough, one of the challeng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for the Principal, were several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iddle school with challenging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d there the social worker,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, the grand parent and all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oming to the floor at today's hearing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t in the middle school.  Because ther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ny support in the earlier grades.  So w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going through practical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etical, in terms of trying to think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people can continue in the school, and n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and get support services, and actually the I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going to take 60 days in order to be evalu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ut that in half, or less,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So these are practical issues that a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why it is good to hav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Madam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And regis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endm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ank you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 is saying is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can evaluate a child until they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there are no services for them, then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?  Have been evaluated and know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put in the record, potential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receiver are given. And you can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future, and you can become a full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er for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moment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person who is going to witness,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gram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PEDRO: At this momen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Dr. Ann Murphy and Dr. Parish from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hood Center Albert Einstein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Susan Shanitz (phonetic) because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who insisted in talking to m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ne day that she was confu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of the hearing.  On that particular da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o the Mental Health Committe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, when this issue was not in ques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.  And she insisted and talk to m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, and I allowed her.  Then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eing the Godmother of this issue from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vider.  Then forever I will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 of her.  Please bring that messag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tell me about the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been able to develop and what happen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very sad that she is not here.  But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is doing something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URPHY: She is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, you can be as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RPHY: Also,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, we have Denise Giamanco. 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rdinator of Bilingual Services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rheaded the Pre- School Consulta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she will speak about.  I will just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an overview of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Pull thi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s closely as possible.  Do not be afra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t way you can read and not be -- i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pain in the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RPHY: Do not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wice i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ain in the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URPHY: Council Member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mbers of the committee, we a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ere today to update you on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at the Early Childhood Center at the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nstein College of Medicine in the Bronx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funding, we were able to expand to add f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to the Mental Health Servic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ed to children under five at our center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2005, all five new programs we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al, and since then, over 500 childr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years old, who had not previousl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al attention, have receive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als have come from domestic violence she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 abuse programs, shelters, preschool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Court, foster care agencies and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s.  City funding allowed us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ychiatrist to our team of early childhoo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specialist, enabling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iatrist on staff to treat maternal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problems, which were disrupt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oung children who come to clinica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far over 25 mothers have received trea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ir parent/child therapy, whe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from exposure to domestic violenc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, parental incarceration,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funding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 preventative infant mental healt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 in a primary pediatric pract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Family Care Center,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efiore Medical Center, to screen childr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emotional difficulties.  An infa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specialist from our staff wor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iatric practice, and during well child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ens babies, toddlers and young childr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otional difficulties.  And if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, our specialists offer service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parent/child therapy, to referrals to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, or to the committee on pre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education.  In some cases, our infa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specialist makes home visits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risk families of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our pediatric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began, over 525 children under fiv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creened, with 70 receiving direc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infant mental health specialist.  Fift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ere served through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tion with their pediatrician or pa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6 children were referred to other need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ddition, our infant mental health specia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diatric practice has provided 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and formal training in topic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infant mental health, to 12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iatricians, 40 pediatric residents and ten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medical students.  This program h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young children at risk for later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earlier than had previously been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is newly funded program.  The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ngoing screening and provider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ly enhanced our ability to identify 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est children at risk, for problems in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otional and behavior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now introduce Denise Giaman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ordinator of Bilingual Services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rheaded and coordinated our third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hool Consultation Project, designed to inf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 health perspective into pre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simultaneously reducing preschool expul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 in our City's pre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nise Giaman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IAMANCO: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share with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with the Preschool Consult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currently in three specific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.  We provide services to approximately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attending the preschool, with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eagerly engaging clinicians for diagno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 and treatment of childre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s of two to five years, providing a wid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al and emotional symptoms,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lizing behaviors of withdrawal or d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ternalizing behaviors, such as agg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uptions in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the last Fiscal Year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provide individual therapy services for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  In addition, we sought 87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intervention.  We provided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ervices, whole class session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emotional skills of children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the direc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rovide with the children identified,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educational staff to expand thei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est practices, using creative curricul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apeutic curriculum such as Leslie Capp Low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, Unsmiling Faces, a book which i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 children presented with emo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vioral problems.  They were also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irically based interventions for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deficit and hyper- active disorder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grams that we used,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e Years, which enhanc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and enabled the teachers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hildren who were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e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hildren and the teachers, we wen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le and included families of the pre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who attended the program.  This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o bridge the gap between the hom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chool child with the education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rograms that we were working. Famil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me on their own and reques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 with the clinicians in each of th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iscuss their concerns about thei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vior and future outcomes,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about respect within the famil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, which would impact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ng child.             To this dat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in those same programs. W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  We have an increase in parent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ttention, based on our experience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Fiscal Year.  We are providing alread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ssions for the staff in the specific pre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ll continue working with thos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aised with red flags as alerts, for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linicians to be able to provid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I will tur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to Doctor Shaylee (phonetic) Perez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volved in the Foster Car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REZ: Good mor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apeutic Visiting for Young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was developed to serve the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ants, toddlers and preschool- age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ho have been removed from their paren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eglect, physical or sexual abuse,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buse or mental illness. 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a local foster care agency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Leake and Watts, with access to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arly childhood mental health profession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within the context of the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d visit between the young childre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ological parents, in order to assist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of permanenc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is project, clinicians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before the visit, to plan activ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ngage children in play and inter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arents, and to support parents in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nger and frustration in order to help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at the children need from them in the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erapists monitor the parents' inte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s, coach the parents in using non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s of managing difficult behaviors,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from week to week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, in order to stay both focused and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imely permanency planning, which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way that we can help suppor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in mental health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last Fiscal Yea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were served in the therapeutic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t Leake and Watts, another fiv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rovided with therapeutic visiting at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hood Center.  This year, Leake and Wat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identified over ten famili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o refer for this service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training new mental health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t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about Doctor Chenise's (phonetic)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tion Project.  Funding has permit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ians from the Early Childhood Center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Family Court twice a month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tion to legal aid attorneys and to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ases that involve infants, todd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hool- aged children.  The goal i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personnel in making decisions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that support and do not derai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emotional development.  Each month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hood Center staff, work on approximate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x cases with court personnel, either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 consultation, or most direct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ing therapeutic services that we provi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childhoo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is is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f I be your teacher, I give you A plu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 not expect less from Susan, but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e what you have done. 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d with this.  And I do not regret on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ing her speak in that hidden that day.  Go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 place everything that I wanted, a sing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RPHY: The plan,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a comprehensive array of service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mazing is that it star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iatrician's office.  That a baby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by normally does not come to atten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ian that we have there met with a moth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week old baby, and the mother had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of -- she was a mother who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are, bounced around, you know,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s of the infant mental health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that we know now.  Some of the m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20 years too late to have benefited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we know.  Our clinician identifi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by was at risk.  And we have been seeing that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ne of the mother/child programs sinc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months old.  So that child real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with problems, but he is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because mom brings so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 mea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dible.  I am very pleased that my though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action in this way.  This is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is program needed to be.  Then s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URPHY: She has good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REZ: And I think that al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ble to help give us a forum where we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 some of the things that, as clinicia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every day.  We see these gap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t this age.  And we see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for them.  And so now, we kind of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better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become the model that we have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 want to understand, I know that I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ith children under five.  But I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lear that the problem is not childr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nly.  It is children from age zero t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perhaps fifteen years old, is where I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 And I see it in the critical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ges in which you can stop this chi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ing an abuser or a victim of abus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of time I think that we can succe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question I ha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for me, the model that you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s not about medicating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URPHY: That is not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.  We are going in begin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.  Medication, if it is an addend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eatment provided, will be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other concern in regard of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ng children.  Medicating childr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s more serious tha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 is taking.  I am very blow a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discover by having hear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mber, in which I learn that tea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ing children for psychiatric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alking about medication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.  And my concern with that issue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jority of the children that are refer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ee acting out, it is not that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iatric problem.  It is that they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in their home.  And to treat them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is programs like this.  It is not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iatric medication that had never been te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have serious consequences on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children.  Then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on top of this, and can you speak t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RPHY: Yes.  I 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hool Program and I work with teache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ly around issues of children acting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quick remedies is to fix it.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, I believe that many of the teacher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idea that medicating will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uptive behavior, and that will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 We are going in real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 as a symptom of a larger probl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 are referring to.  And we ar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 become more scientific in thei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  Not to look at the behavi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al fashion, but to look at it as a symp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larger issue.  Whether that larger issue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c difficulty that the child is exhibi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 is symptomatic of a much more global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 within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've be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legislation to prohibit teachers getting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question of providing psychiatric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hildren, because I think that children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valuated before anybody put them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 And it is my belief that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evaluate a child, is the profession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eld in regard of that. 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evaluation that that child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o determine what is wrong.  Th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ed that it is customary for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fer a child to a psychiatrist for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is is the bullet that will cure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n there.  And I been loo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ing legislation like that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.  I am going to proceed with this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let this issue go.  What is your opi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URPHY: In regard to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Yes,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we do not allow this prac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system to become psychiatrists, psycholog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cial workers with clinical experienc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eachers.  They are not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s that I mentioned.  I am,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about that and I think that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of this problem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URPHY: You know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rovide you probably with data on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ildren that, with -- that the funding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served or treated.  And my gue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or number of children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hrough us for any medication, my s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count them on one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Now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RPHY: The number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referred for medication.  My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you could count them on one hand. 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reated 500 children, I would gues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than five that we have referred for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as you were speaking, I was thinking,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, and Myla referred to it in her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rent/child relationship work. 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s, far more often than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resh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RPHY: I would also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teachers, there are very few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.  And that there needs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put by a variety of professionals to educ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find out, during the time that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o this question of how to treat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xhibit this, of being witnes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in the communities, or being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themselves.  One of the things tha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as that many of the children that wer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on, the parents never were tol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quences of this medication,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effects of this medication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and long term about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ild will carry.  And I even find ou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that is put on medication would not qual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art of the Armed Forces.  And the par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told this information in advance. 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art of the reason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this.  I am not a person who is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, but I feel that peopl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fill their dreams in life when they grow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a person have a problem when the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and the records show that they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sychiatric medication and then they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llowed, in some cases even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forces, because that record will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.  That needs to be told to the parent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hild is put on medication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are very serious.  Then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why I am so concerne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,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t was very impressive, th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aby and your ability to b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ion into childhood.  That is impressive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ink that is only going on with you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?  Is there any other place wher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eemptive advoca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URPHY: Young babies,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the system that they interact wit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diatrician's office at a well baby vis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raining the pediatricians and their staff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be able to identify, is the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in this family?  Has this mother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foster homes, herself? Does sh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of substance abuse, maternal depression?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been in multiple foster homes? 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s of things, you know if they are do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just giving the vaccinations, check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bies are the correct weight.  We have a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 that the specialists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iatric practice uses.  It is called 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es for, and it is a screening for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.  They know that the pediatrici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heck, is she sitting up?  Is sh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head up?  Those kinds of things, but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 at the emotional milestones that a healthy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making.  So we can screen through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baby, as well as really seeing the red fl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mother brings to the relationshi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hat is what will derail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So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the American Pediatr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dopted, or is this something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to move across the prof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URPHY: Our psychologi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in that practice, was just in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did a presentation on the work that sh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as the American Pediatr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erence.  She presented that in Washingto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weeks ago.  So she was a presence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You know, whether that is one of thei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s, you know,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 have, obviously I hav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as we all do, in the schools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me mention earlier that I was Princip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today, as I have been for many year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today just happened to be a day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people who were there with an array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s.  Of course, it is a situa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and the teachers are unde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 to perform.  And when a couple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ct out and then there is a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other students and perform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s, it is a challenge.  So, what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this is a longer question, but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re the deficiencies, and there ar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in the schools, in terms of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uch challenges?  You have a schoo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 who is over stressed.  You have a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only part time, usually in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have teachers who are just trying to t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Chairperson said, and there is a guard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parent, biological grandparent, of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 social worker from an agency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ways clear that nobody quite knows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, I was just wondering, in y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ould be some of the other servic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quickly for inter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URPHY: I think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education in this process. 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mentioned earlier, teachers really fee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s.  And one of the topics that came up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in my experience in the pre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is the disruption in the teacher/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.  If you have a teacher tha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class and there is one child disru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, it is very, very difficul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who does not have the training,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mplicated challenging behaviors,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piece, which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hear you say was, that the system is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.  And especially with young childr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frequently, that they are referred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mething gets set aside.  There may be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eferral, there may not be a progra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, Margarita Lopez had mentioned earli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children very quickly.  But then fin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 program, a seat for them, is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re needs to be more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unding for specialized servic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needs to be a bridge between the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and the educational piece, where t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to be a referral out.  Because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milies that we work with that hav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ssors in their life, taking a child from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oing to a clinic that is more than a 15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veling span, is an impossible task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.  And for many of our very young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 therapy at least once a week, if not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eek, for those that have been witness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vere cases of domestic violenc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ions in their lives are just so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families really need more inpu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systems, as well as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My last point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ask you to facilitate a vis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groups that are going to get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start implementing program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ask you very nicely, that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visit to happen, because it will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other groups that are going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to implement the program themselve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first time that they ge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, and I want to duplicate that, no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but in Manhattan and in Queens an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, thank you very much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RPH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PEDRO: Has anyone arri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not signed up that wants to testify?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we will call our next panel.  It will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providers and we will have Robert To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University Settlement and Lilliam Barrio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oli from Safe Space.  Lilliam,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RIOS-PAOLI: Hi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lliam Barrios- Paoli and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Safe Space.  Safe Space is an e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year old agency that was started as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Society for the Prevention of Crue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 We feel that the big advant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o the table, is that we are righ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us between child welfare, foster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violence.  We have been one of the pio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in child welfare that has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ap of domestic violence and child abu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artnered with Connect, a group tha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experience in domestic viol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screening all of our families tha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reventive services for domestic viole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run groups for women and we pilot PL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for Positive Live Aspiration You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s mothers and their children in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xperienced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three mental health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in Far Rockaway, Jamaica and Manhatt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erve both adults and children.  In ou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, 42 percent of our clients are childre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Jamaica clinic, 58 percent of the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and in Far Rockaway, 7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 are children.  Thir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in our preventive program sites a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and five years old.  And in Jamaica an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away, our clinics often cross refer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health clinics and our preven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unding will provid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tal opportunity to enhance services at ou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health clinics for this zero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.  We are interested in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who have experienced trauma and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we can identif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who will benefit from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ir preventive programs that we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y doing outreach to agencie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re of young children that are placed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funding will give u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olster our capacity through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assistance from the Child W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Project based in Boston, Massachuset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ioneering agencies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propose this scope of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individual therapeutic counseling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hildren five years and younger. 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will be in the room most of the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or they will be receiving servic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urrent session.  Workshops w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urrently with women's groups to provide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ing opportunities for children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re thei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oup sessions that engage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children to participate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 such as art therap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have regula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ing sessions that focus on pa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teral education of important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and appropriate family based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.              We will be monitoring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childhood developmental mileston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behavioral responsibility, socia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gnitive skills, mental health milest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be conducting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s of symptoms at entry, and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after, to access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will administer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action questionnaire, clearly to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dback that we are getting from the cli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 to what we believe we are achie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nticipate that we will b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60 families in a six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conducting a minimum of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s on children five years and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devise a minimum of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plans for children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will engage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s with infants in the programm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ssion, focusing on attachment and rel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ensuring that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hildren under five, receiv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d -- when they receive treatmen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 some reduction of the symptom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auma or experience of violence.  And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measured by parental self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apeutic observations and outco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ized measure of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engage 50 mothers i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shops and parent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will connec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families that are active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to other neighborhoo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n addendum in terms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discussing before, in terms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  We run one model program in Queens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 Wise, that is a mental health progra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that works during all the school hou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what it focuses on is, teaching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s, principals, everyone in the school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al better with children, how to do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, and how to identify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a child that has real mental heal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we can refer them to treatmen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rovide, versus the child that just need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s.  And also we work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.  So that you know, we feel th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ose strengths, we will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services to the kids we identif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ew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BING: Good morn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he opportunity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d panel.  My name is Robert Tob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the Assistant Executive Director at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ment, which is the nation's oldes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ment.  From our headquarters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, and from satellite offices in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a total of 10,000 people a year in a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ograms that span a life cycle, including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 start, early intervention, family lite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school activities, college advi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ction prevention, mental health and olde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community- based institu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unusual for us to be serv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s of the same family.  Our older adul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currently counts as members, six pair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parent and their over 60 year old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we have earned our participant's tr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value the services that we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mmunity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ly since we opened our doors in 1886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secret that we have survived and thri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our ability to relate to our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olving neighborhood and its residents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tage point of our community location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witness first hand, th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new ethnic and languag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ved into the area, the Settlement h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rograms in response to the servic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neighbors.  Currently, our consumers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Hispanic groups from the Caribbean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, as well as a growing proportion of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ing a variety of dia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grams at the Settle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multilingual, and the diversity of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lects the diversity of our participan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55 years, our mental health progra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ng behavioral health services, among ma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m the issue of mental health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gmatized and often taboo.  We have becom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ngaging first time mental health consumers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that active outreach into the neighborhoo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 to assuring success 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The Settlement is please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ected to participate in the Children Und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 Initiative.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y of mental health services to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ies through our Victory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tion Center clinic, our Blend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program and our Home- Based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ention service, have led us to co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childhood development and family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vior, can be identified and assessed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timely intervention and trea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ovided to avert the concret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ladaptive behaviors.  If not address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viors frequently lead to personal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happiness among the child in the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a higher personal and social cos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ckled in the older child or adol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ttlement propos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ntal health needs of the under five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n a variety of ways.  Our main program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Eldridge Street, is home to several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.  An early childhood specialist,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linician fluent in either Chine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nish, and experienced with working with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nd families, will conduct psy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trainings to both the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on the identification of emo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stment issues in their children. 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hood specialist will also observe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rse of their classroom activ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recommendations to both the par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on how best to work with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the early childhood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familiar to the child and the par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hat the child in the family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receipt of additional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ian would accompany the parent and 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ental health clinic with the service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therapist, a testing psychologis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st would be available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in many of our familie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 is employed, if health insurance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limited or no coverage for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finances would not be a barrier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ange for the child and their familie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of no cost, until such time as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 entitlement can be established.  Simi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 would offer to pa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costs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ttlement has a long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on with the Esquela Hispana Montesso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on Avenue D.  This is a head star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population is predominantly Hispan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ready reached an agreement t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tation a Spanish speaking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st, to provide orientation to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and assess the individua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 and consultation.  Ongo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referred to our mental health cli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nancial incentives described abov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our numerous partner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ervice providers in the communit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 to provide these organizations with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orientations.  More in depth servic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hrough our cli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ttlement takes great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ability to offer a continuum of car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cycle.  Mental health services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five, satisfies an important need that h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been recognized.  We are eager to emb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llaboration with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ygiene, and to the generou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and develop innovativ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very impressive.  And I did not expec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either one of you. From the purpose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osure, not only the Settlement had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many years in operation and the oldes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to work there.  In 1980, I used to wor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, working with seniors and the housing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.  Then, a graduate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curious to know from Saf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the population that you se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nicity, the majority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RRIOS- PAOLI: Ye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area, we used to traditionally serv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 Americans.  That has chang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matically in the last five years or so. 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about 30 percent Latinos, mostly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 America and Mexico. And this is in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grams in Queens.  In Far Rockaway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exicans has dramatically shifted that eq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.  In Manhattan, because of our lo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imarily served two populations, the LGBD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also homeless and substance ab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rt of it is our mental health clin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on 42nd and 8th Avenue -- 43rd and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, I am sorry.  And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in Manhattan area, we have a res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V positive young people that are homeless or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.  We have a LGBDQ residence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ntal health clinic and we have a dr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homeless youths.  So given tha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in those places, we serve predominantly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frican American young people.  An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, again, it is a minority orient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Why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community has diminished as a cliente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t because the reduction of the populati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other place, or because they are not com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RRIOS- PAOLI: I think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is that there has been an influx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s into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RRIOS- PAOLI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for services, especially around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 Ozone Park and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I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not looking for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RRIOS- PAOL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t is no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ords, it is not that the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reduced, it is that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the populat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RIOS- PAOLI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And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ed in turn of how many they are now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RRIOS- PAOLI: Right.  Y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lso seeing a big influx of people from In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kistan and Bangladesh and you know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Asian populations.  Which is also 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of the communiti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re occupied to make sure that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out to every group. And that wa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 Space was selected as one of the group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happen.  And I want to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that I feel very confiden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will provide the servic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same thing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Settlement. One of the concer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ave is the Asian American commu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d to be not served for reasons that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ulture of maintaining themself (sic.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scared to go on sick services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eak that barrier and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ach out to them.  Can you speak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OBING: Well, it is curi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pending on the programs and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, that community draws the residents. 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 site, at 184 Eldridge Street, if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uilding at any given point during the 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ee under five year old toddler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an.  These are the families that ar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ervices from that segmen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go two blocks north to my olde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you will see the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Latino, but with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of Asian.  So, depending on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our child car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which span the entire borough, have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ethnic reach outs in terms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communities, as well as different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.  So it depends where we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cknowledge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rather expert, at the ability of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in the community, because through 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Crisis Services and through our Blend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, we are practice at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into the home, and reach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nd the families.  In some way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some of this work already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 when we meet with the youngst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dentified as having a psychiatric proble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s for Blended Case Management servic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not only treat the child, we treat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within that family, of course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givers, but also there are younger sib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t is not unusual for us to come in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under five population, and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staff practice in this area,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 with the family, how do you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will address the need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in addition to the so calle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t?  Because we know all this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stress on that child who techn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lient.  But the whole family is our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 have a question and I do not know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tewart have a question, b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, proceed.  I need to go for on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f here and I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Because you both have incredibly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- wide experience in our delivery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I am just wondering, if you h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thers in terms of the expansion of the und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for mental health services, what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like?  Obviously it is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later on, be they Pre K or even old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 lot of challenges and I am hoping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n early, early intervention, mayb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would be less apparent.  You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37- 38 students now in some of these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ddle school, hopefully not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s, and obviously a shortage of profess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assroom. So the 11, sometimes 1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people with challenges, not that we do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hallenges, but more than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is really number one,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.  So early intervention makes sens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see this as a more of a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if you had your dru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RIOS- PAOLI: I will beg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you can -- I think that what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n terms of providing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tioners, is very importan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s, people who work in child care set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 providers, whether they ar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or family day care, and you kno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parents, how to identify, how to tell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ing things that happen that you sh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arly warning things.  I think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f you know, certainly pediatricia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ed to identify those early warning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 all kinds of other people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ch with very young children, should to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, you know, it is crucial.  I mean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s that they do not receive enough trai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raining in classroom management. And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is disruptive, it becomes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ant to do is make sure that that dis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s the classroom. And they do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 it in the best way.  So I think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wareness is very important.  I think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ly, we work a lot with adolescents.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 population we deal with.  And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tions of parenting and responsible pa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ly early on, especially to young, no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women, young men as well.  But you know,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pare them for their adult roles early 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wareness is there.  And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he wants to 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BING: And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question because I think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ining for professionals, profession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rs, whether they be teachers or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psychologists or pediatricians, this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the ability to provid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 that training and make it availabl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ases mandatory, becomes very much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ur own personal experiences at the Sett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ase managers have been able to coord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that our youngsters receive.  So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clinics and they will go into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ery often they become an 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ctional staff, in terms of how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ticular behavioral issues that are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is acting out child.  If that, in tur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e expanded, that would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LACE: Good morning. 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for Safe Space.  The descrip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of the populations serving in Manhatt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you said, elderl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RRIOS- PAOLI: I think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No,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LLACE: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idea of increasing the 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?  Instead of being five to zero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 bigger, like ten to zero?  And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ing the age of services und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RIOS- PAOLI: We ha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of zero to eight because we fel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 good appropriate range.  I think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o warrant against that, is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zero to five is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. The five to eight would overwhe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ation.  So I think you should thin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xpanding it.  I think it is good to begin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ve and expand the capacity of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Eventuall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reason I am asking the question i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s have to take ownership of this.  You canno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unding disappear.  You need to b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next year.  I am not going to be here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vailable to, you know, fight for i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make sure that this fund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ear.  Now that we begin this initiativ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ll be streamlined, institutionalized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ignored, the reality that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ly need these services.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I asked the question. If you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 of the initiative to ten yea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.  Because I have seen the effec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e, between zero to ten.  That is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itnessing.             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where University Settlement is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wer Manhattan part do not have what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services in the case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 And I want to understand how you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o that particular community when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rvices in ou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BING: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struggle in my tenure at the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we have tried to approach it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les.  We have just received funding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foundation writing.  Extensive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to actually provid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rough our Project Home compon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working with the families who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and also outreaching to tho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ctor Paoli mentioned Connect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ing with them for training so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experts in the delivery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ertainly in our othe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folio, we deal with domestic violenc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Yes, bu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that.  I am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folio that you have treating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ssues.  I am talking specificall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mestic violence population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wer Manhattan part is under serv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and I know that the issue go from E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of the island and I do no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BING: And we certain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.  And it is through this speci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Viola Bernard Foundation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that we are creating and craf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exclusively for domestic viole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You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distressful to me.  The two major c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 that called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New York City area happened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part.  The two little children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dered by the abuser, comes from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here.  One in the west and one in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o not have domestic violence progra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  Is that not incredible?  I wonder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that were killed, were killed dow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rea?  I wonder why?  It has some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 am interested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bring some kind of resolution or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spect of the domestic violence aspec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glad that you are in conversations with the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n be helpful in that, you let me know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more than interested in helping. 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some allocations for money in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services.  And I have been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ding of the services into my commun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itiative that was put in pla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, we are going to have som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dow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yourself? Oh, he is not here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.  I am sorry.  I misunderstoo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sk you, if you pleas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acquaintance and go and visit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.   That is very important for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the first program that I push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model that had been put in the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very important for us to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icate it. I know that you have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to do that, but it is a ver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that I have on this in the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nent that they have.  Now Connec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also, because they are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and that facilitate it in that regar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very interested in the three of you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nd talk to each other to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icate this in the other parts. 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to be the only beneficiary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ntion and idea.  I would lik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his program at all anywhere an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blem as a social problem, but it exis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al.  We should look at it and we should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Then if you can do that, I will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RRIOS- PAOLI: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.  In fac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Can,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e with each other and make m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?  I will be very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ARRIOS- PAOL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or me?             MS. BARRIOS- PAO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I am very grateful for the funding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like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You do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me, n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OBING: But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is as an ongoing initiative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ble to resolve this in the spac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You do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me, but I am going to ask a fav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 Unless somebody take the bu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ns, this thing is not happening.  And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omebody who fight and does not accept no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.  You need to identify some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hat is going to do that.  And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ght for mental health in this council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 mental health and substance abus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child that nobody want to deal with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have a problem, a serious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ce abuse, with domestic violenc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is not the use of the substanc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domestic violence.  It is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e about it.  We want to pretend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 and we want to say to the whole world, oh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blem does not happen in America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 as we stop this secret, the nasty secr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violence is rampant, that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d and that substance abuse is her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ed to the domestic violence that we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oon as we do that, we are going to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 am going to beg you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 of this funding, to fight for i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somebody in the council t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responsible to carry your message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somebody here who will take ove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f not, we need to force that pers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is issue.  Then I want you to promis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going to do that and I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very happy if that promise is in place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ount on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RRIO- PAOL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thank you to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 forward with this and being so much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 on this and for being so helpful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ogether.  When I went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more than willing to embrace thi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very good, it make it eas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.  And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the challenge, because I know that som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coming is not necessarily a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consequences of the funding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deal with it and to put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.  Then I want to thank you for being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ept the challenge of accepting th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he progra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d bless you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the vote open for the next half hou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4:00Z</dcterms:created>
  <dc:creator>humdelfr</dc:creator>
  <dc:description/>
  <dc:language>en-US</dc:language>
  <cp:lastModifiedBy>humdelfr</cp:lastModifiedBy>
  <dcterms:modified xsi:type="dcterms:W3CDTF">2006-01-13T18:34:00Z</dcterms:modified>
  <cp:revision>3</cp:revision>
  <dc:subject/>
  <dc:title> </dc:title>
</cp:coreProperties>
</file>