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Farías, Restler, Louis, Narcisse, Steven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New York city building code, in relation to requiring a solid acceptable color or the display of artwork on temporary protective structures on construction si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allowable color of sidewalk shed parapet panels to include approved or alternative artwork through the City Canvas program.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On the same date as section 7 of local law number 47 for the year 2025</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5341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08574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69929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33611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67496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8769/18703/17744</w:t>
      </w:r>
    </w:p>
    <w:p>
      <w:pPr>
        <w:pStyle w:val="Normal"/>
        <w:rPr>
          <w:sz w:val="18"/>
          <w:szCs w:val="18"/>
        </w:rPr>
      </w:pPr>
      <w:r>
        <w:rPr>
          <w:sz w:val="18"/>
          <w:szCs w:val="18"/>
        </w:rPr>
        <w:t xml:space="preserve">6/18/25 10:52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Words>
  <Characters>1444</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4:00Z</dcterms:created>
  <dc:creator>Malone, Austin</dc:creator>
  <dc:description/>
  <dc:language>en-US</dc:language>
  <cp:lastModifiedBy>Martin, William</cp:lastModifiedBy>
  <cp:lastPrinted>2022-06-21T16:38:00Z</cp:lastPrinted>
  <dcterms:modified xsi:type="dcterms:W3CDTF">2025-06-23T1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