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1592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site plan for a new, approximately 800-Seat Primary School Facility known as P.S. 298, Queens, to be located at 50-51 9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 (Tax Block 1891/Lots 1, 12, 15, 20 and 22), Borough of Queens (Non-ULURP No. 20105658 SCQ; L.U. No. 727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Land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>WHEREAS, the New York City School Construction Authority submitted to the Council on November 16, 2012, a site plan dated November 15, 2012, pursuant to Section 1732 of the New York State Public Authorities Law for a new, approximately 800-Seat Primary School Facility, known as P.S. 298, Queens, to be located at 50-51 9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(Tax Block 1891/Lots 1, 12, 15, 20 and 22), in the Corona section of Queens, Community Board No. 4, Borough of Queens, Community School District No. 24 (the "Site Plan"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WHEREAS, the Site Plan is subject to review and action by the Council pursuant to Section 1732 of the New York State Public Authorities Law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>WHEREAS, upon due notice, the Council held a public hearing on the Site Plan on November 26, 2012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ab/>
        <w:t xml:space="preserve">WHEREAS, the Council has considered the relevant environmental issues and the Negative Declaration issued on November 14, 2012 (SEQR Project Number 13-005); and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WHEREAS, the Council has considered the land use implications and other policy issues relating to the Site Plan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effect on the environment as set forth in the Negative Declaratio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Pursuant to Section 1732 of the Public Authorities Law, the Council approves the Site Plan.</w:t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>Adopt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firstLine="8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>I hereby certify that the foregoing is a true copy of a Resolution passed by The Council of The City of New York on November 27, 2012, on file in this offic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ab/>
        <w:tab/>
        <w:tab/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  <w:tab/>
        <w:tab/>
        <w:t>…..……………………………..</w:t>
      </w:r>
    </w:p>
    <w:p>
      <w:pPr>
        <w:pStyle w:val="BodyText3"/>
        <w:rPr/>
      </w:pPr>
      <w:r>
        <w:rPr>
          <w:szCs w:val="24"/>
        </w:rPr>
        <w:t xml:space="preserve">City Clerk, Clerk of The Council </w:t>
      </w:r>
      <w:bookmarkStart w:id="0" w:name="QuickMar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20085164 SCQ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es. No. ____ (L.U. No. 767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1315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righ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43:00Z</dcterms:created>
  <dc:creator>NYC Council</dc:creator>
  <dc:description/>
  <dc:language>en-US</dc:language>
  <cp:lastModifiedBy>DelFranco, Ruthie</cp:lastModifiedBy>
  <cp:lastPrinted>2012-11-28T10:42:00Z</cp:lastPrinted>
  <dcterms:modified xsi:type="dcterms:W3CDTF">2012-11-29T19:43:00Z</dcterms:modified>
  <cp:revision>2</cp:revision>
  <dc:subject/>
  <dc:title>SCHOOL CONSTRUCTION</dc:title>
</cp:coreProperties>
</file>