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ECONOMIC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October 17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:2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2:58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Eric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usan T. Mitch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rector, Field Oper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nited States Customs Serv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rtin Brenn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ate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fice of U.S. Senator Charles E. Schu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ohn Marturan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apter 183, National Treasury Employees U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. Carlisle Towe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reater Jamaica Development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ristopher A. Baretel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Bartel Shipping Co.,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m Zeks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bel Shipping Co.,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rilyn Coh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.L. Cohen Co.,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loria Aldamu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lstrom Inter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lliam J. Phel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arter Brokerage Cor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dmund Cieav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arter Brokerage Cor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SANDERS: Good afterno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welcome to the Committee on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velopment. Today we will hear testimony conce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olution 311. Almost like 911, but 311, call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United States Treasury Department to retur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.S. Customs Service and its 750 employees to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Customs Service opened its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fice on White Hall Street in Lower Manhatta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1789. Over the past two centuries, a vast networ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mport/export related small businesse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stablished themselves in Lower Manhattan attra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the Customs Service. Hundreds of these off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mploying thousands of people were establish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area of the World Trade Center by the Year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ustoms Service alone employed 750 people at 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rld Trade Center. The Customs Office was destroy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uring the September 11th attack, their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re dispersed to several locations with almost 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he jobs going to Newark New Jersey. About 2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nt to 110 Plaza in Midtown and just 80 job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nt to JFK Airport. These location decision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blematic for several reasons:  They have me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ngthy commutes for employees, some of whom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to spend as much as five hours getting to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rom work. Trade is a multi-billion busines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ty, for our economy these relocations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specially troublesome because they pose a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convenience for the many trade-related firm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made Lower Manhattan their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ith the Customs Service no lo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rving as an anchor for this sector of the econom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risk losing hundreds of jobs, hundreds of fir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mporters, exporters, trade lawyers, fre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warders, custom brokers and others. We ri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osing these firms that may no longer fin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dvantage to being in Lower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need the federal government to 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 example for the private sector compan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cognize the importance of the customs servi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ower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But to this day, the Customs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s given no indication that it will return to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want to acknowledge the good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our State Senator Charles Schumer, who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rking extensively to see what can be done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ustoms Service to return to Lower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 are very pleased that this is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-- that he is able, or will be able to join us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day and tell us about his efforts to w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rsuade the Customs Service to return to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istoric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Let me pause for a mo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dentify the good Council people who have joined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o my left, of course, is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mber Yvette Clarke from Brooklyn. Our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ttorney, Beverly Reid is to my immediate righ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course Lower Manhattan's finest is here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 Member who really has been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ading forces in moving this resolution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ithout  further ado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roduce our first wit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ould you be kind enough Ms. Re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REID: Susan Mitche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ited States Customs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SANDERS: If you pul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ic to you, it's actually on when the mic is 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MITCHELL: Thank you. I wa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iting for him to hand out copies of the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hat's being handed out is cop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testimony, as well as a copy of a letter to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ouis Tomson, President of Lower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velopment Corporation from Commissioner Bon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Good afternoon. I have been as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fore you to discuss a resolution calling up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ited States Treasury Department to retur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ited States Customs Service and its 750 employ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ack to its historic home in Lower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First, let me make it absolu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lear, that it is the desire of the United St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ustoms Service to see a newly built Customs Ho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New York and that it be located in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would like to share with you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rect quote from the letter that was just ha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ut from Commissioner Bon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is letter was delivered toda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r. Tomson from the Lower Manhattan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rporation, and he says, I quote: "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e that the U.S. Customhouse that was destroy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ptember 11th, 2001, be rebuilt in Lower Manhatt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deally in the same location in which it o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ood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Commissioner has had numer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versations with Senator Schumer on this iss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his response has been consistent: U.S. Custo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longs in Lower Manhattan, U.S. Customs want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Lower Manhattan, ideally, and a stand-al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ustom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letter for Mr. Tomson, how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s been our first opportunity to engage wit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ntity that can make that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s the Commissioner states in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tter, and I quote again, "I would like to discu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urther with you the possible role that Customs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lay, in the long-term revitalization of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nhattan. Clearly, we would like to be engag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long-term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econdly, let me make it jus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lear that we are not opening a new Customhou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w Jersey. The internal memo that so many artic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referenced discusses moves for the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a port offices in New Jersey to a larger fac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downtown New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use of the word "Customhouse"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appropriate and has given the misconcep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are not committed to reopening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ustom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current condition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isting area port offices necessitates a mo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intent of the internal document was to no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employees of the changes that area manag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the NETU had agreed upon concerning the mo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new port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t is my hope that this hearing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sist in setting the record stra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s everyone in this room is all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infully aware, the horrific events of Sept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11th, 2001 changed the world. The huge loss of lif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n and women killed just because they wer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ir jobs, will scar our hearts and minds fore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Each of us knows people, not just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ccupation but by name, by face, and by pers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tact loss that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United States Customs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nged that day as well. We are fortunat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le to say we did not lose any of our employ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t we did suffer a great loss, that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ustomhouse located at 6 World Trade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ur historic Customhouse still st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uard at the Battery, where it once overlook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stling New York harbor. When it became appa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requisite renovations needed to moderniz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ilding to adjust to the demands of what had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functions of the Customs Service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verwhelming, the decision was made to mov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wly developing World Trade Center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Building 6 was constructed in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 the needs of the trade community we serv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 the best interest of the government in mi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n 1972, the Customs Service proud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isted its flag at 6 World Trade Center, wher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lew until terrorist destroyed that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ithin two hours of the attac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ustoms Management Center, headed by my predecess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d reestablished itself in the Area Port offi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JFK Airport. Immediate tasks at hand includ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plete and accurate accounting of all employee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itiation of a continuation of operations pla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stablishment of communications between Custo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adquarters  and the field office; contract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mployee Assistance and Counseling; initi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ppropriate action in both Are Ports of JFK Air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the New York/Newark area, as we institute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s then called Alert Level One; and an assess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he damage done to our fac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fter the tours fell and in the c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ght of the following days, it was apparent that 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rld Trade would be to be taken down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Housed in the Customhouse at 6 Wor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ade Center were employees of various off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in the organizational structure of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tes Customs Service, which ran the gamu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pecial agents to lab technicians, im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pecialists to international trade managers, en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pecialists to attorneys. Each profession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ique workload demands, as well as unique sp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eds specific to our law enforcement 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United States Customs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fice of Logistics contacted the General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ministration, as is required, to ascertain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pace is available for relocation purpo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s you all probably were awar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eneral Services Administration, GSA,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andlord of record for all federal government spa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we as an agency must contract for space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 list of properties was provid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GSA to local management, who did site survey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ach lis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hile the list was not length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rt, properties were being taken off the mark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quickly, as many entities were look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location space. If it came clear that suffic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pace, meeting all the varied law enforcement nee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ch as adequate parking with easy access to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ighways for the special agents, access to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ansportation for the majority of the employe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voiding high-rise office space, specialized la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quipment and space, was not going to be fou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short-term, especially in Lower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were going to need to sepa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unctions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were now faced with recrea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rt configuration and we took into conside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business reality of 2001. We did not do th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vacuum as some have suggested. This was don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cert with representatives of the trade commun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rokers associations, trade associations and Custo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rvice Headquar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id we contact every entit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ade community? Of course not. The time simply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 allow for our usual broad-based community inp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rankly, we needed to get back into the busine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cessing the billions of dollars of impo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rchandise that enters the commerce of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tes through JFK Airport and the airpor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aports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needed to get our employees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work. We needed to be able to respond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anging priorities, including anti-terroris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needed to reassert our 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tement, to be the guardians of our natio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order and America's front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Customs Service did not decid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bandon New York City or close its door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ade community. The Office of Investigations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Special Agents, relocated 175 employees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cation in Midtown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concert with our gr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ti-terrorism responsibilities, this offic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ctually grown due to various task forces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en formed in which the United States Custo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rvice has the lead ro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Office of Laboratory Science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ble to find specialized temporary lab spac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Food and Drug Administration on the campu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rk College in Queens,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GSA has leased substantial spac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ustoms at One Penn Plaza, where approximately 3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mer World Trade Center employees are ba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se employees are easily acces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the importing community and are readily avail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assist them in conducting their inter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ade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Over 70 employees were reloca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Port Offices located at JFK Airport in Que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. All this begs the question how many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actually left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pproximately 172 employees,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dominantly engaged in Port activities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ocated to the port offices in New Jers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y joined approximately 350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ir fellow port employees in the port office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1210 Corbin Street in Elizabeth New Jers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is office is the equival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FK Airport offices located at Building 77 in JF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irport. Unfortunately, the space Customs ha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location is inadequate to provide saf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asonable work accommodations for this expa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rkforce and is not accessible to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anspor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is has indeed resulted in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mer employees of the World Trade Center si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ing commutes in excess of two hours each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me of that transport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vided by Customs via a shuttle bus to an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wark Penn Station to the Corbin Street fac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ransit subsidies have been incre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$100 per month. Management has been flexibl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 time, yet this continues to be an intoler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it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Office of Logistics, again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cert with GSA, has leased space at 111 Raym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oulevard, Newark, New Jersey, to relocat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ercial processing from the Corbin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site will be the new port off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 a new custom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is includes all of the port off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were always in New Jersey, as well a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ther displaced employees from the World T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enter site. Only the uniformed and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rsonnel will remain at the Corbin Street lo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l others will move into the new port offic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aymond Boulevard. This facility is one block a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rom Newark Penn Station, accessible by New Jers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ansit as well as the path tra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is facility is large enoug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locate the lab space that was lost in the Wor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ade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Office of Laboratory Scie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rvices will relocate to this facility whe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w state-of-the-art lab is bui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Let me reiterate, this facili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 designated as a customhouse, but rather as 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fices for the Newark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t is a quick summation of whe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and how we got there. But this hearing i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out where we would like to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ay I end with reiterating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ited States Customs Commissioner Robert Bonner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ted on numerous occasions that he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e Customs in New York return to a stand-al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ustomhouse and that it be in Lower Manhattan,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 have historically been loc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as an agency applaud any an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fforts to rejoin all of our scattered offices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e roof, which would certainly allow for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hesive operations. It would be extrem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neficial for me as the Director of Fi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perations of both JFK Airport and the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wark area, to be able to walk down the hall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wn a flight of stairs to deal with my counter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the Office of Investigations, the Special Ag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char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ustoms is committed to assess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eds of the trade community, aligning our resour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light of changing demands under the auspic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meland security, and anti-terrorism and retu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Lower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, in concert with GSA approv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steadfast support from our Appropriators,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rk with any agency, committee or council to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wer Manhattan Customhouse a rea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Until that time, we will ensu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afe, reasonable work environment for our employ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thank you for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dress these concerns, and I look forw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rking with you in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SANDERS: Thank you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will be kind enough to state your title.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ame and your title again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MITCHELL: My name is Sus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itchell, and I am the Director of Field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the United States Customs Service in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SANDERS: A pleasure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itchell. If you can stay for a moment, there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question or tw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Let me do some housework fir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have been rejoined b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mber Eric Gioia from Queens, and of course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d the able assistance of our Legislative Analy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rank Neely on thi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By custom -- custom -- I am sup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raise the first question, but I'm going to yi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first question to one of the people who di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reat deal to make this hearing possible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mber G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GERSO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uch, Mr. Chair. And thank you for your suppor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r leadership on this very important iss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ower Manhattan, but indeed to all of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w York. Thank you, Ms. Mitch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 good part of your testimon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deed welcome news, and I appreciate the stat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made and the statements on the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issioner expressing your intent and desi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locate a unified operation within Lower Manhatt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let me start with the good news; do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ere we stand in that process? I see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tter to Lou Tomson, has there been any follow-u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 there any folks working with LMDC, the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nhattan Development Corporation, to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ppropriate locations? Where do we stand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cess of relocating as soon as possible back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ower Manhatt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MITCHELL: Well, frankl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tter that the Commissioner responded to, th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rom Mr. Tomson in the Lower Manhattan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rporation, was actually our first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vitation to the table so-to-speak, in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nnot as an agency walk up to the developer and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ild us a building. We would love to be abl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, but as an agency we are precluded from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, we must deal through GSA, the General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minis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t is the overall landlor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ntire federal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have pledged to give numb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pecs, needs, whatever we can, to advanc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cess along, and at the end of the letter to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mson, the Commissioner has designated his Chie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ff as a point of contact for Mr. Tomson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ack to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're more than willing to be enga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th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GERSON: And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, the name of the Chief of Staff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ppoint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MITCHELL: Andy Maner, M-a-n-e-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's at the end of the l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GERSON: So, I ta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and the service agrees that putting all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eds and issues aside it's in the best intere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service to have a unified operation retur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historic home amidst the trade communi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ower Manhattan; is that pretty much the su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bstan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MITCHELL: Absolutely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rsonally would love to be in the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ustomhouse, but the Commissioner has said h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ke to see it at the site of the former site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rld Trade Center, and we don't know where tha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GERSON: Well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is welcomed news. Let me just then follow-u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as you accurately pointed, we need more to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head than to look back, and I will look forw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rking with you and the service to make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are at the table and that this, in fact,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ake place and this testimony will be very help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assuring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Just on some specifics and then I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ield. The Office of Laboratory Science and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ich you state will relocate to the new facili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Jersey once the lab is complete, t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acility which is now temporarily located in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llege in Quee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MITCHELL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GERSON: Okay,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ll be a few more folks moving out of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w York in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MITCHELL: There are 32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mployed in that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GERSON: Okay, 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ople doing some pretty significant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Let me make it clear, none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, certainly on the part of Lower Manhattan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trict I represent, I'm sure I speak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cil, we don't have any hostility towards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Jersey, but we're looking very positively jus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history and the historic home of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nhattan, and this is not a ques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ti-Jersey, or anti, I mean this is pro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nhattan and pro trade community, and I belie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st interests of our nation through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terests of the Customs Service, which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dent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MITCHELL: I agree. One th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lab, and it's something that we will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en we come to the table, is if that is the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acility that we really want in Lower Manhatta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d we want that kind of equipment and those ki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chemicals and that type of a set-up. I mean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 talk about lab, I actually mean a labora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GERSON: Oh, I'm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MITCHELL: So, certainly we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be back in Lower Manhattan, and we will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ook to see what is the best mix of personnel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GERSON: And my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int, I'm just a little concerned, not onl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urposes for the process which the Customs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nt through, but also for civil and to other fol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'm a little concerned with your express ration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why it was so urgent to leave Lower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so quickly even temporar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You talked about, you said it'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pecific reasons - parking. I mean, are you aw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there is a facility on Howard and Lafayet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reet that is an exclusive federal parking fac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 parking space set aside specifical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clusively for various and for employe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fferent agencies of the federal government?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'm wondering, before you jump to the need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re parking elsewhere, did you all investig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vailability of that location, or any other lo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that matter in Lower Manhatt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MITCHELL: I personally w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volved in the search process. I've take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osition over two months ago. Howev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GERS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grat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MITCHELL: Thanks, I thin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parking that we're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really for the Special Agents, and that is ab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re will be about 250 when they're fully staff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p. I'm not sure if the parking you're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ll suffice, but from your lips to God's ear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ll work out, and we'll certainly look into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e back in Lower Manhattan if that facili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ill available and if it meets the need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pecial Ag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GERSON: I mean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acility is actually used by people in different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nforcement agencies, both federal and non-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vel, and I believe it's underutilized. And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out this because the community is looking for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rking space, and we're launching a parking pl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'll certainly take into account of your n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ccess to public transport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ertainly now with the restoration of our sub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rvice, we certainly have plenty of acc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ublic transportation in Lower Manhattan, so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re you wouldn't quibble with that. So, let me jum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the last point, avoiding high-rise office sp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'm not quite sure what the problem -- why di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ule out, you know, some of the thousands of squ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eet of available office space in Lower Manhatta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mporary headquarters? Is it that you don'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 high, or there may be some lower floor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vailable? I guess my question is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vestigation, what have you done to see what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act, is available in Lower Manhattan for tempor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pace before you, you know, kind of jump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lsewhere for temporary spa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MITCHELL: At the time bac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ptember of 2001, they did look at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perties in Lower Manhattan, and, frankly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ing a hard time getting employees to go to the 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l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Employees that were there at 6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re also there in '93, evacuated safely both tim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d a real hard time with going to higher flo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in an effort to try to make sure that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rkforce that will come to work, I already d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me people that are on Workmen's Compens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not returned to work since September 11th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d not look at space much higher than the 11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l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GERSON: I will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clude and say that I urge you to reconsider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there is probably is significant space avail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 11 stories or lower in Lower Manhatta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ertainly my office can help you identify that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yond that, we've heard from many of your employ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o have expressed a strong a strong desi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main in Lower Manhattan, irrespective of the fl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there are countless examples from Amer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press to other major corporations of folk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re directly affected and who remained or return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I would, you know, hope that our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vernment would set the best example and not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rms of, you know, it's a commitment to downt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d I'll conclude where I star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'm heartened to hear of your commitmen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uture and let's just try and accelerate it,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y and stop anymore temporary loss, and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mporarily bring as many folks back as we ca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nearest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SANDER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MITCHELL: We will commit 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 GSA to do that, and as far as American Expr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 were fortunate to have a building to go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, which we did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SANDER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Recch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RECCHIA: Yes,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just have a few questions,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fice the location at the midtown office,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fferent than the Penn Plaza offi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MITCHELL: Yes, it is, and d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nature of their work, they would ask that I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ublicize that add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ECCHIA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MITCHELL: I do believe, how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if you look at the letter, the Commissioner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exact address in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RECCHIA: I got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,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just wanted to make sure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wo different off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MITCHELL: That is a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fice. That has right now, it started out with 1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mployees, and that it's up to about 225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RECCHIA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MITCHELL: Some of tho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ditional staff due to task force particip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RECCHIA: Okay.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now, there have been hearings, community meeting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wn Hall meetings about what should be built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rld Trade Center site; are you familiar with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MITCHELL: Yes, I live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RECCHIA: Okay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're familiar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How many times did the Customs, U.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ustoms go and testify that they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main there and that they should get their off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ack in the site of the World Trade Cen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MITCHELL: To my knowledge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et to be invited to any of those. This wa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rst invitation and we took you up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RECCHIA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just let me understand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body invited you, nobody was going to come?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ight, then if that's what you're saying, then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d this letter, why did Robert C. Bonner writ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t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MITCHELL: Commissioner Bonn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RECCHIA: He wrot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day, the day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MITCHELL: Commissioner Bon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rote that letter in response to a letter from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mson that he received yester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RECCHIA: Oh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ceived a letter inviting him to come tal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locat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MITCHELL: I don't have a cop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letter to Mr. Bonner. I only have a copy of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po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ECCHIA: It'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culiar to me that this letter is written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date of the hearing, and that nobody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ustoms made it clear that they want to go bac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wer Manhattan. I'm just saying I just find it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fficult to comprehend that, and I hav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nest with you, I think we're getting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moke and mirrors - we've got to put them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've got to put them there - but slowly but sur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're going to lose these people in Lower Manhatt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's what we don't want to happen, because w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verybody to come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f the United States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esn't come back to Lower Manhattan, how c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pect private business to come back. And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ind it very difficult that this message has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e acro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is it your testimony, on be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your Commissioner that you wish to come bac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Lower Manhatt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MITCHELL: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RECCHIA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mber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CLARKE: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MITCHELL: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CLARKE: I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is a complicated process because you're dea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 GSA, which is essentially the brok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ustomhouse, but the agency and the entity itse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s already made the determination that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's a New Yorker essentially, that it would lo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e back to its historic origins in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was just wondering whether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he displacement you had to sign or GSA ha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r behalf leasing agreements, and whether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gotiated leasing agreements which would enabl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t the appropriate time to be able to mov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acility back. So, have those leasing agre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en made and are there any plans to sign any?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f a lease does exist, how long is it f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MITCHELL: To my knowledge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s been a lease signed at One Penn Plaza t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ven-year lease. However, with every GSA proper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do have a clause in there that with six mon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tification we can close down any 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y understanding is that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idtown location does not have a lease as of y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 have condemned the facility but have not sig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y lease with the landlord. Those are th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ocations in Manhattan. The location at JFK Air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've been in for many years, and the loca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aymond Boulevard, there has been a signed 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rrespective of moving into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nhattan, we will be in that facility. The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ort offices are moving from Corbin Stre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aymond Boulevard, so that lease would st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CLARKE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SANDERS: Thank you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p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CLARKE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SANDERS: On many a bum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icker there is a saying showing the American fla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aying "These colors don't run." I'm very grate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gratified to hear that the Customs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lieves in the same thing, because I'm sur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s never a thought that went through Customs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uld have been absolutely the wrong state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ke, and as a matter of fact if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vernment started pulling out of New York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n why on this planet shouldn't any of the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tizens here pull out of New York C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But if our government can show by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itment that it will stay and in the midst of w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rhaps stay in New York, there have been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rs that have been fought, and the Customs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d not leave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I'm glad that this, and this w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et undeclared perhaps, Customs is going to d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ight thing and see this thing thr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just have one or two ques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n I will stop this. Approximately how m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750 employees, I'll even allow percentage,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stay in New York C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MITCHELL: Right now 172 have g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Port Newark, and five from the Office of Inter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ffairs have gone to Hoboken. Of the 750 that's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ny have gone so f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SANDERS: And how man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turning? God willing we're going to build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ed to build in New York City, w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itment to return these good New Yorkers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MITCHELL: I would like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we will look at the needs -- we will dea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trade community, we will see what the staff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eds are. I think there may be new needs, there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 some different bodies there necessarily. If OI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Office of Investigations, can come with us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enhanced staffing, we will certainly be bey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750 that we started with, but it may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fferent mix of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SANDERS: Let m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question you about the lab, or encourage you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la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Kennedy Airport, of course, may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ery worthy place, and if not Kennedy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ny areas in New York City. We prefer i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nhattan, but certainly I think that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y be big enough to accommodate a lab somew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if Kennedy is a good place, can I also,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cil Member of that area, and as Chai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conomic Development for the City, we will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aven and earth to do what we need to do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ennedy, and that includes your needs, the Custom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eds with a location in Lower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will move heaven and earth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atever we need to do. So, if we can be usefu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versations with GSA, or with Mr. Tomson, we 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ery willing at a moment's notice to join in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rtner, as a worthy partner in doing what w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do to bring all of these New Yorkers home,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how that our enemies, whether domestic or foreig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New York stands committed to the customs,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nd with New York City, and that this countr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 whatever we need to do to ensure victory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I'd like to thank you for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ut here today, and I suspect that we'll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leasure of seeing you again at another mo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MITCHELL: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SANDERS: I trus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sn't that pain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MITCHELL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GERSON: If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ssible for you to stay to hear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ditional testimony, that might be very help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MITCHELL: I would love to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SANDERS: If you can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ur next wit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REID: We will now hea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rtin Brennan, Chief of Staff of Senator Schum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BRENNAN: I am very happ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leased to be here this afternoon. For the reco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y name is Martin Brennan, the State Directo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.S. Senator Charles Schum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t's a pleasure to be here tod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dress this issue, and I wanted to expre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incere regrets from the Senator, who has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rongly desired to be here today to addre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ttee directly on an issue that he care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eply about, but on an issue that also matt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redevelopment of Lower Manhattan, the City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te and our whole economy. He has been called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conference committee regarding the terror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surance bill, and the importance of resolv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a time sensitive manner, as we near the e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congressional session, took precedence today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pe you won't be too upset at my presence vers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Senator's, but I think you'll be happy with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the news that I have to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n the process of advocat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eeping the Customs House in Lower Manhatta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tal, equal or beyond where it was on Sept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11th, we have been dealing on a regular basis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ariety of the stakeholders involved, rang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treasury employees union, to the bro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unity, the shipping community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erson, Speaker Miller, Mr. Chair and other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have been involved in this, as well as with GS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, of course, with custo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appreciate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stify today, and appreciate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form you of some of the updates regarding Sena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chumer's efforts to keep customs in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're hopeful that today's discu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ll help break the logjam that has thus far k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customer service for making a complete attem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return the employees back to Lower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ich is their rightful place since 1789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nchpin of the economic engine in the commun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l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Let me begin by saying that I hav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ubt that customs and the procurement agenc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eneral Service Administration, has plac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fficult task in attempting to secure office sp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the days and months immediately follow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ptember 11th atta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majority of Lower Manhatta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hut down and all of the companies and agencie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d been displaced were scrambling to reestabl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mselves. Customs, which had 757 employees at 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rld Trade Center were forced to scatte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mployees to the sites that have been mention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previous testifi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ince then, Senator Schumer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ggressively and repetitively sought to retur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mployees to Lower Manhattan under one ro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the pursuit of that h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rsonally talked with and met with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onner at least four occasions, the staff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shington, D.C. and New York has been in cons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tact with both GSA and with Custo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n fact, the Customs Commissioner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sured Senator Schumer that the agency  would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ack to Lower Manhattan, and Senator Schumer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fered his assistance in helping GSA and custo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ind the facilities that would meet their uniq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ustoms has often cited secur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pace requirements as the primary obstacle in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turn to Lower Manhattan, and Senator Schumer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ached out to leaders in the real estate mark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ek their opinion and support and resourc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ocate the space that may meet the agenc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pectations, and as I'm sure you're aware, Cush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Wakefield have issued a report and named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vailable sites. We are confident that some of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nhattan's vacant space or new space that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structed, would help the customs sit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Yesterday evening Senator Schumer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conversation with Commissioner Bonn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llowing up that conversation I want to read t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letter that has been sent from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onner to Senator Schumer. To highlight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lieve the commitments were made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versation and reiterated by the letter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lieve Commissioner Bonner has indicat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ustoms will in fact stay in New York, tha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t intending on relocating the Customhouse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rk to New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econdly, that as per our strong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now, following our strong advocacy on the iss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as a first step they have agreed to, with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ue speed look into getting the ball rolling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ringing important specialists back to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nhattan as the first step, an immediate first st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will begin to reestablish the customs pres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Lower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, let me read to you the l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Commissioner Bonner has sent in respon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convers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"Dear Senator Schum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s promised during our phone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esterday afternoon, I am writing this lett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firm my intentions regarding the reloc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ustoms personnel in the New York and New Jers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First, I strongly believe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ustomhouse should be rebuilt in Lower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facility should be capable of accommodat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rge number of Customs personnel in a sin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ilding, ideally at the same location as the U.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ustomhouse at 6 World Trade Center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stroyed in the terrorist attacks on September 11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2001. In this regard, I have enclosed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formation a letter that I wrote to Mr. Lou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mson, President of the Lower Manhattan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rporation, asking for a meeting to discu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ilding a new Customhouse in Lower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econd, Customs has no inten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reating  a new Customhouse in Newark, New Jers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f, as I hope it will be, the U.S. Customhous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Port of New York is replaced, I believe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hould be in Lower Manhattan. As you know, aft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struction of the U.S. Customhouse on 9/11, Custo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General Services Administration were un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ind adequate and appropriate spac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pacity of accommodating the approximately 750 U.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ustoms employees that worked at 6 World Trade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re therefore forced to fragment our personnel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veral locations in New York City, as well a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wark. However, the bulk of our relocated employ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main in New York at One Penn Plaza, 601 West 26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reet, JFK Airport, and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ird, notwithstanding that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Customs personnel relocated from New York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main in New Jersey, I anticipate that Custo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iring and expanded investigative initiative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amp up staffing in New York City to equal or exc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ur pre-September 11, 2001 levels in the relat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ar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Finally, as agreed yesterday,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quire into the feasibility of establishing a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somewhat symbolic office in lower Manhattan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brokers located in the immediate area wi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more convenient location at which they can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ilings or ask questions. I will get back to you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ctober 31 with regard to this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 for your interest 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pport of the U.S. Customs Service. If you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urther questions please contact m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response of Senator Schu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dicates that we've got our first shot of good ne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ast night from Customs. Commissioner Bonner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sured me that the agency will not be moving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ustoms operation out of New York, and tha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ing to start shifting personnel that moved to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ersey back to New York. But we are not ou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ods y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 still need a firm commitmen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ustoms that all of the personnel that went to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ersey will return and that the agenc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stablish a brand new Customhouse downt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am going to keep the pressur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ustoms until they do the right thing and come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New York once and for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He gives an analogy. If an alien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New York from outer space, and saw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vernment was spending $21.4 billion to help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rk retain private businesses and compani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ke of September 11th, but was shifting it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wn agency out of the City, he'd scratch his hea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mazement. Customs has got to get its act tog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start working on coming back to New York with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s, no ifs and no bu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Customs Service has had a st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esence in Lower Manhattan since 1789, and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 unacceptable if we were to let the even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ptember 11th spell the end to that proud histo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specially as we spend billions of federal doll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lure businesses back to Lower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t is understandable that tempor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w space was needed after the terrorist attac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t over a year later there is no reason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hould not move with all due speed to reestabl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ustoms in Lower Manhattan in to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SANDER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ch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Let me applaud the Senator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re your own fine work in ensuring a st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ational defense and a strong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re there any questions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peak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G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GERSON: It's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od to see you, Mr. Brenn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BRENNAN: Good to see you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mber, and good to see you as a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GERSON: It's goo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e you here with all the good news you're brou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d let me just say, the emphasi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mmediate relocation on the part of the Senato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gree with, I think it's absolutely well put. To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's -- and I say this to everyone here,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r representatives from the service, while I'm gl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hear of the commitment to rebuild a Custo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use, but it seems to me it follow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itment that the Customs Service should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vantage of available temporary space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conceivable to say that there is no tempor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pace available in Lower Manhattan, know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alities of Lower Manhattan, and it'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solutely inconceivable to maintain that,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refore, the best way to make goo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itment to rebuild the Customshouse in the sh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rm is to relocate and to take advantag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mporary office space that we know is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vail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, I applaud the news you br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s, I urge that it be expanded upon. I no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ate of October 31st, which worries me a little b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's "trick or treat" time and I hope we'll rece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treat and not a trick on that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Let me just ask you, would i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lpful, as you know, we are considering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olution, and would it help, the Senator help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this regard, if we added to the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pecifically, you know, the two points raised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we call upon, you know, the recreation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ustomhouse, the recreation of the Customhouse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create what had been lost, you know, at the Wor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ade Center sit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BRENNAN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GERSON: And, two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 call upon the use, specifically point ou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olution the use of available office spac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mporary relocation pending the reconstructi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creation of permanent Customhouse. Would i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lpful if we added those two specific point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solu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BRENNAN: I believe they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lp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, you know, in point of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lushing out the activity of the Senator here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d met directly with Commissioner Bonner and as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specifically spell out how they could satis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ir current needs in the interim by explo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pace that is in Lower Manhattan. I will sa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port that we got back was less than satisfacto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we're continuing to communicate with Custom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 GSA so that we hopefully get to a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ductive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deally, we want to make th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llaborative successful effort, you know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nk those elements in the resolution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lp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GERSO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uch, Mr. Chair. At the appropriate time unde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rection, I would so move to add thos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d let me just also add my thank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ur Counsel, she's been very helpful to us, Beve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id, for all of your good work, as well as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ntion of the work of Jonathan Greenberg from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fice who has worked extensively with the tra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 very much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SANDERS: Thank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y fur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BRENNAN: And I will submi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record as well letters that Senator Schumer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nt recently to Secretary of the Treasury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'Neil, as well as history of some lett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issioner Bonner, and the Commission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eneral Services Agency, and thank you for your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'll also be distributing a l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rom Commissioner Bonner to Senator Schumer to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members of the Committee and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ud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SANDER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uch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f you will read the next witn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REID: John Marturano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esident of Chapter 183 of the National Treasu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mployees Un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SANDERS: Good afterno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MARTURANO: Good afternoon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. I appreciate this opportunity to speak in 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thi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SANDERS: Pull the mic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ttle closer to yourself and make sur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ght is 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MARTURANO: The light is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SANDER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MARTURANO: My testimony se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kind of dated concerning what we've hear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ast several minutes, but I would still li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pportunity to rea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y name is John Marturano,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esident of National Treasury Employees Un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apter 18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have the honor of represen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ustoms' employees who worked at 6 World T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enter. The nation, and particularly New York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s suffered greatly in the terrorist attack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rld Trade Center. Fortunately Customs lost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ople, but for many of us, the trauma of see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rld Trade Center attacked will live on fore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n addition, we feel the los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ustomhouse at 6 World Trade Center. To this da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e still dismayed and shocked at the unilat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cision made by Customs management to shut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ir operation in Lower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s a result of this decision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no Manhattan office for public contact with U.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ustoms for the first time in over 200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federal government has allo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ver $21 billion to rebuild Lower Manhatta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courage businesses to remain there. The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lls us that we must stand firm. He te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sinesses that they must return to Lower Manhatt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 tells us that we must not let the terrorists w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y fleeing Lower Manhattan. Well, what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ssage is the Custom Services sending to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sinesses and the nation by deserting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ustoms' management has chos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gnore their own government's show of suppor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s deserted Lower Manhattan. The Customs servic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 agency that prides itself on histo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adition, yet they ignored history and trad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en they left Lower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ustoms' management could hav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cided not to, lease space in Lower Manhattan.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nager from Customs' headquarters told a gath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employees that the destruction of the T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enter gave headquarters the opportunity to c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Manhattan op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he told employees that thi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rictly a business decision, and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re was a local Manhattan operation for over 2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ears was never considered. The fac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sident was saying stand firm, was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si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Every morning on the way to work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ake an express bus from Brooklyn. Still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ew members of the group I grew up with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ctually still lives in the City. I pass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rld Trade Center site and I'm reminded of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acts. First, I relive the events of Septemb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11th; secondly, I am also reminded of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 and many of my fellow employees no longer wor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ower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For many of us, our daily commu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increased anywhere from two to four hour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ay. Many employees are suffering from the stre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daily commute. Many employees are p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ditional day care costs as a result of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assigned to New Jers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any employees want to retur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wer Manhattan. This must be done as soo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ossible. I along with many employees want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for giving me the opportunity to appear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urge you to pass this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lling upon the Treasury Department to retur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ustoms Service to Lower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SANDERS: Question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speak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ir, let me, as one New York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other, let me alert you that we're going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verything in our power to make sure th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norable tradition of the Customs Servic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intained, and that we all can, just at the e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day we'll do the right thing. So, I applau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ion for doing whatever is necessary to ale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veryone of any danger, real or imagined,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se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I very much applaud you an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ctivities, and we will stand firm. And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our Commissioner, of course, has a backg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 a New Yorker. He's been in New York. This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foreign place to him, and I'm sure at the e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day, we will perhaps all gather togeth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ast and cut the ribbon of the new headquart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by doing so recommit ourselves to the prou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aditions that bind all of us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MARTURAN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SANDER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uch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MARTURAN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SANDERS: If you'll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next witnesses and tell them their time lim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REID: Certai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 will now hear from Samuel Zeks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President of Sobel Shipping Comp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ristopher Baretela, an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ffiliation at Bartel Shipping Comp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s Carlisle Towery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Okay, your testimony should b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re than two minutes, sir. And you can proceed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have a s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SANDERS: When you 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wn, as you identify yourself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lcome, gentle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BARETELA: Good afternoon.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Christopher Baretela. I'm the Presid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artel Shipping Company, a Customhouse brok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s been located downtown for 43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have refused to leave New Yor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wntown over the past couple of decades,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lieve in the City, and as a resident,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bligated to support its economic b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have resisted the urge to fo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majority of this industry to leave downt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cause of its belie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believe it is necessar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y of New York to exercise its influenc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ederal government to bring back the Customs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the area. Failure to reestablish a presenc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ltimately have an effect on decisions that I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the future location of my company and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mploy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'd like to thank you very much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r time and for your eff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SANDERS: Thank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Next. Thank you, sir. You want to c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light off and it's on. You see, we do tr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ngs around here. Let's try it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ZEKSER: Right. Chairman Sand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man Gerson and other members of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 Economic Development of the Council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New York, my name is Sam Zekser. I a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sident of Sobel Shipping Company, a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siness located at 170 Broadway since 1980 and 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roadway before that. I have been working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a below Fulton Street since 195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y business is customs brokerage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vide customs clearance services to importer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m here representing a group of small busin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volved in international trade who are loca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ower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t is extremely important for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 physically close to a customs port facilit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is why most of us were clustered arou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.S. Customhouse, which was located at 6 World T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enter and was totally demolished on 9/1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Customhouse employ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proximately 750 people, and of course attra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ny firms such as mine to the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U.S. Customs Servic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ilaterally decided to abandon Lower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fter September 11th. As a result, many firms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 mine will have to move out of New York un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ustoms changes its mind and returns to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nhattan very s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reasons that Customs giv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ir departure is, which we believe is a betray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the people of this City, is that there wa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pace available, it's too expensive,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convenient, we don't know for who, inadequ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rking facilities, et cet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point that I think i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verlooked here, is that small businesses such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ine are struggling to surv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are operating at an extre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ndicap being away from a Customs working facil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unless this is brought back, not for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randchildren, but for us now, at this time,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to move or we will fail, and our employee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 gone and so will the international t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unity be g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is is not a question of years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Customhouse is built, this is a question of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 has to be done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reasons they say there's no sp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Lower Manhattan, and they don't want to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ove the 11th floor, my office is on the 15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loor, why can't they move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ll the reasons give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ansportation system has been restored, ever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available right here, even though they deny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veryone can find space in Lower Manhattan, exc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U.S. Customs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do not understand why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ustoms ports in Uttica, New York, Pambina, N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akota and some other places that are not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sted in my atlas, but we cannot have a Custo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fice in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d if they're going to put on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it's just going to be a token, what is a tok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need an operating Customs port so we can surv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this area, and it will bring back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sinesses in this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internal memo said their goa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make 1100 Raymond Boulevard, Newark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ernational trade center, the hub for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ransactions, which is now being den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don't believe it.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ill is the objective. And if they do succe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ing this, what happens to Lower Manhatt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ternational trade businesses such as ours?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ustoms deny that all the goals outlined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morandum to more easily and less expensivel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hieved by returning Customs to Lower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cept for the residents of New Jersey, of cour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es Customs have no shame in abandoning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nhattan in its hour of ne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ask for your help in stopp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raves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On behalf of the Lower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ternational Trade Community, I would like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Committee for its support for the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olution. I would especially like to tak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pportunity to thank Councilman Alan Gerson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reat Senator Charles Schumer for fighting for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use. Their leadership and assistance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valuable and is much appreciated. But unles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ct soon and decisively, we will not preva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f we succeed, it will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nefit the Lower Manhattan community, but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people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SANDER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uch for being out here, and I'd like to hea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-- well, I believe that we have one of my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stituents coming out here. Mr. Towery,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 kind enough to identify yourself and to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hort present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TOWERY: Yes, sir. Thank you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rlisle Towery of Greater Jamaica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rporation. We're a not-for-profit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velopment corporation, 30 or so years old,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en working in Jamaica, Queens to rebuil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wnt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appreciate this opportunity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airman and Committee members, for giv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tter priority attention. The loc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vernment jobs and operations is region shap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s import as we know from Jamaica where the FDA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Social Security Administration have locat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an act of community building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ustoms is a large and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ederal office, which is especially related to JF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irport. I believe JFK may be the largest genera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Customs revenues in the U.S., and when Custo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s established in Lower Manhattan, their reven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inly came from Seaport and related operations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know, and some of that has changed a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gion became more and more reliant on av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But they have established, Custo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s laboratory operations in the new FDA build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amaica, and I believe that they do need qu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fice facilities closer to JFK and have begu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arch along that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've not read your resolution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airman, but you may want to augment it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ncouraging, encourage consideration be giv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eeping the Customs labs in Jamaica proxima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JFK, if they are happy there and if that wor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haps with some of those new job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derstand are going to be creat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vestigative units and so forth, which may find JF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be an attractive, or proximity to JFK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ttractive location. Downtown Jamaica is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nected to JFK by airtrain, which we hop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ack on track after the recent mishap, so tha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atement that I will leave with you and I wil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ad it, points out the case toward Jamaica hand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re federal jobs, it's a federal community alread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irtrain means customs, if they had some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irport-related activities there would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ight-minute trip to several, 12-minute ave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ip, eight-minute trip to the first terminal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'd just like to call to your attention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priety and the functional attractivene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amaica and the area around airtrain for a Custo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acility, if they need a new facility which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te-of-the-art, which we have some opportun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are underway, now that I mention in her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ildings that are being built and another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derway and would very much like to talk to Custo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out considering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enator Schumer has done remark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rk on another front called the Group of 35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y cite Jamaica as an appropriate place for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ercial development, and I give you a quote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atement where they say the "Use of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nancy to Anchor Development Projects" is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 appropriate thing to do, because that way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duce the risk for private developers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nable the private sector to inves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ir, let me stop you because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 may be a question or tw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TOWERY: I'm thr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SANDERS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CLARKE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ctually, my question is direc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two gentlemen who are Customs brokers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volved in the shipping end of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recognize and acknowledge the s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urgency with which, you know your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sinesses have testified here today. I think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things that would be helpful for this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-- excuse me, for this Committee, is to get a s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iming. And I know time is of the essence. You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en able to sort of maintain yourselves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tached from Customs now having been dispersed;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uch longer do you think businesses like yoursel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n really endure the physical relocation,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uld it take in terms of time for you to b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, really be able to get back up to snuff o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've returned so that we get a sense of just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ruptive it's been and what it means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dustry in particular that is sort of reliant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proximity to the cuts of servi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ZEKSER: I want to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uch for that question, because I think that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the most important issue involved here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rviving international trade community -- ca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ar me? Oh, okay. The surviving international t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unity, really what it depends on for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dividual business would be the lease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. When their lease expires, at that poin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to make a dec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y lease expires October 31st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nth, and I've asked for an extension of one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if in that one year, I don't see a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ustoms facility here, I am going to leave,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re most of the other ones left will als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par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t's not only that, but a relo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a Customs facility to this area would attract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sinesses, it would bring law firms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ustoms brokers back since the rental rates are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ower now than they were prior to 9/11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vailability of sp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it really depend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piration of the 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SANDERS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GERSON: And S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entlemen, thank you all for your work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sue. It really was your initial testimoni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d to us to take up the cause, so we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One question, you heard the refer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the letter to a symbolic presence, you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ifting of employees, some categories will be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me categories will be there. We, of course, ins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 more than a symbolic presence even in the sh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rm, but my question to you is: From the stand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he businesses, the trade businesses dependen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Customs Service, are there any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tegories of employe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know it's not just a ques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umbers from the standpoint of the businesses,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standpoint of the employees, we recogniz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sire to return and we support their desire fo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tegories, let me make that clear, but in the sh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rm, are there any categories of jobs or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re important, or I shouldn't say more importa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t are needed by the businesses to be relo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ight away into Lower Manhattan so you can survi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 mean, are there some categor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BARETELA: Well, they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sider it a service sector, and what we're dea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h is the ability to be able to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cumentation to Customs on an immediate basis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meone to review paperwork, a place in which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le to take care of some financial matters whe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es to making payments because there are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ere our payments are due and the answe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question basically would be servicing so that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someone review documentation on an immed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asis, the turn-around used to be guaranteed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urs when the Customhouse was downtown. If we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hipment that we had to clear and we had to rus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cumentation into the Customhouse we could ge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ne and we could get a release on the shi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in four hours. Now it's anywhere between 48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72 hou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, we would need a service ce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would accommodate us in that situa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st of us are automated when it come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yments of revenue to the government, but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ill times when you need the ability to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ke immediate payments, in order to avo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nalties, timeliness, to get release of shipm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 I mean the Customs Service basically calls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rvice center, or import specialists,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other area, when it comes to a question of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mething reviewed, or the documentation ha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ooked at. These things go directly to an inspe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then they get passed on to an import special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o looks at the paperwork and decides as whethe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 it needs an inspection or whether it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leased electronically. So, I mean, these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ngs that were done downtown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 have no access to the Custo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rvice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ZEKSER: May I ad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SANDER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ZEKSER: There's also the prot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GERSON: Who? I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ar you. I just didn't hea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ZEKSER: The protest se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ich is very important for the legal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perating, they have to file documents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ertain time sensitive, you know, legal limi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's the drawback section, drawback divis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ich is a separate division, drawback is for ref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duties paid on merchandise which is re-expo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be very basic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y should also be present downt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Lower Manhattan, and certainly the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pecialists are required for review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lassification and other issues involv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plying with import regulations and tariffs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l of this to me would involve at least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undred people to service the community, and I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e how it can be done with much less. And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e any reason why this can't be done within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nths from now with all the space avail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y were certainly able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gether and get into Newark very quickly. Why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ir space -- I mean, all the space is just wa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. One Liberty Plaza has empty floors all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place, it should be within walking dist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Path train. So, people in New Jersey can 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acility. All of this is essential for the surviv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the International Trad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GERSO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SANDERS: We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oined by three other members of the Council,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re that our Committee stays focused i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inority Leader Council Member Oddo; in making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Mr. Oddo stays focused, we've been join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 Member Reyna and Council Member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Dilan, I belie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d a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DILA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airman, and I'll just ask that you excus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ardiness, we were in another Committee hear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Bronx for the Aging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y question is to Mr. Sobe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give me, your name aga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BARETELA: Mr. Barete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DILAN: Mr. Barete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ust two quick questions, and I may have misse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cause of my tardiness: Can you tell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pproximately how many businesses that dea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ternational trade that are being affected b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ve, to the best of your knowledg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 then, secondly, could you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hare with us any logistical problems tha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sinesses are having because of the move to New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know you touched on a few of them, but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lse that you may want to bring to light that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lpful to us?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ZEKSER: I did a surve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sinesses that existed prior to 1911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lated to the U.S. Customs facility in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nhattan. Now, I'm also including, ther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rokers in New Jersey, and I don't think I hav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 me. There were a couple of firms involv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cluding surety companies, law firms, custo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rokers, forwarder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DILAN: An approxim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umber. I don't need an exact number, an edu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u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ZEKSER: I would say a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undred firms all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DIL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ZEKSER: I had it with me.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nk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SANDERS: Mak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stimate, sir. How many people are we talking ab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mployees of these fir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ZEKSER: I estimated, I believ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s, I'm going by memory, about 600 employee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uld say, that I could track. I think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re that I could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'm talking about surety compan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surance companies, law firms, customs bro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any of the customs broker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ready left New York, unfortunately, for pla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ke JFK or New Jersey for the lower rent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instating Customs or bringing them back her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ring a lot of these people back, because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rents are much more digestible, pardon the w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BARETELA: May I say some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 the Customhouse being downtown, m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rokers had moved to Jersey City and to Hoboke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ccess of the Customhouse by reversing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th. So, they still use the facility downtown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ough they had moved to Jersey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rents in Jersey City ar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rpassing the rents in downtown Manhattan, an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eelings were that if a Customhous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established down here, you'd find more bro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ving back down into this area, as the ren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re attractive, and certainly the downtown area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ertainly a more attractive area than the JFK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uld be or some of the other region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urther out of Jersey City prop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ZEKSER: I just wanted to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other part of the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SANDER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ZEKSER: The handicap t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perating under by being so far from Custom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at it means on a daily basis. My firm has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st two major accounts because of the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ime it takes to get documents to the Custom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acility in Newark, well in Elizabeth now, and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 this happens every day, it's no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know, every other day, there's a problem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 able to walk over the couple of -- that's wh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re there, for that purpose, you were able to w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ver and resolve the issue. You can't now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accessible at Corbin Street in Elizabeth. A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rse, even with a move to 1100 Raymond Boulev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's still grossly inconvenient for the peop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wer Manhattan. Unless that facility is retu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on, whatever is left of the international t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unity will be lost. There is no doubt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DILAN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f I may, one follow-up? Just again to the be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r knowledge, how many firms do you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ready left the City of New York because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ZEKSER: Since 9/11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DILAN: Approxim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ZEKSER: About how many have lef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ower Manhattan that I know of, I know of abo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nk five or six Customs broker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DILAN: Five or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ustoms bro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ZEKSER: -- That have lef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BARETELA: NVO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ZEKSER: Some NVOs, yes. I hav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t of that, that have relocated either to upt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nhattan, and then there are law firms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ved out of the area. Of course, there wer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rms located in the World Trade Center itself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st of them have relocated uptown or in New Jers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DILAN: Okay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, Mr. Chairman, and I commend you gentleme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icking it out as long as possible, and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obby on your behalf to try to see if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vernment will follow your leader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SANDER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uch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ZEKSER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SANDERS: Mr. Towery,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n't we speak on another moment on that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sue, and I want to commend this panel for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ing and putting a lot of light on what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a day-to-day affair, what does all of this me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I heard the 600 jobs, with the 750 job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ly God knows, it keeps ballooning, but thank G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won't have that problem, and we will do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n to move with all due speed to resolv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 very much on this pan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ZEKSER: May I correct? That 600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nk is wrong. I think it was 900,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SANDERS: It just kee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etting wor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ZEKSER: Yes, people in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dustry. The 750 was for Customs employ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SANDERS: Yes.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ZEKSER: Okay?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proximately 9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SANDERS: I'm going to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go before you tell me it's 1,200 or it kee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oing, so I'm going to let you go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'm also going to let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yna vote on this proposal, this resolution rat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fore she has to le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REYNA: Thank you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vote aye on this resolu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olution Number 31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SANDER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uch,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ur last panel, if you'd be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nough to call them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REID: We next have Marilyn Coh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sident of I.L. Cohen Company; Gloria Aldamuy fr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lstrom International; and William Phela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arter Brokerage Cor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GERSON: Mr. Chair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 take their seats, let me pledge to you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pport of Lower Manhattan in your effor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versations to assure appropriate developm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JFK and Jamaica area pursuant to discussion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d this morning of the recognition of our City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ty of multiple economic centers, and I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ledge to you my support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SANDER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uch, and well put, sir. Without further ado.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n hear from, I believe you were called up fir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s. Cohen. When that little light is off in fro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it means it's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COHEN: My name is Marilyn Coh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'm the President of I.L. Cohen Company, Inc.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ustomhouse bro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n 1927, my father, a recent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chool graduate, realized that in order for hi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ttend college he needed a full-time job.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nocking on many doors he became a messenger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ustomhouse broker, all of whom were located n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old Customhouse at the foot of Broadway.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y I am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decision by the Custom Servi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bandon New York and Lower Manhattan in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sad and incomprehensible to those of u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ternational Trade community. For reasons economi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istoric, and, yes, patriotic, U.S. Customs need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turn to Lower Manhattan, where Customs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intained a continuous presence since the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s created by the first session of congres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178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t is hypocritical of our 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ficials to urge private businesses, resid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tail establishments to return, rebuild and rem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Lower Manhattan, while the federal government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leeing to New Jersey demonstrates its lack of fa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New York's future ability to remain the cent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rld Tr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hen President Bush stood at G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Zero and vowed that we would rebuild, didn'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so include Customs, the major federal agenc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World Trade Center, and the reason the Wor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ade Center was bui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impact of this decision aff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t only the 750 displaced employees of Custom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so the many businesses such as ours that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eract daily with Customs and are clustered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cause of this need, the retail establishmen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rve us and the real estate market already bad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urt that will suffer if we are forced how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luctantly to relocate in order to remai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uring the emotional turmoi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ast year, our firm has demonstrated its st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tment to remain in Lower Manhattan by rene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ur lease, as urged by our public officials,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ilding only one block from Ground Ze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are a small but active Customho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rokerage firm, established in 1956, that has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en located close to the Customhouse, both whe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s at the foot of Broadway and when it m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veral blocks uptown to the World Trade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Our business necessit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sultations, reviews, submissions of sampl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cuments and personal meetings with the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fices of U.S. Custo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SANDERS: Ma'am, I'm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ask you to summarize. I apologize. I want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re that a vote is taken before I lose my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COHEN: Oh, I just have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it more. All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SANDERS: If you could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 in 20 seconds, by all me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COHEN: We need to be nea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ustomhouse for many reasons, among them be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imely filing of documents and duties to ob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lease of merchandise and avoid penalt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murrage charges. The ability to meet with Custo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ficials to discuss classification of merchand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to bring importers to present new item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lassifications, presenting to the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ustoms offices merchandise which has been deta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various reasons, to correct marking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we need it now. Some time in the indetermi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uture will destroy the future of Lower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ustoms community permanen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would also like to point o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 are thousands of people working in fields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 the garment industry, the accessories indust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shoe industry, who need to consult with Custo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 an almost daily basis by bringing samples i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et correct classifications, which can aff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ottom line of all of these compan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f they cannot come down to Custo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y will have to move to where they can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ustoms, there's no reason to keep their offi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ertainly their sales and development offices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SANDERS: Well put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h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must stop you here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lieve that your fellow speakers will under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r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a'am, would you be kind enoug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ALDAMUY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SANDERS: If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dentify yourself, and pull that microphone tow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, identify yourself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ALDAMUY: Yes. I'm Gloria Aldamu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'm the President of a small Customhouse brokera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'm also a resident of Battery Pa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would like to thank Senator Schu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Mr. Gerson's office for the help they have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s so far. Without them I don't think we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e this f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s president of a 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ocated a half a block from Ground Zero, I as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r help in bringing back Customs to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 employ five people, they li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eens, the Bronx and Manhattan, and I will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k them to suffer greatly by moving to New Jers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y lease expires in June 2003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n't know what to do. You're willing to give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me money to retain me here, but it's no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 me any good if I have to leave. I'll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ave both my home in Battery Park City an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fice to relocate to New Jers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Please note that our clients ar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ffering because it's taking us two additional d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process the documents that we have to gi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ustoms to cl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t' it in a nutshell. Please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s and help the community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SANDERS: Well p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GERSO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SANDERS: Our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REID: Mr. Phe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PHELAN: Yes,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y name is William Phelan, and I'm here with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tner, Edmund Cienava. We are a charter broke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rporation, and we're a little different, we m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downtown Manhattan in 2000 because we nee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 near the Customhouse, that was the reason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re. Both Edmund and I are formerly practi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ttorneys in the Customs area and worked downt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re since 1976. But we have offices in Stanfo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necticut and Miami and we still have a ne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New York and we opened an office on Willi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reet. So now the question is do we stay? Out 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up in April of 2003. And as others have ask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lease help us. We don't know what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e know we can stay only if Custo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opens in New York. Will they do so? We we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ncouraged by the news we heard today. But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erson, you asked for information about exactly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unctions the Customs Service must perform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rk in order to keep the brokers and forwarder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 here. Right now, since September 11th, i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ossible to clear a cargo in the port of New York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Manhattan, I'm sorry. You can't file an entry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try being the documentation you need to cl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ods. You've got to go to Newark or JFK to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's a logistical nightmare for those of us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re. We need immediately, by October 31, if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chumer's letter is true, we need an office whe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n file our documents and clear our cargoes.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d that, with an assurance that Customs intend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ild the World Trade Center -- I'm sorry, buil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ustomhouse again, that would go a long way tow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ur decision to renew our 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f we don't have that, then we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 well move out to Nassau County and work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FK or over to Jersey, it's really as simpl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Just going forward and answering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he other questions, the businesses aff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learly the Customs brokers or freight forward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insurance companies are affected, but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mer practicing attorney, what about all th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rms? The Customs Bar Association, I don't mea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peak for them but I'm a member of it, as is Edmu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located in New York because of the Cou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ternational Trade is in New York. The Court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w York because New York has always been the ce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Customs activity. If we move the Customhous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customs activity permanently, what's to kee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rt from go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f the court goes, the trade bar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 because there's a big pull in Washington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 down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urge you to please keep the Custo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rvice in New York, in all its functions. W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try processing and clearance. And then a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decessors in testimony mentioned, w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test, we need drawback, we need the im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pecialists, all of the people that constitu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ull workings of the Customs Service. But, ple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the interim, let us be able to process and cl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rgoes through a Customs office here in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ight now we have to go to Newark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FK to do that, and it's a k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SANDERS: So your eloqu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heartfelt pleas I'm sure have gone on acro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very member of this Committee. While there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me need for laboratory work out in JFK,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re is no -- I'll do it different, I'll qual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, too, although I am the Council member that cov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FK, I, too, call for the rest of the faciliti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 based in Manhattan at the center of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siness is taking place, in this historic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I'm going to -- I'm sur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ttee as a whole will join you in those pl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re there any questions for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rthy peop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f there are none, then let me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very much for coming out here today, taking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ime and your energy. We are going to do ever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thin our power, and perhaps a little more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nsure that you have a rapid understanding. In f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're going to do it shortly, because we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ut this resolution to a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're going to back this one up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me tee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PHELAN: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SANDER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uch for coming out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PHEL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GERSON: And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nk you. Your points all are very well take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mportant to our work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PHEL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SANDERS: There ar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tters that need to be read into the record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can take place. I believe if we can see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ast you speed read, and if you can do that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STAFF: The first lett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rom Transworld from Berta Cresette, who is the 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esident there. It say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"To whom it may concer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9/11 caused enormous destruc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pheaval but we still have to get our liv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sinesses to survive. Survival for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volved in international trade and Custo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learance has become increasingly difficul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umbersome, due to the fact that not enough eff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being made by the government to revert to norm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ys, such as returning the offices of the U.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ustoms Service to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puters bridge a lot of dista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t our trade still involves a lot of paper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erried back and forth, and the additional ti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ney now spent to accomplish this, often mak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fference between profit and loss on a trans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Customs brokers, as well as their cli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revival of downtown New Yor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ity at large depends greatl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establishment of government faciliti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a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second letter is from the Wor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ade Computer Exchange, Incorporated, and its 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esident Burton Wel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"My name is Burton Welte. I a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ice-president of World Trade Computer Exchan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c. My firm has provided computer softwar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the import and export community for over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ears. For most of that time we have been loca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ither the World Trade Center or the immediate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be faced with the prospect of not having a Cust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ouse in the lower Manhattan area is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scourag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long with members of the impor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port community who rely on the services prov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t the Custom House we would no longer have a rea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maintain offices here. We strongly urge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ss the resolution calling for Customs to retur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wer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Very truly yours, Burton Welt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SANDERS: Thank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re there any other lett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STAFF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SANDERS: Then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riends, we are preparing ourselves to vote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olution as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I believe that we need to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: Sa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SANDERS: I usually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vote last, but it gives me great honor to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irst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: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CLARK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DILA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G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GERSO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Gi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GIOIA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: Recch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RECCHIA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ODDO: Yes, and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dd my name as a sponsor of the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The vote stand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ight in the affirmative, zero in the negati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 abstentions. The item is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SANDER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uch. I congratulate everyone who has taken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done their civic du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also want to extend a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gratulations to Council Member Gerson who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rked this one thr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is meeting is now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(Hearing concluded at 2:58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17th day of October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9:35:00Z</dcterms:created>
  <dc:creator>Valued Gateway Customer</dc:creator>
  <dc:description/>
  <dc:language>en-US</dc:language>
  <cp:lastModifiedBy>Valued Gateway Customer</cp:lastModifiedBy>
  <dcterms:modified xsi:type="dcterms:W3CDTF">2002-11-06T19:35:00Z</dcterms:modified>
  <cp:revision>2</cp:revision>
  <dc:subject/>
  <dc:title/>
</cp:coreProperties>
</file>