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356 (Res. No. 73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560"/>
          <w:tab w:val="left" w:pos="720" w:leader="none"/>
          <w:tab w:val="left" w:pos="7110" w:leader="none"/>
          <w:tab w:val="left" w:pos="7740" w:leader="none"/>
        </w:tabs>
        <w:rPr>
          <w:bCs/>
        </w:rPr>
      </w:pPr>
      <w:r>
        <w:rPr>
          <w:bCs/>
        </w:rPr>
        <w:t xml:space="preserve">BROOKLYN CB - 3 </w:t>
        <w:tab/>
        <w:t>C 020646 PP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left" w:pos="7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City Planning Commission decision approving an application submitted by the Department of Citywide Administrative Services, pursuant to Section 197-c of the New York City Charter, for the disposition of two (2) city-owned properties located at 155 Skillman Street (Block 1914/Lot 11) and 1202 Fulton Street (Block 1860/Lot 16), pursuant to zon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turn the properties to private ownership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20646 PP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356 (Res. No. 73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430" w:leader="none"/>
          <w:tab w:val="left" w:pos="288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Against:       </w:t>
        <w:tab/>
        <w:t xml:space="preserve">     Abstain: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February 25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220" w:leader="none"/>
          <w:tab w:val="left" w:pos="54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220" w:leader="none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>None</w:t>
        <w:tab/>
        <w:tab/>
        <w:t>None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46:00Z</dcterms:created>
  <dc:creator>New York City Council</dc:creator>
  <dc:description/>
  <dc:language>en-US</dc:language>
  <cp:lastModifiedBy>lndgriff</cp:lastModifiedBy>
  <cp:lastPrinted>2003-02-27T10:23:00Z</cp:lastPrinted>
  <dcterms:modified xsi:type="dcterms:W3CDTF">2003-02-27T18:46:00Z</dcterms:modified>
  <cp:revision>2</cp:revision>
  <dc:subject/>
  <dc:title/>
</cp:coreProperties>
</file>